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1022"/>
        <w:gridCol w:w="2038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  <w:t>Clave:  5BD010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Heading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DE LA MATERIA:</w:t>
            </w:r>
          </w:p>
          <w:p>
            <w:pPr>
              <w:pStyle w:val="Heading2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lave: 0301-06</w:t>
            </w:r>
          </w:p>
          <w:p>
            <w:pPr>
              <w:pStyle w:val="Heading2"/>
              <w:spacing w:lineRule="auto" w:line="276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LUD PÚBLIC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(s) Educativo(s)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Licenciatura Odontología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materi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Profesional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de la materi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0301-06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º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en plan de estudios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Profesional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rédi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 C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por seman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 hrs.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eorí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aller o Práctica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Laboratori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Prácticas complementarias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MX"/>
              </w:rPr>
              <w:t>Trabajo extra clas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10 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 de horas semestr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8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>Fecha de actualización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iciembre 2013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lave y Materia requisito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Odontología Preventiva y Comunitaria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pósito del curso: Identificar la importancia de la Salud Pública en el Desarrollo y en el Bienestar Social, así como sus campos de acción e instrumentos. Preparar al alumno para el estudio de la Salud Pública en Estomatologí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Tipo y  Nombre de las Competencias  que se desarrollan con el curso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Objetos de estudio, Temas y Subtema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(Por objeto de estudi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ÁSIC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ociocultural. (Diversidad social y cultura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Solución de problemas. (Habilidades de pensamiento; enfoque sistémic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Comunicación. (Uso de la informació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ultura en salud: (Sistemas de salud; situación de la salud; Estilos de vida saludabl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lementos conceptuales básicos. (Persona, ambiente; agente; salud; enfermeda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so de la tecnología. (Estadística; administrativa; informátic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 xml:space="preserve">UNIDAD 1. Introducción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 El concepto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Evolución del concepto “salud”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Definición de  SALUD de la OM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. Otras definiciones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. Sistema Nacional de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ctor Salud. Bases Legal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. La Odontología en el ámbito de la Salud Públ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2. Definiciones de Salud Públic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C.E. Winsl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J.H Hanl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Milton Terr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Asociación Médica Estadounidens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3. Evolución histórica de la Salud Públic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La salud colectiva como responsabilidad soci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Evolución de la Salud Pública y la Medicina Preventiv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Las raíces de la Salud Pública en Méx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4. Estadística médica y de la salud:/medición de la salu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Captación de los dat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B. Elaboración de los datos: clasificación; distribución de  frecuencias; presentación; resumen. C. Análisis e interpretació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. Estadísticas de población y estadísticas vital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. Estadísticas de recursos y atencion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5. Instrumentos y actividades de l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Salud Públic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. La salud como punto de encuentro de lo social con lo público y lo biológico con lo social. La Salud Pública: campo de conocimiento y ámbito para la a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. Enfermedad en la población, Documento de revisión de la Organización Panamericana de la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.  Introducción a la Epidemiologí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Definición y Objetiv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Estudios epidemiológic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 Enfoque de Riesgo y causalida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. Principios de Administración en Salud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efinició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Plane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Organiz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irec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ntro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. Promoción de la Salud y Educación Higién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efini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Mecanismos de la Promo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strategias para la Promo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ncepto de Campo de la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. Saneamiento Bás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Agu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Aliment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xcretas y basur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Fauna noci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Contaminación del Aire y suel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Ruid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y comprende el contenido y condiciones de la mate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Define e identifica las características del Sistema Nacional de Salud, así como de las bases legales que le dan sust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Identifica semejanzas y diferencias en por lo menos tres definiciones de sal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Identifica semejanzas y diferencias en por lo menos tres definiciones de Salud Públ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Describe la importancia de la Salud Públ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Explica  la participación del cirujano dentista en esta discipli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Interpreta eventos históricos y sociales de carácter universal y nacional en relación a la salud y la salud públ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Aplica los métodos estadísticos al análisis e interpretación para el Diagnóstico de Salud Integral. Y el panorama epidemiológ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Elabora formularios para la captación de dat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lasifica las variables y los datos captado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Elabora cuadros y gráficas estadístic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- Estima las medidas de resumen: tasa, razón, proporción, media aritmética, mediana y desviación estándar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Utiliza la información estadística para establecer objetivos en materia de salud públ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- Relaciona la Salud Pública con el bienestar y desarrollo de las poblaciones así como con la educación y con la economía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Enlista y describe las principales actividades, instrumentos y metodología de la Salud Públic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Describe el papel de la Epidemiología como instrumento de la salud Públ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 xml:space="preserve">- Explica el Proceso administrativo aplicado a programas y servicios de salud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Conoce y aplica herramientas para la promoción de la salu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- Identifica y aplica prácticas de saneamiento básic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7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Bibliografía/Lecturas por unidad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MX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riterios e instrumentos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Hernández, M. Salud Pública; Teoría y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itorial Manual Moderno. México 20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 Vega F.L. La salud en el contexto de la nueva salud pública. Editorial Manual Moderno, México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pítulos 1 y 2, Unidades 1, 2 y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pítulos 2 y 3, Unida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pítulo 4, Unida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pítulos 5, 6 y 7, Unidad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  Álvarez A.R. Salud Pública y Medicina Preventiva. Editorial Manual Moderno. México, 2002. (Consul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 Frenk J. M. La salud de la población. Hacia una nueva salud pública .Fondo de Cultura Económica. México199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roducción y Parte Primera, Unidad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 Universidad Autónoma de Chihuahua, Facultad de Zootecnia. . Diplomado en Estadística, Estadística Descriptiva. Chihuahua, Chih.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  Escuela de Trabajo Social del Estado de Chihuahua. Licenciatura en Sistema Semi-Escolarizado. Estadística. Chihuahua, Chih. 2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 Aburto G. C. Elementos de Bioestadística. Adison Wesley Iberoamericana, 198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 S.S.A. Estrategia Nacional de Promoción y Prevención para una Mejor Salud. México, 2007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Unidad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en talleres                       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mplimiento de tareas                        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xámenes                                            8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llevarán cabo tres evaluaciones y al final se promediarán. Si un alumno no alcanza promedio aprobatorio tendrá que presentarse a un examen final ordinario del cual dependerá su calificación final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nograma del Avance Programático   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4"/>
          <w:szCs w:val="24"/>
          <w:lang w:val="es-MX"/>
        </w:rPr>
      </w:pPr>
      <w:r>
        <w:rPr>
          <w:rFonts w:cs="Arial" w:ascii="Arial" w:hAnsi="Arial"/>
          <w:b/>
          <w:sz w:val="4"/>
          <w:szCs w:val="24"/>
          <w:lang w:val="es-MX"/>
        </w:rPr>
      </w:r>
    </w:p>
    <w:p>
      <w:pPr>
        <w:pStyle w:val="Normal"/>
        <w:spacing w:lineRule="auto" w:line="276"/>
        <w:ind w:firstLine="340"/>
        <w:jc w:val="center"/>
        <w:rPr/>
      </w:pPr>
      <w:r>
        <w:rPr>
          <w:b/>
          <w:szCs w:val="28"/>
          <w:lang w:val="es-MX"/>
        </w:rPr>
        <w:t xml:space="preserve">                      </w:t>
      </w:r>
      <w:r>
        <w:rPr>
          <w:rFonts w:cs="Arial" w:ascii="Arial" w:hAnsi="Arial"/>
          <w:b/>
          <w:szCs w:val="28"/>
          <w:lang w:val="es-MX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8"/>
          <w:szCs w:val="32"/>
          <w:lang w:val="es-MX"/>
        </w:rPr>
      </w:pPr>
      <w:r>
        <w:rPr>
          <w:rFonts w:cs="Arial" w:ascii="Arial" w:hAnsi="Arial"/>
          <w:b/>
          <w:sz w:val="8"/>
          <w:szCs w:val="32"/>
          <w:lang w:val="es-MX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RODUC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FINICIÓN DE SALUD PÚB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OLUCIÓN HISTÓRICA DE LA SALUD PÚB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ADÍSTICA MÉDICA Y DE LA SAL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STRUMENTOS Y ACTIVIDADES DE LA SALUD PÚB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ÁMENES            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8:00Z</dcterms:created>
  <dc:creator>UACH</dc:creator>
  <dc:description/>
  <cp:keywords/>
  <dc:language>en-US</dc:language>
  <cp:lastModifiedBy>Holguin</cp:lastModifiedBy>
  <cp:lastPrinted>2007-03-05T10:51:00Z</cp:lastPrinted>
  <dcterms:modified xsi:type="dcterms:W3CDTF">2014-09-05T16:16:00Z</dcterms:modified>
  <cp:revision>9</cp:revision>
  <dc:subject/>
  <dc:title> </dc:title>
</cp:coreProperties>
</file>