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7"/>
              <w:gridCol w:w="2268"/>
              <w:gridCol w:w="1789"/>
            </w:tblGrid>
            <w:tr>
              <w:trPr>
                <w:trHeight w:val="332" w:hRule="atLeast"/>
                <w:cantSplit w:val="true"/>
              </w:trPr>
              <w:tc>
                <w:tcPr>
                  <w:tcW w:w="5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mpanyName"/>
                    <w:spacing w:lineRule="auto" w:line="276" w:before="120" w:after="12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>UNIVERSIDAD AUTÓNOMA DE CHIHUAHUA</w:t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Clave: 08MSU0017H</w:t>
                  </w:r>
                </w:p>
                <w:p>
                  <w:pPr>
                    <w:pStyle w:val="CompanyName"/>
                    <w:spacing w:lineRule="auto" w:line="276" w:before="0" w:after="0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>FACULTAD DE ODONTOLOGIA</w:t>
                  </w:r>
                </w:p>
                <w:p>
                  <w:pPr>
                    <w:pStyle w:val="CompanyName"/>
                    <w:spacing w:lineRule="auto" w:line="276" w:before="0" w:after="0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n-US"/>
                    </w:rPr>
                    <w:t>Clave:  5BD010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Cs w:val="false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bCs w:val="false"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Heading2"/>
                    <w:spacing w:lineRule="auto" w:line="276"/>
                    <w:jc w:val="left"/>
                    <w:rPr>
                      <w:rFonts w:ascii="Arial" w:hAnsi="Arial" w:cs="Arial"/>
                      <w:bCs/>
                      <w:cap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GRAMA DEL CURSO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ve:0302-06</w:t>
                  </w:r>
                </w:p>
                <w:p>
                  <w:pPr>
                    <w:pStyle w:val="Heading2"/>
                    <w:spacing w:lineRule="auto" w:line="276"/>
                    <w:jc w:val="left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  <w:t>laboratorio de operatoria 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ES: 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LUD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/>
                    </w:rPr>
                    <w:t xml:space="preserve">Programa(s) Educativo(s):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LICENCIATURA ODONTOLOGI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ipo de materia: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PECIFICA OBLIGATORI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Clave de la materia: 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2-06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emestre: 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°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rea en plan de estudios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FESIONAL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Créditos    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C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 de horas por semana: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eoría: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: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aller: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Laboratorio: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s complementarias: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rabajo extra clase: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 de horas semestre: 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/>
                  </w:pPr>
                  <w:r>
                    <w:rPr>
                      <w:rFonts w:cs="Arial" w:ascii="Arial" w:hAnsi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 xml:space="preserve">Fecha de actualización: 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caps/>
                      <w:sz w:val="22"/>
                      <w:szCs w:val="22"/>
                    </w:rPr>
                    <w:t>Agosto 2014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y Materia requisit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rfología Dental II, Odontología Preventiva, Materiales Estomatológicos II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Propósitos del Curso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ientes como parte del sistema masticatorio son pieza clave en la salud general de las personas. A lo largo de la vida del individuo sus dientes son afectados por procesos cariosos, traumáticos, erosiones  o abrasiones, afectando el buen desempeño de la función masticatoria y por consiguiente  la digestiva. La Operatoria Dental enseña  a restaurar  la anatomía, la fisiología y la estética de los dientes que han sufrido alguna lesión restaurando de esta manera la salud perdi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l Alumno comprende la importancia de la restauración de las piezas dentales y su relación con el sistema Estomatognatico e identifica las respuestas biológicas de los tejidos a todos los procedimientos operatorios, como parte de la  salud general del paciente odontológico.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bCs w:val="false"/>
                <w:szCs w:val="20"/>
                <w:lang w:val="es-MX"/>
              </w:rPr>
            </w:pPr>
            <w:r>
              <w:rPr>
                <w:rFonts w:cs="Arial" w:ascii="Arial" w:hAnsi="Arial"/>
                <w:bCs w:val="false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276"/>
        <w:gridCol w:w="2656"/>
      </w:tblGrid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Unidades, Temas y Subtema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Por Unidad)</w:t>
            </w:r>
          </w:p>
        </w:tc>
      </w:tr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ÁSIC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de problema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s diferentes partes de un problema y sus interrelacione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a tecnología a la solución de problemáticas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interés y espíritu científico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una actitud responsable en el estudio independie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su capacidad de comunicación verbal en forma efectiva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pila, analiza, y aplica información de diversas fuentes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y aplica paquetes computacionales para desarrollar documentos, presentaciones y bases de información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capacidades de comunicación interpersonal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hábitos de estudio universitario: toma de notas, asistencia a seminarios, conferencias, escritura de textos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creativamente la información para atender problemas o tareas específicas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indicadores y criterios de desempeño a partir de información releva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ndedor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 el conocimiento y habilidades al desarrollo de proyectos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una actitud entusiasta, productiva y persistente ante los retos y oportunidades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 el ambiente académico con el ambiente de trabajo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habilidades de creatividad e innovación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y adecua nuevas tecnologías a su área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 procedimientos en la operación de equipos de tecnología básic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ESION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en salud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el mejoramiento de la calidad de vida humana atendiendo a indicadores de bienestes establecidos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, practica y promueve los estilos de vida saludable.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INTRODUCCIÓN A LA ODONTOLOGÍA OPERATOR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nición de la mater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2 Concepto General de Preven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2.1 Operatoria Preventiv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2.2 Operatoria Restaurativ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3 Relación con las otras materias del Program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2.HISTOLOGIA Y FISIOLOGÍA DEL DIE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1 Histología de  Esmalte, Dentina y Pulp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1.1 Localización de los Tejid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1.2 Composición química de los Tejid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1.3 Estructura de los Tejid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2 Envejecimiento de los tejid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3 Teoría de la sensibil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3.1 Teorías de la dentina inervad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.3.2 Teoría de la sinaps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2.3.3 Teoría hidrostátic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CARIES DENT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1 Definición de Cari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2 Teorías de las cari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2.1 Quimioparasitaria, Proteolitica, Proteolisis quelacion, endógen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3 Factores predisponentes y atenuant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3.1 Dieta, composición química, morfología dental, higiene bucal, sistema inmunitario, flujo salival, enfermedades sistemáticas y estados, carenciale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4 Áreas retentivas de placa bacteri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4.1 Áreas Artificia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4.2 Áreas Natura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 Prevención y control de cari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.1 Mineralización de tejid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.2 Control de placa bacteri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.3 Hábitos Alimentici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.4 Sellador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ALTERACIONES PULPAR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1 Defini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2 Clasific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2.1 Comunicación Pulp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2.2 Hiperem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2.3 Degeneración Pulp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2.4 Pulpiti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2.5 Muerte Pulp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MATERIALES PARA PROTECCIÓN PULP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5.1 Respuesta de Dentina y Pulpa a agresiones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1.1 Agresión lev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1.2 Agresión sever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2 Factores que condicionan la elección de un protector dentino pulp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2.1 Estado de salud pulp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2.2 Edad del diente, Edad del pacie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2.3 Profundidad cavitar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2.4 Compatibilidad biológica entre materiales de protección pulpar y complejo dentino pulp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3 Protectores Usad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3.1 Cemento de Fosfato de Zinc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3.2 Hidróxido de Calci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3.3 Ionómero de Vidri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3.4 Oxido de Zinc reforz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3.5 Barnic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3.6 Adhesivos amelodentinari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4 Antisépticos Cavitari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5.5 Requisitos de protección pulpar para cavidades obturadas con amalgam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5.1 Ciclaje térm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5.2 Migración de iones metálic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5.3 Recuperación pulp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5.4 Fuerzas de compres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5.5 Micro filtr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6 Protectores pulpares para amalgama y resi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6.1 Objetivos de acuerdo con la profund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7 Cavidades profundas con exposición pulp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7.1 Objetivo de protección pulp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7.2 Materiales</w:t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  <w:t>5.7.3 Técnica</w:t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s-MX"/>
              </w:rPr>
            </w:pPr>
            <w:r>
              <w:rPr>
                <w:rFonts w:cs="Arial" w:ascii="Arial" w:hAnsi="Arial"/>
                <w:caps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6.MATERIALES PARA RESTAURACIO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1 Amalgama de Plata, Resinas Compuestas, compómer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1.1 Composi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1.2 Características fisico-químicas</w:t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.1.3 Manejo e indicaciones</w:t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2 Matric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2.1 Individuales</w:t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.2.2 Comerciales</w:t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ableText"/>
              <w:ind w:left="0" w:right="72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MX"/>
              </w:rPr>
              <w:t>7. Odontología de Mínima Interven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1 Factores de riesgo de cari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2 Nueva clasificación de lesiones de cari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3 Tratamiento sin interven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4 análisis con CRT Bacteria y Saliv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 alumno explica   la importancia de la restauración de las piezas dentales y su relación con el sistema estomatognático   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xplica el concepto de la Operatoria y enumera sus propósitos y utilidades</w:t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Distingue  y Clasifica las diferencias entre actos operatorios preventivos y las acciones técnicas restaurativas</w:t>
            </w:r>
            <w:r>
              <w:rPr>
                <w:rFonts w:cs="Arial" w:ascii="Arial" w:hAnsi="Arial"/>
                <w:lang w:val="es-ES_trad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lista los aspectos en que afectan los actos operativos a los componentes del sistema estomatogna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diferencia las propiedades  fisicoquímicas de los tejidos del diente y establece su relación con los principios mecánicos y biológicos en los procedimientos restaurativos dent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laciona las propiedades de los tejidos dentales con su respuesta físico química al ser preparados y restaurad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umera los cambios fisiológicos  de los tejidos dentales y determina como afecta en su preparación y restaur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 las diferentes teorías de sensibilidad destinaría y como afectan en los actos operatori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define el proceso carioso, su sintomatología, diagnostico,  prevención  y tratamiento, para preservar la salud dent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ne el concepto de cari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sifica las siguientes teorías de las caries y jerarquiza en orden de acept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iza los factores predisponentes y atenuantes y determina las medidas preventiv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ferencia las áreas retentivas naturales y las áreas preventivas provocadas por una operatoria deficiente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e los diferentes métodos para prevenir un proceso carios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diferencia las patologías dentales y domina su prevención en los variados actos operatorios así como su tratamiento y pronosti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umera los cambios anatomohistologicos manifestaciones de la pulpa dentaria debido a los agentes agresor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umera los diferentes estados de una alteración pulpar y describe su etiología, sintomatología, tratamiento y pronos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lumno selecciona el material adecuado para preservar la vitalidad pulpar de acuerdo a la extensión de la lesión o al tipo de materiales restaurativos  que se vayan a emplear, llevándolos a la practica en trabajo figurad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e los cambios histológicos que se producen en dentina y pulpa ante una agresión, diferencia cuando es leve y por corto tiempo de cuando es severa y por tiempo prolong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e los diferentes factores que se deben tomar en cuenta para seleccionar el material que nos va a proteger la pulp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e los diferentes materiales usados como protectores pulpares, enumerando sus características físico-químicas y su bío-compatibil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umera los materiales usados para aseptizar la cavidad, uso e indicacion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 las diferentes situaciones físico-químicas que se presentan en una obturación con amalgama para elegir el protector pulpar adecu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e el material adecuado a usar de acuerdo a la profundidad cavitaria tomando en cuenta sus propiedades físico-químicas y bio compatibilidad, enumera los objetivos a seguir así como la técnica.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 los procedimientos, ventajas de un recubrimiento directo y enumera los materiales usados y sus característic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 alumno valora los diferentes aspectos que intervienen en la selección del material de restauración idóneo para cada caso en particular, condicionando su uso a las características de cada uno de estos mater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cribe los diferentes materiales plásticos de restauración en operatoria basándose en sus características fisico-químicas y estéticas, su uso mas adecuado explicando su manej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ferencia las matrices usadas para obturaciones con amalgama y obturaciones con resina compuesta. Ionómero y Compómero explicando su uso y diferentes técnic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TableText"/>
              <w:ind w:left="0" w:right="72" w:hanging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explica los métodos que le faciliten las maniobras tendientes a restaurar los órganos dentarios así como a trabajar con máxima seguridad, tanto del paciente como del operador</w:t>
            </w:r>
          </w:p>
          <w:p>
            <w:pPr>
              <w:pStyle w:val="TableText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lica los conceptos de la odontología de mínima intervención y las técnicas de diagnóstico de enfermedad de caries basados en exámenes de saliva y factores de riesg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575"/>
        <w:gridCol w:w="2320"/>
      </w:tblGrid>
      <w:tr>
        <w:trPr>
          <w:tblHeader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OBJETO DE ESTUDI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XPOSICIÓN.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A. Los temas se designaran por subgrupos al inicio del curso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. Acetato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 Diapositiv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. Frente al grup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. Duración de una hora y medi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. Responde preguntas del grup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. Valor de 30% de la calificación final</w:t>
            </w:r>
          </w:p>
          <w:p>
            <w:pPr>
              <w:pStyle w:val="Normal"/>
              <w:ind w:left="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DONTO CON EL TRABAJO PRESENTAD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. cavidades  I, II, III, IV y V clases, con paredes pisos y ángulos definid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. Maneja los protectores pulpares colocando exclusivamente en las paredes que protegen a la pulpa, razonando el objetivo de cada uno de ellos. 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 Cavidades con materiales (resinas y amalgamas) dando anatomía función y estética a cada dient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DONTO CON EL TRABAJO PRESENTAD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. Elabora cavidades clase I, II, III, IV y V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. Maneja los protectores pulpares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  Obtura las cavidades con resinas y amalgam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2806"/>
      </w:tblGrid>
      <w:tr>
        <w:trPr>
          <w:tblHeader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Bibliografía/Lecturas por unida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OPERATORIA DENTAL...BARRANCOS MOONEY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,ODONTOLOGÍA OPERATORIA..GILMORE –LUN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,ATLAS DE OPERATORIA DENTAL ...WILLIAM H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H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HOWAR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COMPOSITES EN ODONTOLOGIA…R.E. JORDA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5.LOS COMPOSITES.......F. ROTH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6,ENDO-META ENDODONCIA PRACTICA..YURY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KUTTLER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7.TRATADO DE HISTOLOGIA........HAM.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AMENES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lang w:val="es-ES_tradnl"/>
              </w:rPr>
              <w:t xml:space="preserve">A. </w:t>
            </w:r>
            <w:r>
              <w:rPr>
                <w:rFonts w:cs="Arial" w:ascii="Arial" w:hAnsi="Arial"/>
              </w:rPr>
              <w:t>Presentara tres exámenes parciales escritos y un oral al final del curso. El valor del promedio de los exámenes será de 70%  de la calificación final.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ebe terminar los trabajos en tipodonto, para tener derecho a examen final, y no tendrá porcentaje en la califica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Times New Roman"/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 w:cs="Times New Roman"/>
      <w:bCs w:val="false"/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 w:cs="Times New Roman"/>
      <w:bCs w:val="false"/>
      <w:sz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es-MX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ascii="Arial" w:hAnsi="Arial" w:cs="Times New Roman"/>
      <w:bCs w:val="false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7:00Z</dcterms:created>
  <dc:creator>WARWYCK</dc:creator>
  <dc:description/>
  <cp:keywords/>
  <dc:language>en-US</dc:language>
  <cp:lastModifiedBy>Holguin</cp:lastModifiedBy>
  <dcterms:modified xsi:type="dcterms:W3CDTF">2014-09-05T16:28:00Z</dcterms:modified>
  <cp:revision>8</cp:revision>
  <dc:subject/>
  <dc:title> </dc:title>
</cp:coreProperties>
</file>