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2603"/>
        <w:gridCol w:w="3291"/>
      </w:tblGrid>
      <w:tr>
        <w:trPr>
          <w:trHeight w:val="378" w:hRule="atLeast"/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781050" cy="8191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120" w:after="120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FACULTAD DE ODONTOLOG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lave: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Calibri" w:cs="Arial"/>
                <w:bCs/>
                <w:sz w:val="22"/>
                <w:szCs w:val="22"/>
                <w:lang w:val="es-MX" w:eastAsia="en-US"/>
              </w:rPr>
              <w:t>5BD01001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ve:0607-0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</w:rPr>
              <w:t>PROTOCOLO Y TECNICAS QUIRURGICA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DES: </w:t>
                  </w:r>
                  <w:r>
                    <w:rPr>
                      <w:rFonts w:cs="Arial"/>
                      <w:sz w:val="22"/>
                      <w:szCs w:val="22"/>
                    </w:rPr>
                    <w:t>SALUD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PROGRAMA(S) EDUCATIVO(S): </w:t>
                  </w:r>
                  <w:r>
                    <w:rPr>
                      <w:rFonts w:cs="Arial"/>
                      <w:sz w:val="22"/>
                      <w:szCs w:val="22"/>
                    </w:rPr>
                    <w:t>LICENCIATURA ODONTOLOGI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TIPO DE MATERIA: PROFESIONAL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672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CLAVE DE LA MATERIA:</w:t>
                  </w:r>
                  <w:r>
                    <w:rPr>
                      <w:rFonts w:cs="Arial"/>
                      <w:sz w:val="22"/>
                      <w:szCs w:val="22"/>
                    </w:rPr>
                    <w:t>060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EMESTRE: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6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ÁREA EN PLAN DE ESTUDIOS: </w:t>
                  </w:r>
                  <w:r>
                    <w:rPr>
                      <w:rFonts w:cs="Arial"/>
                      <w:sz w:val="22"/>
                      <w:szCs w:val="22"/>
                    </w:rPr>
                    <w:t>PROFESIOINAL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CRÉDITOS: </w:t>
                  </w:r>
                  <w:r>
                    <w:rPr>
                      <w:rFonts w:cs="Arial"/>
                      <w:sz w:val="22"/>
                      <w:szCs w:val="22"/>
                    </w:rPr>
                    <w:t>6 C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TOTAL DE HORAS POR SEMANA: </w:t>
                  </w:r>
                  <w:r>
                    <w:rPr>
                      <w:rFonts w:cs="Arial"/>
                      <w:sz w:val="22"/>
                      <w:szCs w:val="22"/>
                    </w:rPr>
                    <w:t>6 hrs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Cs/>
                      <w:i/>
                      <w:i/>
                      <w:iC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Cs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Cs/>
                      <w:i/>
                      <w:i/>
                      <w:iC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Cs/>
                      <w:i/>
                      <w:iCs/>
                      <w:sz w:val="22"/>
                      <w:szCs w:val="22"/>
                    </w:rPr>
                    <w:t xml:space="preserve">PRÁCTICA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Cs/>
                      <w:i/>
                      <w:i/>
                      <w:iC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Cs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tabs>
                      <w:tab w:val="left" w:pos="708" w:leader="none"/>
                      <w:tab w:val="left" w:pos="1440" w:leader="none"/>
                    </w:tabs>
                    <w:spacing w:lineRule="auto" w:line="276" w:before="0" w:after="0"/>
                    <w:rPr>
                      <w:rFonts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</w:tr>
          </w:tbl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rPr>
                <w:rFonts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Cs/>
                      <w:i/>
                      <w:i/>
                      <w:iC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Cs/>
                      <w:i/>
                      <w:iCs/>
                      <w:sz w:val="22"/>
                      <w:szCs w:val="22"/>
                    </w:rPr>
                    <w:t xml:space="preserve">PRÁCTICAS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Arial" w:cs="Arial"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Cs/>
                      <w:i/>
                      <w:i/>
                      <w:iC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Cs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OTAL DE HORAS SEMESTRE: 96 hrs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</w:rPr>
              <w:t>.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  <w:lang w:val="es-M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highlight w:val="yellow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tabs>
                      <w:tab w:val="left" w:pos="708" w:leader="none"/>
                      <w:tab w:val="left" w:pos="1440" w:leader="none"/>
                    </w:tabs>
                    <w:spacing w:lineRule="auto" w:line="276" w:before="0" w:after="0"/>
                    <w:rPr/>
                  </w:pPr>
                  <w:r>
                    <w:rPr>
                      <w:rFonts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 xml:space="preserve">FECHA DE ACTUALIZACIÓN: </w:t>
                  </w:r>
                  <w:r>
                    <w:rPr>
                      <w:rFonts w:cs="Arial"/>
                      <w:b w:val="false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AGOSTO  2014</w:t>
                  </w:r>
                  <w:r>
                    <w:rPr>
                      <w:rFonts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CompanyName"/>
              <w:tabs>
                <w:tab w:val="left" w:pos="708" w:leader="none"/>
                <w:tab w:val="left" w:pos="1440" w:leader="none"/>
              </w:tabs>
              <w:spacing w:lineRule="auto" w:line="276" w:before="0" w:after="0"/>
              <w:rPr>
                <w:rFonts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</w:tblGrid>
            <w:tr>
              <w:trPr/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CLAVE Y MATERIA REQUISITO: </w:t>
                  </w:r>
                  <w:r>
                    <w:rPr>
                      <w:rFonts w:cs="Arial"/>
                      <w:sz w:val="22"/>
                      <w:szCs w:val="22"/>
                    </w:rPr>
                    <w:t>SISTEMA ESTOMATOGNATICO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4"/>
        <w:gridCol w:w="2976"/>
      </w:tblGrid>
      <w:tr>
        <w:trPr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ultados de Aprendizaje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as Del curs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fil de competenci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. EL ALUMNO SE INTEGRA AL CURSO DE  TEC. QUIRÚRGICA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FINE EL CONCEPTO TÉCNICAS QUIRÚRGICAS Y SU TERMINOLOGIA. 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NARRA LA HISTORIA DE LA CIRUGÍA DESDE LA PREHISTORIA HASTA LA ACTUALIDAD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 RELACIONA</w:t>
            </w:r>
          </w:p>
          <w:p>
            <w:pPr>
              <w:pStyle w:val="Normal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S  MATERIAS AFIN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 LAS TECNICAS QUIRUR –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CAS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1 . INTR. AL CURSO DE TÉCNICAS  QUI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</w:t>
            </w:r>
            <w:r>
              <w:rPr>
                <w:lang w:val="es-ES_tradnl"/>
              </w:rPr>
              <w:t>RURG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DEFINICION DE TECNICAS  QUIRUR-</w:t>
            </w:r>
          </w:p>
          <w:p>
            <w:pPr>
              <w:pStyle w:val="Normal"/>
              <w:ind w:left="42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GICAS.  </w:t>
            </w:r>
          </w:p>
          <w:p>
            <w:pPr>
              <w:pStyle w:val="Normal"/>
              <w:ind w:left="420" w:hanging="0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HISTORIA DE LA CIRUG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1.3 RELACION DE TEC. QUIRURGICAS CON 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</w:t>
            </w:r>
            <w:r>
              <w:rPr>
                <w:lang w:val="es-ES_tradnl"/>
              </w:rPr>
              <w:t xml:space="preserve">MATERIAS AFINES. 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>CULTURA GENERA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 EL ALUMNO LOCALIZA LAS DIFE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NTES AREAS QUIRÚRGICAS          QUE COMPRENDEN UN QUIROFAN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 EL ALUMNO DISTINGUE LAS TR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EAS QUIRUGICAS QUE COM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ONEN UN QUIROFAN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 EL ALUMNO DISTINGUE EL MOBI LIARIO QUE SE ENCUENTRA 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S SALAS DE OPERACION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 EL ALUMNO DIFERENCIA LA ES TRUCTURA Y FUNCION DE L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LAS DE OPERACION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 EL ALUMNO DEMUESTRA LA FUNCION DE LOS  DIFERENTR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RUMENTOS PARA CIRUGI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ERAL Y ESPECIALIZAD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0 AREA QUIRURGICA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,1  ZONA QUIRUR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2 MOBILIARIO DE SALA DE OPERACIO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NE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3 SALAS DE OPERACIONE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4 INSTRUMENTAL DE CIRUGIA.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MIEN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0 EL ALUMNO COMPRENDE Y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ACTTICA LAS TECNICAS D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EPSIA Y ANTISEPSI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 EL ALUMNO DEFINE LOS TE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NO S DE ASEPSIA Y ANTISEP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A  EN CIRUG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 EL ALUMNO PRACTICA LAS M 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OBRAS DE ASEPSIA Y ANTI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PSIA EN PACIENT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 EL ALUMNO IDENTIFICA Y DISTINGUE LAS DIFERENTES SOLU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ONES ANTISEPTICAS PA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RUMENTAL Y PIEL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4 EL ALUMNO CATEGORIZA LOS DIFERENTES TIPOS DE ESTERI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ZACION Y SUS APARAT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INSTRUMENTAL QUIRU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C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 EL ALUMNO COMPARA LOS DIF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NTES TIEMPOS Y TEMPE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RAS PARA CADA MATERI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.1 EL ALUMNO EMPLEA EL TIE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O DE ESTERILIZACION PA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PA QUIRURGIC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.2 EL ALUMNO EMPLEA EL TIE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O DE ESTERILIZACION PA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UANTES Y LATEX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.3 EL ALUMNO EMPLEA EL TIE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O DE ESTERILIZACION PA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TERIAL DE CURACION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.4 EL ALUMNO EMPLEA EL TIE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O DE ESTERILIZACION PA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TERIAL DE SUTURA  REU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LIZAD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.5 EL ALUMNO EMPLEA EL TIE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O DE ESTERILIZACION PA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RUMENTAL QUIRURGICO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3. TECNICAS ASEPTICAS Y ANTISEP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1TERMINOS DE ASEPSIA Y ANTISEPS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2 MANIOBRAS DE ASEPSIA Y ANTISEP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SIA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3 SOLUCIONES ANTISPT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4 ESTERILIZACION DE INSTRUMENT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5 TIEMPOS DE ESTERILIZACION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3.5.1 BULTO DE ROP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>3.5.2 LATE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>3.5.3 MATERIAL DE CURAC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>3.5.4 MATERIAL DE SUTU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>3.5.5 INSTRUMENTAL QUIRURGICO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USO DE INFORMA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HABILIDAD DE PENSAM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MIEN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 EL ALUMNO CREA UN BULTO DE ROPA QUIRURGICA PARA UNA INTERVENSION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 EL ALUMNO ENLISTA COMO 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 CONFORMADO Y EL ORD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 UN BULTO DE ROPA QUI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RGIC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2 EL ALUMNO APLICA LA TÉCNICA  PARA VESTIR AL  PACIENTE Y EFECTUAR  UNA INTERVENCION QUIRURGIC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4. BULTO DE ROPA QUIRURGIC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.1COMPOSICION DE BULTO DEROP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4.2 MANERA DE VESTIR AL PACIENTE E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</w:t>
            </w:r>
            <w:r>
              <w:rPr>
                <w:lang w:val="es-ES_tradnl"/>
              </w:rPr>
              <w:t xml:space="preserve">CIRUGIA.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</w:t>
            </w: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</w:t>
            </w:r>
            <w:r>
              <w:rPr>
                <w:lang w:val="es-ES_tradnl"/>
              </w:rPr>
              <w:t>TRABAJO EN EQUIP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 EL ALUMNO APLICA LA TÉCNICA DE COMO VESTIRSE, ANTES DE EFECTUAR UN INTERVENSION QUIRURGIC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 EL ALUMNO EFECTUA EL C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ADO DE GUANTES ESTRIL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UN AINTERVENSION QU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RGIC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.1 EL ALUMNO EFECTUA EL C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ADO DE GUANTES CON AYU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 DEL INSTRUMENTIST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.2, EL ALUMNO EFECTUA EL C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ADO DE GUANTES SIN L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DA DEL INSTRUMENTI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2 EL ALUMNO SE COLOCA L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TA ESTERIL PARA EFECTUA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 PROCEDIMIENTO QUIRURG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2.1 EL ALUMNO SE COLOCA L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TA ESTERIL CON AYUD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INSTRUMENTIST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2.2. EL ALUMNO SE COLOCA L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TA ESTERIL SIN AYUD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INSTRUMENTISTA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 TECNICAS PARA VESTIRSE EN CIRUGI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 CALZADO DE GUANTES ESTERIL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.1 TECNICA ASISTID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.2 TECNICA NO ASISTID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2 COLOCACION DE BATA ESTERI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2.1 TECNICA ASITID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2.2. TECNICA NO ASISTIDA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 EL ALUMNOTIENE LA TECNIC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LLEVAR A CABO LA INFI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CION Y CANALIZACION D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 PACIENTE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 EL ALUMNO APLICA LA TECNIC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BLOQUE REGIONAL.,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2 EL ALUMNO APLICA LA TECNIC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LA APLICACIÓN DE MED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ENTOS I.V. E I.M. O PO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ENOCLISI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 EL ALUMNODISTINGUE LAS DIF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NTES SOLUCIONES Y L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CNICA PARA INFILTRAR AS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O LOS DIFERENTES TIP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 PUNZOCATS Y COM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MAR UN EQUIPO DE VENO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LISIS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- TECNICAS PARA INFILTRACION Y CAN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ZACION INTRAVENOS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 BLOQUEOS REGIONAL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2 APLICACIÓN DE MEDICAMENTOS IN –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VENOSOS Y PARENTERAL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3 CANALIZACION CON SOLUCI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RAVENOSAS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LICA LA TECNICA PARA</w:t>
            </w:r>
          </w:p>
          <w:p>
            <w:pPr>
              <w:pStyle w:val="Normal"/>
              <w:ind w:left="39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FECTUAR UN TIPO DE INSI-</w:t>
            </w:r>
          </w:p>
          <w:p>
            <w:pPr>
              <w:pStyle w:val="Normal"/>
              <w:ind w:left="39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ON PARA CADA TIPO DE</w:t>
            </w:r>
          </w:p>
          <w:p>
            <w:pPr>
              <w:pStyle w:val="Normal"/>
              <w:ind w:left="39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UGIA. ASI COMO CONOCE</w:t>
            </w:r>
          </w:p>
          <w:p>
            <w:pPr>
              <w:pStyle w:val="Normal"/>
              <w:ind w:left="39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OS DIFERENTES TIPOS DE</w:t>
            </w:r>
          </w:p>
          <w:p>
            <w:pPr>
              <w:pStyle w:val="Normal"/>
              <w:ind w:left="39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TURA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1 EMPLEA  LA UTILIZACION D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S DIFERENTES  INCICION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CADA TIPO DE CIRUG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2 DISTINGUE LA UTILIDAD DE CADA TIPO DE SUTURA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 TIPOS DE INCICIONES Y TIPOS DE  SU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RA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1  INCISIONES MEDIA PARAMEDIA,                         TANSVERSA OBLICUAS, FANESTEEL,           MAC.  BURNEY , KOCHER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2 SUTURAS ABSORBIBLES  Y NO AB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RBIBLES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PLEA LA PROPEDEUTICA Y LAPRACTICA EN PACIENT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1 EFECTUA HISTORIAS CLINIC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 PACIENTES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 PROPEDEUTICA MED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1 HISTORIA CLINIC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4"/>
        <w:gridCol w:w="2976"/>
      </w:tblGrid>
      <w:tr>
        <w:trPr>
          <w:trHeight w:val="433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mas Del curs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rfil de competenci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0 EL ALUMNO RECUERDADE LOS MECANISMOS DE LA HEMOSTAS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1 DESCRIBE LOS MECANISM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IOQUIMICOS Y FISIOLOGIC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 LA COAGULACION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2 INTERPRETALOS TIEMPOS DE LA    COAGULACION DE LA SANGR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3 SELECCIONA LOS EXAMENES PRE OPERATORIOS PARA UN P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ENT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 MECANISMOS HEMOSTATIC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1 FISIOLOGIA Y BIOQUIMICA DE LA HE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STAS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2 TIEMPOS DE COAGULACIO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3 BIOMETRIA HEMATICA NORMAL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 EVALUA LE MANEJO DEL P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ENTE QUIRURGIC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1 EVALUA EL MANEJO Y COM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ICACIONES DEL PACIEN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OPERADO Y SU VISIT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ANESTESIC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2 EVALUA EL MANEJO Y POS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BLES COMPLICACIONES QU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 PRESENTEN DURANTE E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NSOPERATORI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3 EVALUA EL MANEJO Y TRAT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 ASI COMO LAS POSI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LES COMPLICACIONES QU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 PRESENTEN EN EL POST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ERATORIO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 MANEJO Y COMPLICACIONES 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UG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1 MANEJO Y COMPLICACIONES PRE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ERATORIA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2 MANEJO Y COMPLICACIONES TRAN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ERATRIA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3 MANEJO Y COMPLICACIONES POST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ERATORIAS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 APLICA LA FARMACOLOGI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TRATAMIENTOS PAR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CIENTE PRE,TRANS Y POST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ERADO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1 INDICA LOS MEDICAMENT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TIBIOTICOS PARA TRATA –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S PARA PACIENT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2 INDICA  MEDICAMENT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TIINFLAMATORIOS ESTE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IDEOS Y NO ESTEROIDE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LOS PACIENTE POSTO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RADO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3 INDICA MEDICAMENT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ALGESICOS PARA PACIE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S POSTOPERADO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4 INDICA DE MEDICAMENT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ESTESICOS ESPECIFIC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A BLOQUEO DE UN NER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O O INDUCIR A UNA NEU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PTOANESTES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5 DOMINA   EL MANEJO DE L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FERENTES MEDICAMENT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CARRO ROJO Y SU UTILI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D EN CADA SITUACION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 FARMACOLOG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1 ANTIBIOTICOTERAPI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2 ANTIINFLAMATORIO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s-ES_tradnl"/>
              </w:rPr>
              <w:t xml:space="preserve">                </w:t>
            </w:r>
            <w:r>
              <w:rPr>
                <w:lang w:val="es-ES_tradnl"/>
              </w:rPr>
              <w:t>11.3 ANALGESICO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4 MEDICAMENTOS ANESTESICO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5 MEDICAMENTOS CARRO ROJO P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 RESUCITACION CARDIOPULMO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AR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MACIO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 EFECTUA PRACTICA DE CIRU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 DE VENODISECCION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0EFECTUA PROCEDI-MIENTO DE CIRUGIA DE CRANOETOMI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 CIRUGI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1 VENODISECCION (PRACTICAS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13.0 CIRUGIA DE CRANOETOMIA 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TECNOLOGIA</w:t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14.0 EFECTUA PRACTICA DE CIRU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 DE LAPAROTIMIA CO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LPINGOCLASIA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. LAPAROTOMIA CON SALPINGOC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TECNOLOGÍA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 EFECTUA PRACTICA DE CIRU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 DE CRANEOTOMIA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. CRANEOTOMIA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TECNOLOGÍA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LIDAD DE PENSA-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ENT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O DE TECNOLOGÍ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1800"/>
        <w:gridCol w:w="1800"/>
        <w:gridCol w:w="1800"/>
        <w:gridCol w:w="1800"/>
        <w:gridCol w:w="1800"/>
      </w:tblGrid>
      <w:tr>
        <w:trPr>
          <w:trHeight w:val="3000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 w:eastAsia="en-US"/>
              </w:rPr>
            </w:pPr>
            <w:r>
              <w:rPr>
                <w:caps w:val="false"/>
                <w:smallCaps w:val="false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33375</wp:posOffset>
                      </wp:positionV>
                      <wp:extent cx="5120640" cy="780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9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32"/>
                                            <w:szCs w:val="32"/>
                                          </w:rPr>
                                          <w:t>CALENDA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32"/>
                                            <w:szCs w:val="32"/>
                                          </w:rPr>
                                          <w:t>D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32"/>
                                            <w:szCs w:val="32"/>
                                          </w:rPr>
                                          <w:t>CURS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61.45pt;mso-wrap-distance-left:9.05pt;mso-wrap-distance-right:9.05pt;mso-wrap-distance-top:0pt;mso-wrap-distance-bottom:0pt;margin-top:26.25pt;mso-position-vertical-relative:text;margin-left:7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1"/>
                            </w:tblGrid>
                            <w:tr>
                              <w:trPr/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CALEND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eoria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T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P) horas practica tall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laboratorio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L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rabajo   independiente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I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E) horas proyecto especi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horas trabajo en campo</w:t>
            </w:r>
          </w:p>
          <w:p>
            <w:pPr>
              <w:pStyle w:val="ColumnHead"/>
              <w:rPr>
                <w:lang w:val="es-ES_tradnl"/>
              </w:rPr>
            </w:pPr>
            <w:r>
              <w:rPr>
                <w:lang w:val="es-ES_tradnl"/>
              </w:rPr>
              <w:t>(HC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5040</wp:posOffset>
                </wp:positionH>
                <wp:positionV relativeFrom="paragraph">
                  <wp:posOffset>133985</wp:posOffset>
                </wp:positionV>
                <wp:extent cx="811530" cy="3155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15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5.2pt;margin-top:10.55pt;width:63.85pt;height:24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SEMANAS</w:t>
      </w:r>
    </w:p>
    <w:tbl>
      <w:tblPr>
        <w:tblW w:w="10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42"/>
        <w:gridCol w:w="143"/>
        <w:gridCol w:w="285"/>
        <w:gridCol w:w="284"/>
        <w:gridCol w:w="141"/>
        <w:gridCol w:w="144"/>
        <w:gridCol w:w="285"/>
        <w:gridCol w:w="285"/>
        <w:gridCol w:w="141"/>
        <w:gridCol w:w="143"/>
        <w:gridCol w:w="285"/>
        <w:gridCol w:w="273"/>
        <w:gridCol w:w="152"/>
        <w:gridCol w:w="145"/>
        <w:gridCol w:w="284"/>
        <w:gridCol w:w="285"/>
        <w:gridCol w:w="141"/>
        <w:gridCol w:w="144"/>
        <w:gridCol w:w="285"/>
        <w:gridCol w:w="284"/>
        <w:gridCol w:w="285"/>
        <w:gridCol w:w="285"/>
        <w:gridCol w:w="140"/>
        <w:gridCol w:w="144"/>
        <w:gridCol w:w="285"/>
        <w:gridCol w:w="138"/>
        <w:gridCol w:w="147"/>
        <w:gridCol w:w="285"/>
        <w:gridCol w:w="135"/>
        <w:gridCol w:w="149"/>
        <w:gridCol w:w="276"/>
        <w:gridCol w:w="9"/>
        <w:gridCol w:w="285"/>
        <w:gridCol w:w="132"/>
        <w:gridCol w:w="153"/>
        <w:gridCol w:w="284"/>
        <w:gridCol w:w="285"/>
        <w:gridCol w:w="285"/>
        <w:gridCol w:w="145"/>
        <w:gridCol w:w="1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MAS/APRENDIZAJ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RODUCCIÓN AL CURSO DE TÉCNICAS QUIRÚRGICA.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FINICIÓN  DE HISTORIA DE LA CIRUG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EA QUIRÚRG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LZADO DE GUAN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LTO QUIRURG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EC. PARA VESTIR EN CIRUGIA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EPSIA Y ANTISEPS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EMPOS DE ESTERILIZ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IOBRAS ANTISÉPTICA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ERILIZACIÓN INTRUMENT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C. INFILTRACIÓN Y CANALIZ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LOQUEOS REGIONALE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S DE INCISIONES Y SUTURAS. MECANISMOS DE LA COAGULACION .EXAMENES DE LABORATORIO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NEJO DEL PACIENTE Y COMPLICACIONES PRE,TRANS Y POSTOPERATORI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IBIÓT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GÉS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IINFLAMATORI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D. CARRO ROJ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UGÍA VENODISECCIO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UGÍA DE LAPAROTIMIA CON SALPINGOCLASI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RUGÍA DE CRANEOTOM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jc w:val="center"/>
              <w:rPr>
                <w:sz w:val="10"/>
                <w:lang w:val="es-ES_tradnl"/>
              </w:rPr>
            </w:pPr>
            <w:r>
              <w:rPr>
                <w:sz w:val="16"/>
                <w:lang w:val="es-ES_tradnl"/>
              </w:rPr>
              <w:t>EVALUAC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2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 1 (Fech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 2ª  (Fech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CIAL 3ª (Fecha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YO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 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L.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230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212090</wp:posOffset>
                      </wp:positionV>
                      <wp:extent cx="6852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6.7pt" to="539.05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BIBLIOGRAFIA/LECTUR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FERNANDO QUIROZ. ANATOMIA HUMANA, ED. PORRUA-MEX., TOMOS I, II Y III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GUYTON. FISIOLOGÍA HUMANA, ED. INTERAMERIC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HARPER. QUÍMICA FISIOLÓGICA, 8ª. ED., ED. MANUAL MODER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ALFONSO SÁNCHEZ SILVA. INT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TROD. A LA TECNICA Y EDUCACION QUIRURGIC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.ALFONSO ALEXANDER.TECNICA QUIRURGICA EN ANIMA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JOANNA FULLER. INSTRUMENTACION QUIRURG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SABISTON. TRATADO DE PATOLOGÍA QUIRÚRGICA. ED. INTERAMERICA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J.ZURZO.PROPEDEUTICA Y SEMIOLOGIA MED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ALUMNOS DE TÉCNICAS QUIRÚRGICAS.VIDEO DE CIRUGÍ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ON, NUMERO TIPO S Y EVIDENCIA REQUERI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EVALUACION.- DURANTE EL CURSO SE EFECTUAN 3 EVALUACION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PRIMERA.- PARTICIPACION CLASE EXAMEN DE PROTOCOLO, PRAC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</w:t>
            </w:r>
            <w:r>
              <w:rPr>
                <w:lang w:val="es-ES_tradnl"/>
              </w:rPr>
              <w:t xml:space="preserve">TICA  EN LOS MISMO ALUMNO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>SEGUNDA.- PRACTICAS DE CIRUGIA EN ANIMALES DE INVESTIGACIÓN. (PROTOCOLO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TERCERA.- PRACTICA DE CIRUGIA EN ANIMALES DE INVESTIGACIÓN. (PROTOCOLO)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>PROMEDIO PARA EXENTAR 8.5  ( DE NO EXENTAR , PRESENTA EXA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MEN FINAL.)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  <w:r>
              <w:rPr>
                <w:lang w:val="es-ES_tradnl"/>
              </w:rPr>
              <w:t xml:space="preserve">EVIDENCIA.- SOBRE TODO SE CALIFICA HABILIDAD LA DESTREZA Y EL MANEJO DE EL ALUMNO DENTRO DE UN QUIROFANO, ASI COM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CONOCIMIENTO DE LAS MEDIDAS ASEPTICAS Y ANTI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PTICA PARA QUE POSTERIROMENTE LAS PONGA E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ACTICA EN AÑOS SUPERIORES EN LAS CLINICAS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Normal"/>
        <w:jc w:val="both"/>
        <w:rPr>
          <w:b/>
          <w:b/>
          <w:caps/>
          <w:sz w:val="24"/>
          <w:lang w:val="es-MX"/>
        </w:rPr>
      </w:pPr>
      <w:r>
        <w:rPr>
          <w:b/>
          <w:caps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ERFIL PROFESIOGRAFICO DE LA MATERIA DE TECNICAS QUIRURGICAS.</w:t>
      </w:r>
    </w:p>
    <w:p>
      <w:pPr>
        <w:pStyle w:val="Normal"/>
        <w:jc w:val="both"/>
        <w:rPr/>
      </w:pPr>
      <w:r>
        <w:rPr>
          <w:sz w:val="24"/>
          <w:lang w:val="es-MX"/>
        </w:rPr>
        <w:t>El docente que imparta esta materia deberá ser una persona responsable y con liderazgo en el grupo, habilidad para trabajar en equipo, ética profesional y comprometida con la docenci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berá ser un profesional con estudios de licenciatura de médico cirujano y partero o medico cirujano dentista, contar con certificación actualizada y tener especialidad o maestría en cirugía general plástica y reconstructiva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ner una experiencia profesional mínima de 5 años y haber impartido cátedra a nivel medio superior durante 4 años o nivel licenciatura durante 2 años.</w:t>
      </w:r>
    </w:p>
    <w:p>
      <w:pPr>
        <w:pStyle w:val="Normal"/>
        <w:jc w:val="both"/>
        <w:rPr/>
      </w:pPr>
      <w:r>
        <w:rPr>
          <w:sz w:val="24"/>
          <w:lang w:val="es-MX"/>
        </w:rPr>
        <w:t>Haber tomado cursos de actualización profesional y de formación docente y participado en el desarrollo de investigación y/o publicación de artículos técnico-científic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ner dominio del idioma ingles por lo menos en un 50% y manejar paquetes básicos de informática.</w:t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iedepginaCar">
    <w:name w:val="Pie de página Car"/>
    <w:qFormat/>
    <w:rPr>
      <w:rFonts w:ascii="Arial" w:hAnsi="Arial" w:cs="Arial"/>
      <w:caps/>
      <w:lang w:val="en-US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8:21:00Z</dcterms:created>
  <dc:creator>Juan Carlos Sáenz Carrasco</dc:creator>
  <dc:description/>
  <cp:keywords/>
  <dc:language>en-US</dc:language>
  <cp:lastModifiedBy>Holguin</cp:lastModifiedBy>
  <cp:lastPrinted>2014-01-27T06:43:00Z</cp:lastPrinted>
  <dcterms:modified xsi:type="dcterms:W3CDTF">2014-09-03T20:16:00Z</dcterms:modified>
  <cp:revision>9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