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06"/>
        <w:gridCol w:w="1975"/>
        <w:gridCol w:w="1437"/>
        <w:gridCol w:w="543"/>
        <w:gridCol w:w="718"/>
        <w:gridCol w:w="3057"/>
      </w:tblGrid>
      <w:tr>
        <w:trPr>
          <w:trHeight w:val="40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540"/>
              <w:rPr/>
            </w:pPr>
            <w:r>
              <w:rPr/>
            </w:r>
          </w:p>
          <w:p>
            <w:pPr>
              <w:pStyle w:val="Normal"/>
              <w:ind w:left="612" w:hanging="54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780415" cy="8185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2" w:hanging="5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aps/>
              </w:rPr>
              <w:t>RESUM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aps/>
              </w:rPr>
              <w:t>DE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aps/>
              </w:rPr>
              <w:t>CURS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mpanyName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UNIVERSIDAD AUTONOMA DE CHIHUAHUA</w:t>
            </w: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s-ES_tradnl"/>
              </w:rPr>
              <w:t>FACULTAD de odontología</w:t>
            </w:r>
          </w:p>
          <w:p>
            <w:pPr>
              <w:pStyle w:val="CoAddress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lang w:val="es-ES_tradnl"/>
              </w:rPr>
              <w:t>NUMErO TOTAL DE HORAS/SEMANA: 4</w:t>
            </w:r>
          </w:p>
          <w:p>
            <w:pPr>
              <w:pStyle w:val="CoAddress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</w:t>
            </w:r>
            <w:r>
              <w:rPr>
                <w:lang w:val="es-ES_tradnl"/>
              </w:rPr>
              <w:t>Numero de creditos: 4 C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ipo de curso: básico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sz w:val="72"/>
                <w:lang w:val="es-ES_tradnl"/>
              </w:rPr>
            </w:pPr>
            <w:r>
              <w:rPr>
                <w:sz w:val="72"/>
                <w:lang w:val="es-ES_tradnl"/>
              </w:rPr>
              <w:t>Programa del curso</w:t>
            </w:r>
          </w:p>
          <w:p>
            <w:pPr>
              <w:pStyle w:val="Heading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DatesNotes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</w:t>
            </w:r>
            <w:r>
              <w:rPr>
                <w:lang w:val="es-ES_tradnl"/>
              </w:rPr>
              <w:t>NOMBRE DEL CURSO:</w:t>
            </w:r>
          </w:p>
          <w:p>
            <w:pPr>
              <w:pStyle w:val="DatesNotes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</w:t>
            </w:r>
            <w:r>
              <w:rPr>
                <w:lang w:val="es-ES_tradnl"/>
              </w:rPr>
              <w:t>EXODONCIA I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ropósito Del Curso / descripción: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roporcionarle al alumno los instrumentos y alternativas necesarias para que realice cirugías menores y extracciones complicadas, para mejorar las posibilidades de atención a sus pacientes dentro de las clínicas como en su servicio social y vida profesional.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Objetivo General: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.- Aplicara los conocimientos de exodoncia adquiridos en el semestre anterior, para prevenir lesiones a estructuras anatómicas importantes.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.- Utilizará las técnicas, medicamentos , anestésicos, indicaciones y contraindicaciones y complicaciones que se puedan presentar con el uso de los mismos.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3.- Aplicará los conocimientos adquiridos para la extracción dental.</w:t>
            </w:r>
          </w:p>
          <w:p>
            <w:pPr>
              <w:pStyle w:val="DatesNotes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4.- Conocerá las características, indicaciones y manejo del instrumental necesario para las extracciones transalveolares e intraalveolares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lumnHead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clo escol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est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lumnHead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semes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XTO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ORAS TEO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TRABAJO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LÍN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GNATURA PRESEDEN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EXODONCIA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GNATURA SUBSECUEN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EXODONCIA III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EVISIÓN Y ACTUAL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Profesores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E.S. Dr. Oscar Jesús Buenrostr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ígu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. Nora Olimpia Almeida Chávez.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ETIVOS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AS DEL CURSO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FIL DE COMPETENCIA.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 alumno conocerá los objetivos de la extracción dental y su correlación con la práctica clín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rá extracciones dentarias con el conocimiento adecuado para la atención de los pacientes, así como las técnicas quirúrgicas complementar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rá las complicac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operatorias y postoperatorias; así como su mane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lecerá indicaciones pre y posquirúrgicas, para cada procedimiento en específ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 alumno indicará los cuidados generales de la herida a su paciente para que favorezca la evolución satisfactoria del procedimi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cionará los fármacos  que requiere administrar a su paciente posterior a una extracción, seleccionando en cada caso el o los medicamentos indicados, los prescribirá con base a su nombre genérico, nombre comercial, dosis y tiempo de duración del tratamiento en una receta correctamente elaborada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- Generalidades en la cirugía buca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.- Definición de la cirugía buca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- Extracciones intra alveolares (extracciones complicadas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I.- Principios de los abordajes quirúrgico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2.- Incisiones en cirugía buca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3.- Colgajos en cirugía buc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- Odontosecció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1.- Ind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2.-Frac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3.- Alveolitis Se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4.-Alveolitis húme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5.- Osteít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6.- Osteomiélit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7.-Sangrado pos operatori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4.8.-Alveolotomí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4.9.-Alveolectomí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5.- Tratamiento del alvéolo.   II.6.-Sutur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- Regularización el proceso alveo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1.- Inmediato a la extracció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1.1.- Indicacion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2.- Incision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2.1.- colgaj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2.2.- Osteoplasti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2.3.- Lavad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2.4.- Sutura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- Dientes impactado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1.- Definició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2.- Clasificació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2.1.- Caninos superiores e inferior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2.2.- Premolares inferiores y superior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2.3.-Supernumerarios y otro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- Patologías relacionadas a dientes impactados y retenido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1.- Afecciones de estructuras adyacent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2.- Infeccion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3.- Dolo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4.- Quistes y tumor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5.- Alteraciones de la conductividad  nervios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6.- Fracturas de maxilar y mandíbul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I.- Levantamiento de senos paranasales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.- Drenado de infeccion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.1.- Colocación de Pen Ros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I.- Reducción y ferulización de fractura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- Reducción de luxación de A.T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Uso de informació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ción de los conocimientos de anatomía humana, anatomía dent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dades de pensamient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e la tecnologí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GRAFIA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AS DE CIRUGÍA ORAL Y MAXILOFACIAL.                     Jorge Alberto Martínez Treviño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b/>
                <w:sz w:val="22"/>
                <w:szCs w:val="22"/>
              </w:rPr>
              <w:t xml:space="preserve">ATLAS DE CIRUGÍA ORAL.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Lucas Bermudo Añino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AL AND MAXILLOFACIAL SURGERY,  fourth Edition.     Peterson, Ellis, Hupp, Tucker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ADO DE CIRUGÍA ORAL Y MAXILOFACIAL.                Olaf Sadner Montilla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ción a la enseñanza básica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b/>
                <w:sz w:val="22"/>
                <w:szCs w:val="22"/>
              </w:rPr>
              <w:t xml:space="preserve">MANUAL CLÍNICO DE CIRUGÍA ORAL Y MAXILOFACIAL. </w:t>
            </w:r>
            <w:r>
              <w:rPr>
                <w:b/>
                <w:sz w:val="22"/>
                <w:szCs w:val="22"/>
                <w:lang w:val="en-US"/>
              </w:rPr>
              <w:t>Paul H Kwon, Daniel M. Laskin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S DE CIRUGÍA BUCAL.                                 Batres  E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PEDIATRIC ORAL AND MAXILLOFACIAL SURGERY.         </w:t>
            </w:r>
            <w:r>
              <w:rPr>
                <w:b/>
                <w:sz w:val="22"/>
                <w:szCs w:val="22"/>
                <w:lang w:val="es-ES"/>
              </w:rPr>
              <w:t>Kaban L.B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b/>
                <w:sz w:val="22"/>
                <w:szCs w:val="22"/>
              </w:rPr>
              <w:t xml:space="preserve">CIRUGÍA ORAL.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López J.S., Garcia A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EXTBOOK OF PRACTICAL ORAL AND MAXILLOFACIAL SURGERY.  </w:t>
            </w:r>
            <w:r>
              <w:rPr>
                <w:b/>
                <w:sz w:val="22"/>
                <w:szCs w:val="22"/>
                <w:lang w:val="es-ES"/>
              </w:rPr>
              <w:t>Waite D.E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 DE INFECCIONES Y SEGURIDAD EN ODONTOLOGÍA.    Ana María Garza Garza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GÍA ORAL Y MAXILOFACIAL.                                               Gay Escoda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A BUCAL.                                                                              Burket. Lynch. Brigthman. Greenberg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INCIPIOS DE MEDICÍNA INTERNA.                                          Harrison.     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ÉNCIAS MÉDICAS EN ODONTOLOGÍA.                                Pedro Gutiérrez Lizard. Gustavo O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RUGÍA ORAL.                                                                                     Kruger.                                             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ÍA DE EXPLORACIÓN FÍSICA E HISTORIA CLÍNICA.         Bates. Bickley, Lynn. S.</w:t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UGÍA BUCAL Y MAXILOFACIAL PEDIATRICA.                  Sanders. Bru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3:00Z</dcterms:created>
  <dc:creator>WinuE</dc:creator>
  <dc:description/>
  <cp:keywords/>
  <dc:language>en-US</dc:language>
  <cp:lastModifiedBy>Holguin</cp:lastModifiedBy>
  <cp:lastPrinted>2011-11-17T03:21:00Z</cp:lastPrinted>
  <dcterms:modified xsi:type="dcterms:W3CDTF">2014-09-05T17:34:00Z</dcterms:modified>
  <cp:revision>4</cp:revision>
  <dc:subject/>
  <dc:title> </dc:title>
</cp:coreProperties>
</file>