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5"/>
              <w:gridCol w:w="2663"/>
              <w:gridCol w:w="2054"/>
            </w:tblGrid>
            <w:tr>
              <w:trPr>
                <w:trHeight w:val="332" w:hRule="atLeast"/>
                <w:cantSplit w:val="true"/>
              </w:trPr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Clave: 08MSU0017H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ACULTAD DE ODONTOLOG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</w:t>
                  </w: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  <w:t>5BD010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  <w:t>PROGRAMA DEL CURSO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 0601-0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aps/>
                      <w:sz w:val="22"/>
                      <w:szCs w:val="22"/>
                    </w:rPr>
                    <w:t>Medicina Estomatolog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Licenciatura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Especific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lave de la materia: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01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6º 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Básicas Teóricas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réditos                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 de horas por semana:                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64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Fecha de actualización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Septiembre 2013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tología e Inmunología, Salud Publica en Estomatología, Patología y Alteraciones Estomatológic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La medicina estomatológica es una disciplina de la odontología, que tiene como finalidad estudiar las relaciones y repercusiones existentes entre las enfermedades de la boca y enfermedades sistémicas. </w:t>
            </w:r>
          </w:p>
          <w:p>
            <w:pPr>
              <w:pStyle w:val="Normal"/>
              <w:ind w:right="224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Con el estudio de esta materia, se pretende proporcionar a los alumnos los elementos de diagnóstico elementales para  detectar a  aquellos pacientes sistémicamente comprometidos, así como sus manifestaciones bucales de diversas enfermedades y su tratamiento estomatológico, si fuera necesario. 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 igual forma, al final del curso el alumno tendrá la capacidad de interactuar con otras especialidades médicas para optimizar la atención médica y dental en pacientes que presenten enfermedades sistémicas y bucales simultáneas, estableciendo grupos de trabajo multidisciplinarios.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Data"/>
              <w:spacing w:lineRule="auto" w:line="240" w:before="120" w:after="12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urante todo el curso se desarrollan las siguientes competencias:</w:t>
            </w:r>
          </w:p>
          <w:p>
            <w:pPr>
              <w:pStyle w:val="TableData"/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Básicas:</w:t>
            </w:r>
          </w:p>
          <w:p>
            <w:pPr>
              <w:pStyle w:val="TableData"/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abilidades de pensamiento</w:t>
            </w:r>
          </w:p>
          <w:p>
            <w:pPr>
              <w:pStyle w:val="TableData"/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Uso del lenguaje,</w:t>
            </w:r>
          </w:p>
          <w:p>
            <w:pPr>
              <w:pStyle w:val="TableData"/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rabajo en equipo.</w:t>
            </w:r>
          </w:p>
          <w:p>
            <w:pPr>
              <w:pStyle w:val="TableData"/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ementos conceptuales básicos</w:t>
            </w:r>
          </w:p>
          <w:p>
            <w:pPr>
              <w:pStyle w:val="TableData"/>
              <w:tabs>
                <w:tab w:val="clear" w:pos="864"/>
                <w:tab w:val="decimal" w:pos="88" w:leader="none"/>
              </w:tabs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pecíficas:</w:t>
            </w:r>
          </w:p>
          <w:p>
            <w:pPr>
              <w:pStyle w:val="TableData"/>
              <w:tabs>
                <w:tab w:val="clear" w:pos="864"/>
                <w:tab w:val="decimal" w:pos="88" w:leader="none"/>
              </w:tabs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agnóstico, tratamiento y pronóstico de algunas de las manifestaciones bucales de enfermedades sistémicas que presenten manifestaciones bucales, ya sean de origen infeccioso, neoplásico, reactivo o inflamatorio.</w:t>
            </w:r>
          </w:p>
          <w:p>
            <w:pPr>
              <w:pStyle w:val="TableData"/>
              <w:tabs>
                <w:tab w:val="clear" w:pos="864"/>
                <w:tab w:val="decimal" w:pos="88" w:leader="none"/>
              </w:tabs>
              <w:spacing w:lineRule="auto" w:line="240"/>
              <w:ind w:left="74" w:right="7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. Medicina estomatologí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_tradnl"/>
              </w:rPr>
              <w:t>2. Enfermedades cardiacas y alteraciones del sistema cardiovascular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3. Enfermedades infecciosas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) de origen bacterian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B) de origen vir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) de origen fúngic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 Enfermedades de transmisión sexual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 Enfermedades relacionadas a discrasias sanguíneas y hematopoyesi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6. Osteomieliti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7. Alteraciones endócrina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8. Síndrom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9. Enfermedades dermatológica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0. Transplant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1. Fiebre reumát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definir adecuadamente el campo de acción de la medicina estomatológica y su importancia en la práctica profesional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. 1 definir los conceptos,  etiopatogénesis, características clínicas y diagnóstico de las siguientes enfermedades cardiovasculares: hipertensión arterial, cardiopatías (isquémica, congénita), insuficiencia cardiaca, endocarditis bacteriana. 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1 definir el concepto, etiopatogénesis, características clínicas, manifestaciones bucales y diagnóstico de las infecciones provocadas por los siguientes virus, bacterias y hongos:, herpes virus, virus de la hepatitis, , mycobcaterium tuberculosis, candida albicans.</w:t>
            </w:r>
          </w:p>
          <w:p>
            <w:pPr>
              <w:pStyle w:val="P12"/>
              <w:tabs>
                <w:tab w:val="clear" w:pos="3565"/>
                <w:tab w:val="left" w:pos="3747" w:leader="none"/>
                <w:tab w:val="left" w:pos="5832" w:leader="none"/>
                <w:tab w:val="left" w:pos="6192" w:leader="none"/>
              </w:tabs>
              <w:spacing w:lineRule="auto" w:line="240"/>
              <w:ind w:left="0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1 conocer y realizar el diagnóstico de las diferentes enfermedades de transmisión sexual que presenten manifestaciones en la cavidad bucal y estrucutras adyacentes: sífilis, gonorrea, vih,  virus de papiloma human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1conocer la etiopatogenesis, características clínicas y manifestaciones bucales de las enfermedades que afectan el sistema hematopoyético y estructuras asociadas: anemias, policitemias, linfomas, leucemias, hemofili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6.1 definir el concepto y conocer las clasificaciones de los distintos tipos de osteomielitis que se presentan en los huesos gnáticos, así como su tratamiento y pronóst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7.1 conocer las manifestaciones bucales de alteraciones endócrinas relacionadas a  las glándulas tiroides, paratiroides y  suprarrenales (hipo e hipertiroidismo, hiperparatiroidismo, enfermedad de adison, neoplasias endócrinas múltiples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8.1 conocer y realizar el diagnóstico de algunos de los principales sindromes que presentan manifestaciones en la cavidad bucal, incluyendo tejidos duros (dientes y huesos) y tejidos blandos: alteraciones dentales en el número, forma y tamaño de los dientes, enfermedad de cannon, síndrome de down, displasia ectodérmica (hipo y anhidrótica), sindrome de gardner, etc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9.1 conocer y realizar el diagnóstico de las principales enfermedades dermatológicas que presentan manifestaciones bucales: pénfigo vulgar, penfigoide benigno de membranas mucosas, liquen plano, eritema multiforme/síndrome de steven johnson (mayor y menor), síndrome de lyell, psoriasi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 xml:space="preserve">10.1 conocer la etiopatogénesis de enfermedades asociadas a inmunosupresión provocadas por transplantes: gingivitis asociada a enfermedad de injerto contra huesped, candidiasis, sarcoma de kaposi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1.1 definir el concepto, etiopatogénesis, diagnóstico y tratamiento de la fiebre reumática así como su importancia para el abordaje estomatológico de pacientes que presenten esta enfermedad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left" w:pos="3747" w:leader="none"/>
                <w:tab w:val="left" w:pos="5832" w:leader="none"/>
                <w:tab w:val="left" w:pos="6192" w:leader="none"/>
              </w:tabs>
              <w:spacing w:lineRule="auto" w:line="240"/>
              <w:ind w:left="0" w:right="88" w:hanging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52"/>
        <w:gridCol w:w="2682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. Enfermedades sistémicas que presenten  manifestaciones buc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. Diagnóstico y tratamiento de las variaciones de la normalidad de la mucosa bucal, tejidos duros y estructuras adyacent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 Consideraciones previas para el tratamiento dental considerando los tratamientos medicamentosos de pacientes sistémicamente comprometido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. Presentación de los diversos temas por grupos. Investigación grupal y documentación de los contenidos de los tem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. Exposición del tema de investigación ante el grup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3. Búsqueda por equipos de artículos científicos relacionados a los   temas del curso.exposición y discusión de l artículo ante el grupo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 Examen escrito de los temas incluidos en el curso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trega completa en tiempo y forma del trabajo de investigació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y discusión ante el grupo de los diversos temas que componen el curs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trega, presentación y discusión de los artículos científicos asignados ante el grup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clara y concisa de los conocimientos adquiridos durante el curso, a través de un examen escrito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Barnes l, eveson jw, reichart p, sidransky d (eds.). </w:t>
            </w:r>
            <w:r>
              <w:rPr>
                <w:rFonts w:cs="Arial" w:ascii="Arial" w:hAnsi="Arial"/>
                <w:iCs/>
                <w:szCs w:val="20"/>
                <w:lang w:val="en-US"/>
              </w:rPr>
              <w:t>World health organization classification of tumours. Pathology and genetics of head and neck tumours</w:t>
            </w:r>
            <w:r>
              <w:rPr>
                <w:rFonts w:cs="Arial" w:ascii="Arial" w:hAnsi="Arial"/>
                <w:szCs w:val="20"/>
                <w:lang w:val="en-US"/>
              </w:rPr>
              <w:t>. Iarc press: lyon. 2005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eboit pe, burg g, weedon d, sarasin a (eds). World health organization classification of tumours. Skin tumors. Iarc press: lyon. 2006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eboit pe, burg g, weedon d, sarasin a (eds). World health organization classification of tumours. Skin tumors. Iarc press: lyon. 2006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ezi ja, sciubba jj. Patologia bucal. Correlaciones clinicopatológicas.3ª. Ed.  Mcgraw-hill interamericana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Sapp jp, eversole lr, wysocki gp. </w:t>
            </w:r>
            <w:r>
              <w:rPr>
                <w:rFonts w:cs="Arial" w:ascii="Arial" w:hAnsi="Arial"/>
                <w:szCs w:val="20"/>
              </w:rPr>
              <w:t xml:space="preserve">Patología oral y maxilofacial contemporánea. </w:t>
            </w:r>
            <w:r>
              <w:rPr>
                <w:rFonts w:cs="Arial" w:ascii="Arial" w:hAnsi="Arial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  <w:lang w:val="en-US"/>
              </w:rPr>
              <w:t>da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Ed.  Elsevier 2005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ville bw. Damm dd, allen cm, bouquot je. Oral &amp; maxillofacial pathology. 2</w:t>
            </w:r>
            <w:r>
              <w:rPr>
                <w:rFonts w:cs="Arial" w:ascii="Arial" w:hAnsi="Arial"/>
                <w:szCs w:val="20"/>
                <w:vertAlign w:val="superscript"/>
                <w:lang w:val="en-US"/>
              </w:rPr>
              <w:t>da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ed.  Wb saunders company. 200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valuación. Se evalúa al alumno diariamente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u asistencia total tiene un valor del 2.5 de su calificación parcial, se toma en cuenta puntualidad y participación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a entrega de traducción, resumen y conclusiones de un articulo del index medico del tema tiene un valor de 2.5 de su calificación parcial. Se toma en cuenta calidad del articulo,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alidad de traducción, resumen y conclusiones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Capacidad de síntesis. 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apacidad de concluir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sentación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Uso de tecnología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 examen de cada tema tiene un valor de 5 de su calificación parcial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e practicarán mínimo 3 exámenes parciales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sta calificación se promedia con la calificación del examen final.</w:t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etodos de enseñanza-aprendizaje</w:t>
            </w:r>
          </w:p>
          <w:p>
            <w:pPr>
              <w:pStyle w:val="Footer"/>
              <w:jc w:val="center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etodos de enseñanza.- expositivo y participativa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écnicas de enseñanza.- exposición del maestro con preguntas del alumno; trabajo en equipo; lluvia de ideas; trabajos escritos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strategias de aprendizaje.- propósitos del aprendizaje; 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súmenes; ilustraciones; mapas conceptuales y redes semánticas; preguntas intercalad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1:00Z</dcterms:created>
  <dc:creator>WARWYCK</dc:creator>
  <dc:description/>
  <cp:keywords/>
  <dc:language>en-US</dc:language>
  <cp:lastModifiedBy>Holguin</cp:lastModifiedBy>
  <dcterms:modified xsi:type="dcterms:W3CDTF">2014-09-05T18:09:00Z</dcterms:modified>
  <cp:revision>6</cp:revision>
  <dc:subject/>
  <dc:title> </dc:title>
</cp:coreProperties>
</file>