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67"/>
        <w:gridCol w:w="2075"/>
        <w:gridCol w:w="547"/>
        <w:gridCol w:w="2079"/>
      </w:tblGrid>
      <w:tr>
        <w:trPr>
          <w:cantSplit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120" w:after="12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lave: 08MSU0017H</w:t>
            </w:r>
          </w:p>
          <w:p>
            <w:pPr>
              <w:pStyle w:val="Asuntodelcomentario"/>
              <w:spacing w:lineRule="auto" w:line="276"/>
              <w:rPr>
                <w:rFonts w:ascii="Arial" w:hAnsi="Arial" w:cs="Arial"/>
                <w:b w:val="false"/>
                <w:b w:val="false"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Textocomentari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/>
              </w:rPr>
              <w:t xml:space="preserve">FACULTAD DE ODONTOLOG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ap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  <w:t>Clave:  5BD01001</w:t>
            </w:r>
          </w:p>
          <w:p>
            <w:pPr>
              <w:pStyle w:val="Textocomentario"/>
              <w:rPr>
                <w:rFonts w:ascii="Arial" w:hAnsi="Arial" w:eastAsia="Calibri" w:cs="Arial"/>
                <w:bCs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Textocomentar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276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lave: 0603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ABORATORIO DE REHABILITACION BUC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lud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ciatura en Odontología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ífica teórico/práctica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3-06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to.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ción Profesional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C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hrs.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ALLER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LABORATORI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 COMPLEMENTARIAS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 CLAS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ero 2014</w:t>
            </w:r>
          </w:p>
        </w:tc>
      </w:tr>
      <w:tr>
        <w:trPr>
          <w:cantSplit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MATERIA REQUISIT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boratorio de Rehabilitación Bucal I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pósito del curso :     </w:t>
            </w:r>
          </w:p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Proporcionar las bases teórico-prácticas que permitan al alumno desarrollar conocimientos y habilidades en el diagnostico y plan de tratamiento en los distintos casos clínicos que se le presente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0"/>
                <w:szCs w:val="22"/>
                <w:u w:val="none"/>
                <w:lang w:val="es-ES_tradnl"/>
              </w:rPr>
            </w:pPr>
            <w:r>
              <w:rPr>
                <w:b/>
                <w:sz w:val="20"/>
                <w:szCs w:val="22"/>
                <w:u w:val="none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Tipo y  Nombre de las Competencias  que se desarrollan con el curso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0"/>
                <w:szCs w:val="22"/>
                <w:u w:val="none"/>
                <w:lang w:val="es-ES_tradnl"/>
              </w:rPr>
            </w:pPr>
            <w:r>
              <w:rPr>
                <w:b/>
                <w:sz w:val="20"/>
                <w:szCs w:val="22"/>
                <w:u w:val="none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Objetos de estudio, Temas y Subtemas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s-ES_tradnl"/>
              </w:rPr>
              <w:t>(Por objeto de estudio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SIC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lución de probl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Analiza las diferentes partes de un problema y sus interrel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Desarrolla interés y espíritu científ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sume una actitud responsable por el estudio. Independ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i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Desarrolla su capacidad de comunicación verbal y escrita en forma efec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Desarrolla la capacidad de síntesis en el lenguaje verbal y escr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muestra hábitos de estudio universitario, toma notas, asiste a seminarios, conferencias, lectura de tex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bajo en equipo y lideraz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articipa en la elaboración y ejecución de planes y proyectos mediante el trabajo en equ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ESION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mentos conceptuales bás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Explica conceptualmente los componentes básicos en el área de la sal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es-ES_tradnl"/>
              </w:rPr>
              <w:t>Explica la salud y la enfermedad como un continu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ESPECIFIC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Elementos conceptuales Protés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Explica conceptualmente los componentes básicos de la Prótesis Dental Parcial Remov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- Historia de la prótesis denta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) Relación de la prótesis dental con otras disciplinas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b) Conceptos de Prostodoncia total y parcia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) Diferencias entre las prótesis señalad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2.-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a) Generalidades de la prótesis dental parcial removible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b) Indicaciones y contraindicacion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) Ventajas y desventaj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d) Componentes de un puente removib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e) Definición de cada uno de sus component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f) Retended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g) Partes de un retened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h) Clasificación y tipos de los retenedor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i) Tipos de apoy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j) Tipos de bas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k) Conectores may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l) Conectores menor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m) Clasificación de zonas desdentad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n) Partes, función  y manejo del analizador de modelos (paralelómetr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ñ) Prótesis parciales flexibl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- Diseño de un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a) Definició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b) Principios de diseñ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) Secuencia de diseñ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4.- Definición y clasificación de materiales de impres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a) Tipos de cucharillas y materiales para impres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b) Definición y características de los modelos de estud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) Definición y características de los modelos de trabaj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d) Técnicas de impresión, elección del material par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2"/>
              </w:rPr>
              <w:t>5.- Acondicionamiento de la cavidad oral previo a la inserción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a) Historia Clínica de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b) Exámen Clínico de tejidos blandos y duros en busca de manifestaciones patológ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) Examen periodon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c)  Tamaño y reabsorción del reborde alveolar resid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d) Tuberosidad que pueda haber hipertrofia y su tratamiento, eliminación quirúrg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e) Paladar, puede haber inflamación, patologías, exostos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f) Suelo o piso de boca, lesiones de naturaleza quístic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g) Frenill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h) Examen oclus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i) Evaluación de AT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j) Modelos de diagnóst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k) Montaje de los modelos en el articulad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- Ajuste de esqueleto (retenedores directo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a) Colocación de rodillos de ce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b) Selección de die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c) Acrilado de la P.P.R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>d) Procedimiento de elaboración de la P.P.R. en el laborotorio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Describe los eventos más importantes de la prótesis dental resaltando la importancia de su evolución. (mapa conceptu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numera los conceptos de Prostodo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-12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Relaciona las distintas disciplinas que complementan la prótesis dental en el tratamiento del paciente. (ensay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- Analiza los conceptos más importantes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Enumera las indicaciones y contraindicaciones, ventajas y desventajas de de l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-Identifica los diferentes componentes de la prótesis dental parcial removi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Clasifica los diferentes tipos de retenedores, apoyos, conectores y bases que se utilizan en la P.P.R. (cuadernill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analiza la función de cada uno de los componentes de la P.P.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Clasifica las zonas desdentadas utilizando la clasificación de Kenned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Identifica las partes y función del paralelómetro así como su manejo. (práctic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Compara los distintos diseños básic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práctica de laboratori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Clasifica los diferentes materiales de impresión y Maneja las diferentes técnicas de impresión, eligiendo el porta impresión adecuado para cada material y cada paciente, llegando hasta el desarrollo de las mis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Distingue las características de los modelos de estud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Distingue las características de los modelos de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Conoce las diferentes técnicas de impre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ensay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Realiza historia clínica de P.P.R solicitándola en archivo clín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Llenado de la historia clínica apoyado por el docente en el cual se le pedirá un estuche de diagnóstico con sonda periodon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Manejo de caso clí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Elabora diagnósticos con los que diseña procedimientos clínicos en figurado, para diferentes cas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Elabora el diseño en modelo y en la hoja de laboratorio para posteriormente enviarlo al técnic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" w:leader="none"/>
              </w:tabs>
              <w:spacing w:lineRule="auto" w:line="276"/>
              <w:ind w:left="0" w:hanging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 Selecciona los dientes protésicos adecuados a cada diseño de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Manejo de los materiales para el terminado de la P.P.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</w:rPr>
              <w:t>Analiza los modelos de estudio para el diseño de la P.P.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</w:rPr>
              <w:t>Diseña y encera las estructuras de una prótesis P.P.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/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2"/>
              </w:rPr>
              <w:t>Analiza el procedimiento de laboratorio, para la elaboración de una P.P.R. a partir de los modelos de trabaj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768"/>
        <w:gridCol w:w="2709"/>
      </w:tblGrid>
      <w:tr>
        <w:trPr>
          <w:trHeight w:val="55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OBJETO DE ESTUD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EVIDENCIAS DE DESEMPEÑ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  <w:t>CRITERIOS DE DESEMPEÑO</w:t>
            </w:r>
          </w:p>
          <w:p>
            <w:pPr>
              <w:pStyle w:val="ColumnHead"/>
              <w:jc w:val="left"/>
              <w:rPr>
                <w:rFonts w:ascii="Arial" w:hAnsi="Arial" w:cs="Arial"/>
                <w:caps w:val="false"/>
                <w:smallCaps w:val="false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Cs w:val="22"/>
                <w:lang w:val="es-ES_tradnl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- </w:t>
            </w:r>
            <w:r>
              <w:rPr>
                <w:rFonts w:cs="Arial" w:ascii="Arial" w:hAnsi="Arial"/>
                <w:sz w:val="20"/>
                <w:szCs w:val="22"/>
              </w:rPr>
              <w:t>Historia de la prótesis den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.- Prótesis dental Parcial Remov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.- Diseño de la P.P.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.- Definición y clasificación de materiales de impres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.- Acondicionamiento de la cavidad oral previo a la inserción de la prótesis dental parcial remov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- Ajuste del esqueleto de P.P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guía de trabajo por el maest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visión bibliográfic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ción de trabaj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en equipo y discusión de resultados.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o de modelos anatóm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videos ilustra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por equip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individual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- Análisis por escrito de los grandes cambios que sufrido la prótesis durante su evolución. 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 un escrito de las generalidades, indicaciones, contraindicaciones, ventajas, desventajas, componentes de la P.P.R.</w:t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- Descripción visual sobre un modelo de manera individual y bajo la observación del profeso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lasificación con graficas o dibujos los elementos que componentes la P.P.R. identificando por escrito la función, ventajas y desventajas, indicaciones y contraindicaciones de cada uno de estos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r por escrito los principios de diseño y secuencia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- Elaborar por escrito la clasificación de los materiales de impresión, tipos de cucharillas y definición de los modelos de estudio y de trabajo 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Elaboración de la Historia clínica de la P.P.R con sus métodos auxiliares para el diagnóstico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- Elaboración de un ensayo del ajuste del esqueleto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Elaboración de ensayo de rodillo de cera sobre el esqueleto de la P.P.R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S DE ENSEÑANZA: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vo, participativo, demostrativo e individualizado.</w:t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AS DE ENSEÑANZA: Exposición del profesor con preguntas; Trabajo en equipo y grupal, exposición del alumno, lluvia de ideas, estudio de casos prácticos y teóricos, investigación documental, trabajos escritos, lecturas comentadas, demo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- Presenta en forma escrita con las fuentes bibliograficas   como evidencia y delimita la información del tema con la participación del grupo a través de la reflexión y el anális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ensayo de las generalidades de la P.P.R. indicadas por el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un mapa concep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resenta modelos de trabajo con el diseño de los distintos casos clínicos de Prótesis Removi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Presenta modelos con lo distintos diseños de Prótesis Dental Parcial Remov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 un cuadro conceptual de los materiales empleados en la P.P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lenado de la historia clínica de P.P.R. apoyado por el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esenta por equipo un esqueleto de la P.P.R. con rodillos montados y en el articul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lef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/Lecturas por objeto de estudio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za Fernández, David </w:t>
              <w:tab/>
              <w:t>Diseño de prótesis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cial removible </w:t>
              <w:tab/>
              <w:t xml:space="preserve">2007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, Alan B. </w:t>
              <w:tab/>
              <w:t xml:space="preserve">McCracken protesis parcial removible </w:t>
              <w:tab/>
              <w:t xml:space="preserve">2006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cía Micheelsen, José Luis </w:t>
              <w:tab/>
              <w:t xml:space="preserve">Diseño de prótesis parcial removible : secuencia paso a paso 2005 </w:t>
              <w:tab/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ollosa Pla, Josep Ma. </w:t>
              <w:tab/>
              <w:t xml:space="preserve">Protesis removible de resina </w:t>
              <w:tab/>
              <w:t>2004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Givney, Glen P. </w:t>
              <w:tab/>
              <w:t xml:space="preserve">McCracken protesis parcial removible </w:t>
              <w:tab/>
              <w:t xml:space="preserve">2004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oenix, Rodney D </w:t>
              <w:tab/>
              <w:t xml:space="preserve">Stewart’s clinical removable partial prosthodontics </w:t>
              <w:tab/>
              <w:t>2003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dvik, James S </w:t>
              <w:tab/>
              <w:t xml:space="preserve">Advanced romovable partial dentures </w:t>
              <w:tab/>
              <w:t xml:space="preserve">1999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simo, Christian </w:t>
              <w:tab/>
              <w:t xml:space="preserve">Removable partial dentures on osseointegrated implant :  principles of treatment planing and prost </w:t>
              <w:tab/>
              <w:t xml:space="preserve">1998 </w:t>
              <w:tab/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za Fernandez, David </w:t>
              <w:tab/>
              <w:t xml:space="preserve">Prostodoncia parcial removible </w:t>
              <w:tab/>
              <w:t xml:space="preserve">1992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Carr, Alan B., McCrack en prótesis parcial removible.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García Micheelsen, José Luis Diseño de prótesis parcial removible : secuencia paso a paso. 2005.</w:t>
            </w:r>
          </w:p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"/>
            </w:tblGrid>
            <w:tr>
              <w:trPr>
                <w:trHeight w:val="272" w:hRule="atLeast"/>
              </w:trPr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Evidencias de desempeño                                                       Examen escrito                                                              </w:t>
            </w:r>
            <w:r>
              <w:rPr>
                <w:rFonts w:cs="Arial" w:ascii="Arial" w:hAnsi="Arial"/>
              </w:rPr>
              <w:t>Participación en clase                                                                    Prácticas en el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 y asist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60% de calificación final es por los conocimientos adquiridos aplicando exámenes escritos, evidencias de desempeño, participación en clase, asistencia y puntualidad, así como los valores desarrollados durante el perío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40% de calificación final es por la evaluación de la cantidad y calidad  de trabajos  de laboratorio solicitados al final de cada práct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 llevarán a cabo 3 exámenes parciales promediando lo teórico con el laboratorio solo si es acreditada la teoría y este resultado se promediará con el examen final, siempre y cuando la calificación del examen final sea aprobatorio (mínimo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4"/>
        <w:spacing w:lineRule="auto" w:line="276"/>
        <w:jc w:val="left"/>
        <w:rPr/>
      </w:pPr>
      <w:r>
        <w:rPr>
          <w:sz w:val="22"/>
          <w:szCs w:val="22"/>
          <w:lang w:val="pt-BR"/>
        </w:rPr>
        <w:t xml:space="preserve">Cronograma Del Avance Programáti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15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6"/>
      </w:tblGrid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s de estud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4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5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estudio 6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4" w:leader="none"/>
      </w:tabs>
      <w:autoSpaceDE w:val="false"/>
      <w:spacing w:lineRule="atLeast" w:line="215"/>
    </w:pPr>
    <w:rPr>
      <w:rFonts w:eastAsia="MS Mincho;ＭＳ 明朝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</w:pPr>
    <w:rPr>
      <w:rFonts w:eastAsia="MS Mincho;ＭＳ 明朝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</w:pPr>
    <w:rPr>
      <w:rFonts w:eastAsia="MS Mincho;ＭＳ 明朝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192"/>
      <w:jc w:val="both"/>
    </w:pPr>
    <w:rPr>
      <w:rFonts w:eastAsia="MS Mincho;ＭＳ 明朝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240"/>
      <w:ind w:left="1231" w:hanging="0"/>
    </w:pPr>
    <w:rPr>
      <w:rFonts w:eastAsia="MS Mincho;ＭＳ 明朝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565" w:leader="none"/>
        <w:tab w:val="left" w:pos="3747" w:leader="none"/>
      </w:tabs>
      <w:autoSpaceDE w:val="false"/>
      <w:spacing w:lineRule="atLeast" w:line="215"/>
      <w:ind w:left="2125" w:hanging="0"/>
      <w:jc w:val="both"/>
    </w:pPr>
    <w:rPr>
      <w:rFonts w:eastAsia="MS Mincho;ＭＳ 明朝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934" w:leader="none"/>
      </w:tabs>
      <w:autoSpaceDE w:val="false"/>
      <w:spacing w:lineRule="atLeast" w:line="240"/>
      <w:ind w:left="2494" w:hanging="0"/>
    </w:pPr>
    <w:rPr>
      <w:rFonts w:eastAsia="MS Mincho;ＭＳ 明朝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eastAsia="MS Mincho;ＭＳ 明朝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21"/>
    </w:pPr>
    <w:rPr>
      <w:rFonts w:eastAsia="MS Mincho;ＭＳ 明朝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747" w:leader="none"/>
      </w:tabs>
      <w:autoSpaceDE w:val="false"/>
      <w:spacing w:lineRule="atLeast" w:line="240"/>
      <w:ind w:left="2307" w:hanging="0"/>
    </w:pPr>
    <w:rPr>
      <w:rFonts w:eastAsia="MS Mincho;ＭＳ 明朝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Cs w:val="28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51:00Z</dcterms:created>
  <dc:creator>Manuel</dc:creator>
  <dc:description/>
  <cp:keywords/>
  <dc:language>en-US</dc:language>
  <cp:lastModifiedBy>Holguin</cp:lastModifiedBy>
  <cp:lastPrinted>2014-01-21T11:48:00Z</cp:lastPrinted>
  <dcterms:modified xsi:type="dcterms:W3CDTF">2014-09-05T17:35:00Z</dcterms:modified>
  <cp:revision>9</cp:revision>
  <dc:subject/>
  <dc:title> </dc:title>
</cp:coreProperties>
</file>