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06"/>
        <w:gridCol w:w="1975"/>
        <w:gridCol w:w="1437"/>
        <w:gridCol w:w="543"/>
        <w:gridCol w:w="718"/>
        <w:gridCol w:w="3057"/>
      </w:tblGrid>
      <w:tr>
        <w:trPr>
          <w:trHeight w:val="40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2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784225" cy="8153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ind w:left="612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RESU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panyName"/>
              <w:jc w:val="center"/>
              <w:rPr>
                <w:rFonts w:cs="Arial"/>
                <w:sz w:val="22"/>
                <w:lang w:val="es-ES_tradnl"/>
              </w:rPr>
            </w:pPr>
            <w:r>
              <w:rPr>
                <w:rFonts w:cs="Arial"/>
                <w:sz w:val="28"/>
                <w:lang w:val="es-ES_tradnl"/>
              </w:rPr>
              <w:t xml:space="preserve">UNIVERSIDAD AUTONOMA DE CHIHUAHUA                   </w:t>
            </w:r>
            <w:r>
              <w:rPr>
                <w:rFonts w:cs="Arial"/>
                <w:lang w:val="es-ES_tradnl"/>
              </w:rPr>
              <w:t>FACULTAD de odontología</w:t>
            </w:r>
          </w:p>
          <w:p>
            <w:pPr>
              <w:pStyle w:val="CoAddres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</w:t>
            </w:r>
            <w:r>
              <w:rPr>
                <w:rFonts w:cs="Arial"/>
                <w:lang w:val="es-ES_tradnl"/>
              </w:rPr>
              <w:t xml:space="preserve">NUMErO TOTAL DE HORAS/SEMANA: </w:t>
            </w:r>
          </w:p>
          <w:p>
            <w:pPr>
              <w:pStyle w:val="CoAddres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        </w:t>
            </w:r>
            <w:r>
              <w:rPr>
                <w:rFonts w:cs="Arial"/>
                <w:lang w:val="es-ES_tradnl"/>
              </w:rPr>
              <w:t xml:space="preserve">Numero de credi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ipo de curso: básico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center"/>
              <w:rPr>
                <w:rFonts w:cs="Arial"/>
                <w:sz w:val="72"/>
                <w:lang w:val="es-ES_tradnl"/>
              </w:rPr>
            </w:pPr>
            <w:r>
              <w:rPr>
                <w:rFonts w:cs="Arial"/>
                <w:sz w:val="72"/>
                <w:lang w:val="es-ES_tradnl"/>
              </w:rPr>
              <w:t>Programa del curso</w:t>
            </w:r>
          </w:p>
          <w:p>
            <w:pPr>
              <w:pStyle w:val="Heading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           </w:t>
            </w:r>
            <w:r>
              <w:rPr>
                <w:rFonts w:cs="Arial"/>
                <w:lang w:val="es-ES_tradnl"/>
              </w:rPr>
              <w:t>NOMBRE DEL CURSO:</w:t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                   </w:t>
            </w:r>
            <w:r>
              <w:rPr>
                <w:rFonts w:cs="Arial"/>
                <w:lang w:val="es-ES_tradnl"/>
              </w:rPr>
              <w:t>EXODONCIA I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ropósito Del Curso / descripción: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roporcionarle al alumno los instrumentos y alternativas necesarias para que realice cirugías menores y extracciones complicadas, para mejorar las posibilidades de atención a sus pacientes dentro de las clínicas como en su servicio social y vida profesional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Objetivo General: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.- Aplicara los conocimientos de exodoncia adquiridos en el semestre anterior, para prevenir lesiones a estructuras anatómicas importantes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.- Utilizará las técnicas, medicamentos , anestésicos, indicaciones y contraindicaciones y complicaciones que se puedan presentar con el uso de los mismos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3.- Aplicará los conocimientos adquiridos para la extracción dental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4.- Conocerá las características, indicaciones y manejo del instrumental necesario para las extracciones transalveolares e intraalveolar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umnHead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clo esco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est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umnHead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semest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XTO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AS TE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TRABAJO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LÍ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 PRESED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XODONCI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 SUBSECU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XODONCIA III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SIÓN Y ACTUALIZACIÓN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 2014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TIVOS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AS DEL CURSO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FIL DE COMPETENCIA.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alumno conocerá los objetivos de la extracción dental y su correlación con la práctica clí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rá extracciones dentarias con el conocimiento adecuado para la atención de los pacientes, así como las técnicas quirúrgicas complementar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rá las complic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operatorias y postoperatorias; así como su mane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lecerá indicaciones pre y posquirúrgicas, para cada procedimiento en específ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 alumno indicará los cuidados generales de la herida a su paciente para que favorezca la evolución satisfactoria del procedimi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cionará los fármacos  que requiere administrar a su paciente posterior a una extracción, seleccionando en cada caso el o los medicamentos indicados, los prescribirá con base a su nombre genérico, nombre comercial, dosis y tiempo de duración del tratamiento en una receta correctamente elaborada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- Generalidades en la cirugía buc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1.- Definición de la cirugía buc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- Extracciones intra alveolares (extracciones complicad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I.- Principios de los abordajes quirúrg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2.- Incisiones en cirugía buc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3.- Colgajos en cirugía buc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4.- Odontose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1.- Ind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2.-Fr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3.- Alveolitis Se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4.-Alveolitis húm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5.- Osteí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6.- Osteomiéli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7.-Sangrado pos operato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4.8.-Alveolot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9.-Alveolectom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5.- Tratamiento del alvéolo.   II.6.-Su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- Regularización el proceso alve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1.- Inmediato a la extrac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1.1.- Indic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2.- Incis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2.1.- colgaj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2.2.- Osteoplast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2.3.- Lav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2.4.- Sutura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- Dientes impact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1.- Defini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2.- Clasific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2.1.- Caninos superiores e inferi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2.2.- Premolares inferiores y superi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2.3.-Supernumerarios y ot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- Patologías relacionadas a dientes impactados y reteni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1.- Afecciones de estructuras adyacen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2.- Infec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3.- Dol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4.- Quistes y tum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5.- Alteraciones de la conductividad  nervio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6.- Fracturas de maxilar y mandíbu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.- Levantamiento de senos paranasal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- Drenado de infec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1.- Colocación de Pen Ro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I.- Reducción y ferulización de fractu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- Reducción de luxación de A.T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so de inform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ción de los conocimientos de anatomía humana, anatomía den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de pens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de la tecnolog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DE CIRUGÍA ORAL Y MAXILOFACIAL.                     Jorge Alberto Martínez Treviño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LAS DE CIRUGÍA ORAL.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ucas Bermudo Añino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AL AND MAXILLOFACIAL SURGERY,  fourth Edition.     Peterson, Ellis, Hupp, Tucker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DO DE CIRUGÍA ORAL Y MAXILOFACIAL.                Olaf Sadner Montilla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ón a la enseñanza básica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AL CLÍNICO DE CIRUGÍA ORAL Y MAXILOFACIAL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ul H Kwon, Daniel M. Laskin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IENTOS DE CIRUGÍA BUCAL.                                 Batres  E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DIATRIC ORAL AND MAXILLOFACIAL SURGERY.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Kaban L.B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RUGÍA ORAL.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ópez J.S., Garcia A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EXTBOOK OF PRACTICAL ORAL AND MAXILLOFACIAL SURGERY.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Waite D.E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INFECCIONES Y SEGURIDAD EN ODONTOLOGÍA.    Ana María Garza Garza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UGÍA ORAL Y MAXILOFACIAL.                                               Gay Escoda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ÍNA BUCAL.                                                                              Burket. Lynch. Brigthman. Greenberg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IOS DE MEDICÍNA INTERNA.                                          Harrison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ÉNCIAS MÉDICAS EN ODONTOLOGÍA.                                Pedro Gutiérrez Lizard. Gustavo O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UGÍA ORAL.                                                                                     Kruger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 DE EXPLORACIÓN FÍSICA E HISTORIA CLÍNICA.         Bates. Bickley, Lynn. S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UGÍA BUCAL Y MAXILOFACIAL PEDIATRICA.                  Sanders. Bru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3:00Z</dcterms:created>
  <dc:creator>WinuE</dc:creator>
  <dc:description/>
  <cp:keywords/>
  <dc:language>en-US</dc:language>
  <cp:lastModifiedBy>Holguin</cp:lastModifiedBy>
  <cp:lastPrinted>2011-11-17T03:21:00Z</cp:lastPrinted>
  <dcterms:modified xsi:type="dcterms:W3CDTF">2014-09-05T17:22:00Z</dcterms:modified>
  <cp:revision>6</cp:revision>
  <dc:subject/>
  <dc:title> </dc:title>
</cp:coreProperties>
</file>