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465"/>
        <w:gridCol w:w="1811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pacing w:val="8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spacing w:val="8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bCs w:val="false"/>
                <w:spacing w:val="8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eastAsia="Calibri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TESIS BUCO MAXILO FAC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  <w:t>Licenciatura Odontologia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PT13-06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éptimo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ptativas Teóricas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 horas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 horas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Práctic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-------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-------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-------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-------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2 hrs.</w:t>
            </w:r>
          </w:p>
        </w:tc>
      </w:tr>
      <w:tr>
        <w:trPr>
          <w:trHeight w:val="318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 de Enero de 2014</w:t>
            </w:r>
          </w:p>
        </w:tc>
      </w:tr>
      <w:tr>
        <w:trPr>
          <w:trHeight w:val="393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ropósitos del Curso: </w:t>
            </w:r>
            <w:r>
              <w:rPr>
                <w:rFonts w:cs="Arial" w:ascii="Arial" w:hAnsi="Arial"/>
                <w:bCs/>
                <w:lang w:val="es-ES"/>
              </w:rPr>
              <w:t xml:space="preserve">El alumno aprenderá los diferentes tratamientos que se realizan en el área de Especialización en Prótesis Buco Maxilo Facial, así como los métodos de prevención y de diagnóstico de los problemas que llevan a la perdida de alguna región anatómica de la cara, haciendo énfasis en los beneficios que esta área ofrece para la rehabilitación psicológica, funcional y estética del paciente mutilado. 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lang w:val="es-ES_tradnl"/>
              </w:rPr>
            </w:pPr>
            <w:r>
              <w:rPr>
                <w:rFonts w:cs="Arial" w:ascii="Arial" w:hAnsi="Arial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lang w:val="es-ES_tradnl"/>
              </w:rPr>
            </w:pPr>
            <w:r>
              <w:rPr>
                <w:rFonts w:cs="Arial" w:ascii="Arial" w:hAnsi="Arial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 w:val="false"/>
                <w:lang w:val="es-ES_tradnl"/>
              </w:rPr>
              <w:t>(</w:t>
            </w:r>
            <w:r>
              <w:rPr>
                <w:rFonts w:cs="Arial" w:ascii="Arial" w:hAnsi="Arial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o de la inform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o de la Tecnologí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cifica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estigación  en el área de la salud y educ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gnóstico, pronóstico y tratamiento de enfermedades y alteraciones del sistema Estomatognatic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tica en estomatologí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ltura en salud estomatológi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RODUCCIÓN A LA PRÓTESIS BUCO MAXILO FACI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1.1  EVOLUCIÓN DE LA PRÓTESI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FACI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.1.1 Primeras Prótesis fa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  MATERIALES PARA CONFECCIONAR PRÓTESIS FA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.1 Látex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.2 Clorato de Polivinil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.3 Poliuretan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.4 Resina Resilient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.5 Silic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  NUEVAS TECNOLOGÍAS APLICADAS EN LA CONFECCIÓN DE PRÓTESIS   FAC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.1 Silicones médicos modificad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.2 Sistema CAD/CAM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oce los diferentes materiales que han sido empleados desde tiempos remotos para la confección de prótesis faciales y como el avance tecnológico facilita la elaboración de las mism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iende la relación existente entre las propiedades físicas de los diferentes materiales y el resultado estético de las prótesis faciale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O DE ESTUDIO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NEJO DEL PACIENTE MUTILA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1  ASPECTOS BIOÉT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2  HISTORIA CLÍNIC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3  BIOSEGURIDAD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4  ASPECTOS PSICOLÓG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prende el trato diferenciado que el paciente mutilado con necesidad de rehabilitación protésica maxilo facial  requiere y la importancia de las medidas de bioseguridad para evitar complicaciones tanto para el paciente como para el tratante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OBJETO DE ESTUDIO 3. PRÓTESIS FA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3.1  PRÓTESIS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OCULOPALPEBR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1 Defini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1.2 Técnicas de impres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1.3 Uso y manejo del modelo de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Estudi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4 Escultura Faci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5 Caracterización de la Pró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2    PRÓTESIS NAS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1 Defini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2.2 Técnicas de impre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3.2.3 Uso y manejo del modelo de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Est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3.2.4 Escultur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5 Caracterización de la Pró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3    PRÓTESIS AURICULA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1 Defini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3.2 Técnicas de impre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3.3.3 Uso y manejo del modelo de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Est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3.4 Escultu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5 Caracterización de la Prótes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4    PRÓTESIS OCULA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1 Defini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4.2 Técnicas de impre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4.4 Pintura del I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3.4.5 Ceroplasti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6 Centraliz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7 Caracteriz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3.4.8 Instalación y cuidados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ende las técnicas adecuadas de impresión facial para obtener modelos de estudio adecuados para la escultura de la pieza protésic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Reconoce las diferentes técnicas y materiales usados en la caracterización de las prótesis fac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iende la diferencia en el manejo de los materiales dentales usados en la rehabilitación protésica maxilofacial comparado con otros tratamientos dent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 DE ESTUDIO 4 MÉTODOS DE FIJ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1 Métodos Mecán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1.1 Confección de dispositivos de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 xml:space="preserve">reten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4.2 Métodos quím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2.1 Adhesivos solubles en agu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2.2 Adhesivos solubles en solventes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orgán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3 Métodos Quirúrg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3.1 Correcciones plástic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3.2 Implantes osteointegrad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ende los diferentes métodos que existen para fijar y retener una prótesis facial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16"/>
        <w:gridCol w:w="3632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 A La Prótesis Buco Maxilo Faci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o De Estudio 2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Del Paciente Mutila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o De Estudio 3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ótesis Fa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 De Estudio 4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s De Fij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1. Investigación documental individual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 xml:space="preserve">1.1 Exposición y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>presentación audiovisu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2. Búsqueda de artículos científicos actuales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2.1 Exposición en cada tem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 Búsqueda de artículos científicos actuales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3.1 Exposición en cada tem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 Búsqueda de artículos científicos actuales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4.1 Exposición en cada tem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 del temario asignados al az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los artículos para revisión y aut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ículos obtenidos de revistas arbitr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to de power point, diseño li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clara y concisa de sus conoci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la expos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de adecuadamente a las dudas que surj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288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ibliografía/Lecturas por unidad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NKIELEWICZ, Isabel; Prótesis buco-maxilo-facial Barcelona: Quintessence.</w:t>
            </w:r>
            <w:r>
              <w:rPr>
                <w:rFonts w:cs="Arial" w:ascii="Arial" w:hAnsi="Arial"/>
              </w:rPr>
              <w:t xml:space="preserve"> 2003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 xml:space="preserve">Entrega y exposición del articulo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xámenes Parciales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25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rticipación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e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Se aplicaran 3 exámenes parci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REZENDE, J. R. V. ; DIAS, Reinaldo Brito . </w:t>
            </w:r>
            <w:r>
              <w:rPr>
                <w:rFonts w:cs="Arial" w:ascii="Arial" w:hAnsi="Arial"/>
                <w:lang w:val="es-ES_tradnl"/>
              </w:rPr>
              <w:t xml:space="preserve">Fundamentos da prótese buco maxilo facial. </w:t>
            </w:r>
            <w:r>
              <w:rPr>
                <w:rFonts w:cs="Arial" w:ascii="Arial" w:hAnsi="Arial"/>
                <w:lang w:val="pt-BR"/>
              </w:rPr>
              <w:t>1. ed. São Paulo: Sarvier, 1997. v. 1. 212 p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 xml:space="preserve">DIAS, Reinaldo Brito ; REZENDE, J. R. V. ; OLIVEIRA, J. . Prótese Buco Maxilo Facial. Conceitos básicos e Práticas de Laboratório. </w:t>
            </w:r>
            <w:r>
              <w:rPr>
                <w:rFonts w:cs="Arial" w:ascii="Arial" w:hAnsi="Arial"/>
                <w:lang w:val="es-ES_tradnl"/>
              </w:rPr>
              <w:t>São Paulo: Sarvier, 1986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szCs w:val="32"/>
          <w:lang w:val="es-ES_tradnl"/>
        </w:rPr>
      </w:pPr>
      <w:r>
        <w:rPr>
          <w:rFonts w:cs="Arial" w:ascii="Arial" w:hAnsi="Arial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lang w:val="es-ES_tradnl"/>
        </w:rPr>
      </w:pPr>
      <w:r>
        <w:rPr>
          <w:rFonts w:cs="Arial" w:ascii="Arial" w:hAnsi="Arial"/>
          <w:b/>
          <w:sz w:val="4"/>
          <w:lang w:val="es-ES_tradn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lang w:val="es-ES_tradnl"/>
        </w:rPr>
      </w:pPr>
      <w:r>
        <w:rPr>
          <w:rFonts w:cs="Arial" w:ascii="Arial" w:hAnsi="Arial"/>
          <w:b/>
          <w:sz w:val="4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4"/>
          <w:szCs w:val="28"/>
          <w:lang w:val="es-ES_tradnl"/>
        </w:rPr>
      </w:pPr>
      <w:r>
        <w:rPr>
          <w:rFonts w:cs="Arial" w:ascii="Arial" w:hAnsi="Arial"/>
          <w:b/>
          <w:sz w:val="4"/>
          <w:szCs w:val="28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Cs w:val="28"/>
          <w:lang w:val="es-ES_tradnl"/>
        </w:rPr>
      </w:pPr>
      <w:r>
        <w:rPr>
          <w:rFonts w:cs="Arial" w:ascii="Arial" w:hAnsi="Arial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Cs w:val="28"/>
          <w:lang w:val="es-ES_tradnl"/>
        </w:rPr>
      </w:pPr>
      <w:r>
        <w:rPr>
          <w:rFonts w:cs="Arial" w:ascii="Arial" w:hAnsi="Arial"/>
          <w:b/>
          <w:szCs w:val="28"/>
          <w:lang w:val="es-ES_tradn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8"/>
          <w:szCs w:val="32"/>
          <w:lang w:val="es-ES_tradnl"/>
        </w:rPr>
      </w:pPr>
      <w:r>
        <w:rPr>
          <w:rFonts w:cs="Arial" w:ascii="Arial" w:hAnsi="Arial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 w:val="false"/>
                <w:lang w:val="es-ES_tradnl"/>
              </w:rPr>
              <w:t xml:space="preserve">Objeto de estudio 1.                                 </w:t>
            </w:r>
            <w:r>
              <w:rPr>
                <w:rFonts w:cs="Arial" w:ascii="Arial" w:hAnsi="Arial"/>
                <w:lang w:val="es-ES_tradnl"/>
              </w:rPr>
              <w:t>Introducción a la Prótesis Buco Maxilo Faci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del Paciente mutilad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o de estudio 3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rótesis facia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o de estudio 4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Métodos de Fija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5:00Z</dcterms:created>
  <dc:creator>Rigoberto Marin Uribe</dc:creator>
  <dc:description/>
  <cp:keywords/>
  <dc:language>en-US</dc:language>
  <cp:lastModifiedBy>Holguin</cp:lastModifiedBy>
  <cp:lastPrinted>2009-03-06T09:18:00Z</cp:lastPrinted>
  <dcterms:modified xsi:type="dcterms:W3CDTF">2014-09-04T19:36:00Z</dcterms:modified>
  <cp:revision>62</cp:revision>
  <dc:subject/>
  <dc:title>Elaboración de los Programas de asignatura</dc:title>
</cp:coreProperties>
</file>