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325"/>
        <w:gridCol w:w="2602"/>
        <w:gridCol w:w="942"/>
        <w:gridCol w:w="2203"/>
      </w:tblGrid>
      <w:tr>
        <w:trPr>
          <w:trHeight w:val="224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drawing>
                <wp:inline distT="0" distB="0" distL="0" distR="0">
                  <wp:extent cx="78105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120" w:after="120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MX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MX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MX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MX"/>
              </w:rPr>
              <w:t>Clave: 08MSU0017H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MX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MX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MX"/>
              </w:rPr>
              <w:t xml:space="preserve">FACULTAD DE ODONTOLOGIA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aps/>
                <w:sz w:val="22"/>
                <w:szCs w:val="22"/>
                <w:lang w:val="es-MX"/>
              </w:rPr>
            </w:pPr>
            <w:r>
              <w:rPr>
                <w:rFonts w:eastAsia="Calibri" w:cs="Arial" w:ascii="Arial" w:hAnsi="Arial"/>
                <w:bCs/>
                <w:caps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es-MX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s-MX"/>
              </w:rPr>
              <w:t>Clave:  5BD01001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eastAsia="Calibri" w:cs="Arial"/>
                <w:bCs/>
                <w:caps w:val="false"/>
                <w:smallCaps w:val="false"/>
                <w:spacing w:val="0"/>
                <w:sz w:val="22"/>
                <w:szCs w:val="22"/>
                <w:lang w:val="es-MX"/>
              </w:rPr>
            </w:pPr>
            <w:r>
              <w:rPr>
                <w:rFonts w:eastAsia="Calibri" w:cs="Arial" w:ascii="Arial" w:hAnsi="Arial"/>
                <w:bCs/>
                <w:caps w:val="false"/>
                <w:smallCaps w:val="false"/>
                <w:spacing w:val="0"/>
                <w:sz w:val="22"/>
                <w:szCs w:val="22"/>
                <w:lang w:val="es-MX"/>
              </w:rPr>
            </w:r>
          </w:p>
          <w:p>
            <w:pPr>
              <w:pStyle w:val="Heading2"/>
              <w:spacing w:lineRule="auto" w:line="276"/>
              <w:rPr>
                <w:rFonts w:ascii="Arial" w:hAnsi="Arial" w:cs="Arial"/>
                <w:bCs/>
                <w:caps/>
                <w:spacing w:val="0"/>
                <w:sz w:val="22"/>
                <w:szCs w:val="22"/>
                <w:lang w:val="es-MX"/>
              </w:rPr>
            </w:pPr>
            <w:r>
              <w:rPr>
                <w:rFonts w:cs="Arial"/>
                <w:bCs/>
                <w:caps/>
                <w:spacing w:val="0"/>
                <w:sz w:val="22"/>
                <w:szCs w:val="22"/>
                <w:lang w:val="es-MX"/>
              </w:rPr>
            </w:r>
          </w:p>
          <w:p>
            <w:pPr>
              <w:pStyle w:val="Heading2"/>
              <w:spacing w:lineRule="auto" w:line="276"/>
              <w:rPr>
                <w:rFonts w:cs="Arial"/>
                <w:bCs/>
                <w:caps/>
                <w:sz w:val="22"/>
                <w:szCs w:val="22"/>
              </w:rPr>
            </w:pPr>
            <w:r>
              <w:rPr>
                <w:rFonts w:cs="Arial"/>
                <w:bCs/>
                <w:caps/>
                <w:sz w:val="22"/>
                <w:szCs w:val="22"/>
              </w:rPr>
            </w:r>
          </w:p>
          <w:p>
            <w:pPr>
              <w:pStyle w:val="Heading2"/>
              <w:spacing w:lineRule="auto" w:line="276"/>
              <w:rPr>
                <w:rFonts w:cs="Arial"/>
                <w:bCs/>
                <w:caps/>
                <w:sz w:val="22"/>
                <w:szCs w:val="22"/>
              </w:rPr>
            </w:pPr>
            <w:r>
              <w:rPr>
                <w:rFonts w:cs="Arial"/>
                <w:bCs/>
                <w:caps/>
                <w:sz w:val="22"/>
                <w:szCs w:val="22"/>
              </w:rPr>
              <w:t>PROGRAMA DEL CURSO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lave: 0701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DMINISTRACIÓN  DE SERVICIOS DE SALUD EN ESTOMAT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S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UD</w:t>
            </w:r>
          </w:p>
        </w:tc>
      </w:tr>
      <w:tr>
        <w:trPr>
          <w:trHeight w:val="224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grama(s) Educativo(s)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Licenciatura Odontología</w:t>
            </w:r>
          </w:p>
        </w:tc>
      </w:tr>
      <w:tr>
        <w:trPr>
          <w:trHeight w:val="224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ipo de materia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Especifica</w:t>
            </w:r>
          </w:p>
        </w:tc>
      </w:tr>
      <w:tr>
        <w:trPr>
          <w:trHeight w:val="224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lave de la materia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0701-06</w:t>
            </w:r>
          </w:p>
        </w:tc>
      </w:tr>
      <w:tr>
        <w:trPr>
          <w:trHeight w:val="224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emestre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7º.</w:t>
            </w:r>
          </w:p>
        </w:tc>
      </w:tr>
      <w:tr>
        <w:trPr>
          <w:trHeight w:val="224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Área en plan de estudios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Profesional</w:t>
            </w:r>
          </w:p>
        </w:tc>
      </w:tr>
      <w:tr>
        <w:trPr>
          <w:trHeight w:val="224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rédito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4 C.</w:t>
            </w:r>
          </w:p>
        </w:tc>
      </w:tr>
      <w:tr>
        <w:trPr>
          <w:trHeight w:val="224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otal de horas por semana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4 hrs.</w:t>
            </w:r>
          </w:p>
        </w:tc>
      </w:tr>
      <w:tr>
        <w:trPr>
          <w:trHeight w:val="224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MX"/>
              </w:rPr>
              <w:t>Teoría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MX"/>
              </w:rPr>
              <w:t>Práctic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MX"/>
              </w:rPr>
              <w:t>Taller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rFonts w:ascii="Arial" w:hAnsi="Arial" w:cs="Arial"/>
                <w:b w:val="false"/>
                <w:b w:val="false"/>
                <w:i/>
                <w:i/>
                <w:iCs/>
                <w:caps w:val="false"/>
                <w:smallCaps w:val="false"/>
                <w:spacing w:val="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 w:val="false"/>
                <w:i/>
                <w:iCs/>
                <w:caps w:val="false"/>
                <w:smallCaps w:val="false"/>
                <w:spacing w:val="0"/>
                <w:sz w:val="22"/>
                <w:szCs w:val="22"/>
                <w:lang w:val="es-MX"/>
              </w:rPr>
              <w:t>Laboratorio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aps w:val="false"/>
                <w:smallCaps w:val="false"/>
                <w:spacing w:val="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aps w:val="false"/>
                <w:smallCaps w:val="false"/>
                <w:spacing w:val="0"/>
                <w:sz w:val="22"/>
                <w:szCs w:val="22"/>
                <w:lang w:val="es-MX"/>
              </w:rPr>
            </w:r>
          </w:p>
        </w:tc>
      </w:tr>
      <w:tr>
        <w:trPr>
          <w:trHeight w:val="224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MX"/>
              </w:rPr>
              <w:t>Prácticas complementarias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MX"/>
              </w:rPr>
            </w:r>
          </w:p>
        </w:tc>
      </w:tr>
      <w:tr>
        <w:trPr>
          <w:trHeight w:val="224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MX"/>
              </w:rPr>
              <w:t>Trabajo extra clase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20</w:t>
            </w:r>
          </w:p>
        </w:tc>
      </w:tr>
      <w:tr>
        <w:trPr>
          <w:trHeight w:val="224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otal de horas semestre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64 hrs.</w:t>
            </w:r>
          </w:p>
        </w:tc>
      </w:tr>
      <w:tr>
        <w:trPr>
          <w:trHeight w:val="224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rFonts w:ascii="Arial" w:hAnsi="Arial" w:cs="Arial"/>
                <w:bCs/>
                <w:caps w:val="false"/>
                <w:smallCaps w:val="false"/>
                <w:spacing w:val="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0"/>
                <w:sz w:val="22"/>
                <w:szCs w:val="22"/>
                <w:lang w:val="es-MX"/>
              </w:rPr>
              <w:t>Fecha de actualización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Marzo 2013</w:t>
            </w:r>
          </w:p>
        </w:tc>
      </w:tr>
      <w:tr>
        <w:trPr>
          <w:trHeight w:val="224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s-MX"/>
              </w:rPr>
              <w:t>Clave y Materia requisito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224" w:hRule="atLeast"/>
        </w:trPr>
        <w:tc>
          <w:tcPr>
            <w:tcW w:w="10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opósito del curso: Proporcionar a los alumnos conocimientos y herramientas para administrar Servicios y Programas de Salud en general y de Estomatología en particular.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2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ETENCI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(Tipo y  Nombre de las Competencias  que se desarrollan con el curso)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ENID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(Objetos de estudio, Temas y Subtemas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 w:ascii="Arial" w:hAnsi="Arial"/>
                <w:caps w:val="false"/>
                <w:smallCaps w:val="false"/>
                <w:lang w:val="es-MX"/>
              </w:rPr>
              <w:t>RESULTADOS DE APRENDIZ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(Por objeto de estudio)</w:t>
            </w:r>
          </w:p>
        </w:tc>
      </w:tr>
      <w:tr>
        <w:trPr>
          <w:trHeight w:val="2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BÁSIC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-Sociocultural. (Valor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-Solución de problemas. (Habilidades de pensamiento; enfoque sistémico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- Trabajo en Equipo y Liderazgo. (Liderazgo y Toma de Decisiones; Elaboración de proyectos conjuntos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- Comunicación. (Generación, uso y diseminación de la  información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FESIONAL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- Cultura en salud. (Sistemas de Salud oficiales y alternativos; Situación de la salud en la sociedad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- Prestación de servicios de salud. (Calidad en el servicio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SPECÍFIC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- Administración de los servicios de Estomatología. (Administración de servicios de salud; Epidemiología aplicada; Teorías de Liderazgo; Planeación Estratégica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UNIDAD 1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Introducción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bjetivos y programa de trabaj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finiciones de Administración. La Administración: ¿ciencia o arte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oles de los Administradores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UNIDAD 2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 Evolución de la Administració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volución del pensamiento administrativo en la histori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 administración en los Servicios de Salud; Evolución y retos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 xml:space="preserve">UNIDAD 3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 Proceso Administrativ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 Proceso Funcion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. El Proceso Operativ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UNIDAD 4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 Planeación en Salu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cept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 Diagnóstico Situaciona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 Misión y la Visió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 Proceso de Planeació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l Programa Operativo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UNIDAD 5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 Organización en los Servicios de Salud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cept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 Proceso de organizació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nuales Administrativo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rganigrama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 Integración de recursos Humanos y Materiales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UNIDAD 6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 Función de la Direcció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 concepto  de  autoridad y pod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derazg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otivació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 Comunicació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 manejo del conflicto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UNIDAD 7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tro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cepto y requisito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trol Presupuesta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troles no presupuestal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 Supervisió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 Evaluación. Construcción de Indicadores de Atención a la Salud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UNIDAD 8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 Administración Estratégic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cepto y bas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álisis FOD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l Plan de Acción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UNIDAD 9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 Calidad en los Servicios de Salu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nálisis de Sistemas de Salud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 Sistema Integral de Calida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 Modelo Administrativo para la Calidad Total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UNIDAD 10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rmas Oficiales Mexicanas aplicables en la Administración de Servicios de Salu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  01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  16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  17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 xml:space="preserve">UNIDAD 1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- Demuestra interés en la materia y su program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- Se identifica con los valores de la Universidad y de la Escuel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- Interpreta semejanzas y diferencias en distintas definiciones de Administració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-Identifica y analiza los diferentes papeles que puede tener un administrador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- Interpreta eventos históricos y sociales relacionados con la Administració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- Interpreta eventos históricos y sociales relacionados con la Administración de la atención a la salud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- Comprende las diferencias entre los procesos funcional y operativo del sistema administrativo y las identifica en una unidad de salud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- Elabora la Misión y la Visión de una unidad u organización de salud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- Elabora el diagnóstico situacional de una unidad médica o administrativ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- Puede elaborar un programa o plan de acción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- Identifica el proceso de organización en una unidad de salu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- Puede redactar el profesiograma de diferentes puestos de una unidad de salud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- Puede elaborar un Manual de Organizació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Puede dibujar el Organigrama de una unidad de salud.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- Distingue las semejanzas y diferencias entre el ejercicio de autoridad y el pode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- Conoce las diferentes teorías sobre el Liderazg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- Puede identificar su propio estilo de Liderazg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- Conoce y aplica los elementos de la comunicació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- Pude aplicar diferentes métodos en la solución de conflicto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- Identifica los diferenta métodos para el ejercicio del control administrativo incluyendo el control presupuestal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Comprende y puede ensayar el proceso de supervisión de unidades de salud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-Puede construir y estimar indicadores de desempeño y resultado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- Realiza el análisis FODA de una unidad de salud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- Elabora un plan de acción en base al diagnóstico FOD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- Identifica los componentes de un sistema en general, y del sistema de salud en particula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- Puede elaborar un diagrama de flujo para los procesos en materia de atención a la salud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- Conoce los objetivos, estrategias, líneas de acción y metas del Sistema Integral de Calidad (SICALIDAD)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- Puede elaborar un reporte breve en base al Modelo Administrativo para la Calidad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-  Conoce y pude aplicar el contenido de las Normas Oficiales Mexicanas 013, 168 y 178, para la Detección y Control de Enfermedades Bucodentales, del Expediente Clínico  y la Estructura de las Unidades de Primer Nivel de Atención, respectivamente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419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102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574"/>
        <w:gridCol w:w="3456"/>
      </w:tblGrid>
      <w:tr>
        <w:trPr>
          <w:trHeight w:val="67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OBJETO DE ESTUDI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EVIDENCIAS DE DESEMPEÑ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snapToGrid w:val="false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  <w:lang w:val="es-MX"/>
              </w:rPr>
            </w:r>
          </w:p>
          <w:p>
            <w:pPr>
              <w:pStyle w:val="ColumnHead"/>
              <w:rPr/>
            </w:pPr>
            <w:r>
              <w:rPr>
                <w:rFonts w:cs="Arial" w:ascii="Arial" w:hAnsi="Arial"/>
                <w:caps w:val="false"/>
                <w:smallCaps w:val="false"/>
                <w:lang w:val="es-MX"/>
              </w:rPr>
              <w:t>CRITERIOS DE DESEMPEÑO</w:t>
            </w:r>
          </w:p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lang w:val="es-MX"/>
              </w:rPr>
            </w:pPr>
            <w:r>
              <w:rPr>
                <w:rFonts w:cs="Arial" w:ascii="Arial" w:hAnsi="Arial"/>
                <w:caps w:val="false"/>
                <w:smallCaps w:val="false"/>
                <w:lang w:val="es-MX"/>
              </w:rPr>
            </w:r>
          </w:p>
        </w:tc>
      </w:tr>
      <w:tr>
        <w:trPr>
          <w:trHeight w:val="1202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UNIDAD 1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UNIDAD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UNIDAD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UNIDAD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UNIDAD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UNIDAD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UNIDAD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UNIDAD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UNIDAD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UNIDAD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xplicación adecuada sobre los objetivos y contenidos de la Mate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lección y descripción de una definición de Administr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xplicación de los diferentes roles que realizan los directivos en sus organizacio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men ejecutivo sobre la evolución de las diferentes escuelas de la Administra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men ejecutivo de la evolución de la Administración de organizaciones de salud. (Del empirismo a los profesionales de la Administración de Sistemas de Salud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3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xplicación general de los Procesos Funcional y Operativo de la Administración, destacando su importancia, interdependencia e integralida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4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dacción de la Misión y la Visión de una unidad de salud, médica u odontológi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aboración del  diagnóstico situacional de una unidad de salud, médica u odontológi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seño de un programa operativo para la unida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xposición sobre la importancia y las etapas de la Plane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xposición de las etapas de la Organiz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dacción de un profesiograma: Odontólogo, Médico, Enfermera, personal administrativ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aboración del Manual de Organización y Funcionamiento.</w:t>
            </w:r>
          </w:p>
          <w:p>
            <w:pPr>
              <w:pStyle w:val="Normal"/>
              <w:ind w:left="-3528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seño del organigra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seño del consultorio o la unidad según la Norma y el Reglamento vigent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vestigación sobre los mejores proveedores para la práctica odontológica y médica, equipo e instrument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6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sentación de un ensayo sobre el ejercicio de la autoridad y el poder en la Administr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xposición sobre las Teorías del Liderazgo. Identificación de su estilo de Liderazgo. (Mínimo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aboración de un informe de actividad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vestigación bibliográfica sobre las Teorías de Motivación y su aplicación práctica. (Mínimo 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aboración de un ensayo sobre los Procesos de Comunicación en la Actualida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 activa en talleres de estudio de casos para la solución de conflictos. (Mínimo 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7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sentación de un ensayo sobre métodos de Control en la Administr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alización de una práctica exitosa de Supervis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alización exitosa de un ejercicio de Evaluación, incluyendo la construcción y análisis de Indicadores de desempeño y resulta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ocumento que contiene un Análisis FODA  de una unidad de salud y el Plan de Ac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aboración de una “Carta de Procesos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aboración de una “Carta de Requisitos de Calidad para procesos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dacción uno o varios Criterios del Modelo Nacional para la Calidad Tot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sentación sobre el contenido de las Normas Oficiales Mexicanas 013, 168 y 1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 activamente en un taller para definir Administr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 en un taller para identificar los roles que realizan los directivos (administradores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mple con una tarea sobre diferentes escuelas de Administr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mple con una tarea sobre la evolución de los directivos de servicios y programas de salu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uede presentar ante el grupo el resultado de sus investigacio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uede precisar la importancia, relación e integralidad de los procesos del Sistema Administrativo a solicitud del maestr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 comprometida con equipos de trabajo para desarrollar el proceso de  planeación para una unidad de salud desde la Misión, Visión, Diagnóstico situacional y Programa Operativ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 comprometida con equipos de trabajo para desarrollar el proceso de  organización para una unidad de salud: Manula de Organización, profesiogramas, organigra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senta ante el grupo el resultado de la búsqueda de proveedores de recursos médicos y odontológic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 activamente en talleres para determinar el Estilo de Liderazgo, Prácticas exitosas de Motivación del Personal, Comunicación, Solución de Conflictos y Ejercicio de Autorida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senta ante el grupo un ensayo sobre la función Contro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aliza en equipo una supervisión en una unidad odontológi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 activamente  y en equipo en un taller para la definición, aplicación y evaluación de indicadores de desempeño y resultados en materia de salu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aliza en equipo y entrega en tiempo  y formauna tarea sobre Análisis FODA y su respectivo Plan de Acción, de una unidad de salu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aliza en equipo y presenta correctamente por lo menos un carta de Procesos con su Carta de Requisitos de Calida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senta un ensayo individual de redacción de un Criterio del Modelo Nacional para la Calidad Tot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senta ante el grupo el contenido y aplicación de las Normas Ofíciales mexicanas 013, 168 y 17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lang w:val="es-MX"/>
              </w:rPr>
            </w:pPr>
            <w:r>
              <w:rPr>
                <w:rFonts w:cs="Arial" w:ascii="Arial" w:hAnsi="Arial"/>
                <w:caps w:val="false"/>
                <w:smallCaps w:val="false"/>
                <w:lang w:val="es-MX"/>
              </w:rPr>
              <w:t>FUENTES DE IN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Bibliografía/Lecturas por unidad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lang w:val="es-MX"/>
              </w:rPr>
            </w:pPr>
            <w:r>
              <w:rPr>
                <w:rFonts w:cs="Arial" w:ascii="Arial" w:hAnsi="Arial"/>
                <w:caps w:val="false"/>
                <w:smallCaps w:val="false"/>
                <w:lang w:val="es-MX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Criterios e instrumentos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obbins. Administración, Edit. Pearson, México, 200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 Bustos, C.R.  y  Cervantes, R.J. Administración en Salud, Francisco Méndez Oteo, México 198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 Chiavenato, I. introducción a la teoría General de la Administración, Tercera Edición, Mc Graw Hill, México, 200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Cordera Armando y Manuel Bobenriet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dministración de Sistemas de Salud</w:t>
            </w:r>
            <w:r>
              <w:rPr>
                <w:rFonts w:cs="Arial" w:ascii="Arial" w:hAnsi="Arial"/>
                <w:sz w:val="20"/>
                <w:szCs w:val="20"/>
              </w:rPr>
              <w:t>, México, 1983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Secretaría de Salud. Programa Sectorial de Salud 2007-2012. México, 200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Secretaría de Salud. Normas Oficiales Mexicanas 013, 168 y 17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Secretaría de Salud. Sistema Integral de Calidad, Documento de Trabajo. México, 200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 en talleres                        2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xposición y presentación de tem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escritos                                                 1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es extraclase                           15%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Exámenes                                              6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ta: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Es necesario cumplir por lo menos con el 80% de asistencia a las sesiones de clases y taller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ing4"/>
        <w:spacing w:lineRule="auto" w:line="276"/>
        <w:ind w:firstLine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nograma del Avance Programático</w:t>
      </w:r>
    </w:p>
    <w:p>
      <w:pPr>
        <w:pStyle w:val="Normal"/>
        <w:spacing w:lineRule="auto" w:line="276"/>
        <w:ind w:firstLine="34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276"/>
        <w:ind w:firstLine="34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                     </w:t>
      </w:r>
      <w:r>
        <w:rPr>
          <w:rFonts w:cs="Arial" w:ascii="Arial" w:hAnsi="Arial"/>
          <w:b/>
          <w:sz w:val="20"/>
          <w:szCs w:val="20"/>
          <w:lang w:val="es-MX"/>
        </w:rPr>
        <w:t>S   e   m   a   n   a   s</w:t>
      </w:r>
    </w:p>
    <w:p>
      <w:pPr>
        <w:pStyle w:val="Normal"/>
        <w:spacing w:lineRule="auto" w:line="276"/>
        <w:ind w:firstLine="34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Objetos de estudi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UNIDAD 1 Y 2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UNIDAD 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UNIDAD 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UNIDAD 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UNIDAD 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UNIDAD 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UNIDAD 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UNIDAD 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UNIDAD 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VALUACIONE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18" w:right="1418" w:gutter="0" w:header="708" w:top="899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276"/>
        <w:ind w:firstLine="34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Heading4"/>
        <w:spacing w:lineRule="auto" w:line="276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276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276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276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276"/>
        <w:ind w:firstLine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276"/>
        <w:ind w:firstLine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276"/>
        <w:ind w:firstLine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276"/>
        <w:ind w:firstLine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276"/>
        <w:ind w:firstLine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276"/>
        <w:ind w:firstLine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b/>
      <w:caps/>
      <w:spacing w:val="8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MX"/>
    </w:rPr>
  </w:style>
  <w:style w:type="paragraph" w:styleId="ColumnHead">
    <w:name w:val="ColumnHead"/>
    <w:basedOn w:val="Normal"/>
    <w:qFormat/>
    <w:pPr>
      <w:jc w:val="center"/>
    </w:pPr>
    <w:rPr>
      <w:b/>
      <w:cap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0:55:00Z</dcterms:created>
  <dc:creator>UACH</dc:creator>
  <dc:description/>
  <cp:keywords/>
  <dc:language>en-US</dc:language>
  <cp:lastModifiedBy>Holguin</cp:lastModifiedBy>
  <cp:lastPrinted>2009-04-01T13:47:00Z</cp:lastPrinted>
  <dcterms:modified xsi:type="dcterms:W3CDTF">2014-09-05T18:14:00Z</dcterms:modified>
  <cp:revision>6</cp:revision>
  <dc:subject/>
  <dc:title> </dc:title>
</cp:coreProperties>
</file>