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2380"/>
        <w:gridCol w:w="455"/>
        <w:gridCol w:w="2065"/>
      </w:tblGrid>
      <w:tr>
        <w:trPr>
          <w:cantSplit w:val="true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Clave:0203-06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Y CONOCIMIENTO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/>
                <w:spacing w:val="0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das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dos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ásica-obligatoria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-0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ción básica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 c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  hrs.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o 201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guna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ósito del curso :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 Ubicar y caracterizar a la Universidad como un espacio social productor y reproductor de conoc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. Manejar diversas estrategias metodológicas que permitan al alumno abordar un problema de investigación con una correcta utilización de los instrumentos y técnicas correspondi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 Aplicar métodos de investigación en la solución de problemas de distintos campos del cono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 anterior a partir de que el estudiante se ubique com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jeto social que enfrenta al conocimi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jeto individual que aborda un objeto de estudi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Por objeto de estudio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lineRule="auto" w:line="276"/>
              <w:jc w:val="left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OMPETENCIAS BASICAS</w:t>
            </w:r>
          </w:p>
          <w:p>
            <w:pPr>
              <w:pStyle w:val="ColumnHead"/>
              <w:spacing w:lineRule="auto" w:line="276"/>
              <w:jc w:val="left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OCIOCULTU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mpetencia se desarrolla mediante investigaciones cortas, dinámicas e interesantes acerca de problemas de su entorno social, cultural y/o ecológico. Esto le permite aplicar los valores universitarios de tolerancia y respeto en la función de investigació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1. La función social de Univers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.1. Evolución y desarrollo de la univers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universidad en el tiem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versidad, saber y p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fines sociales de la univers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.2. El problema de investig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ección del tema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lección del problema</w:t>
              <w:br/>
              <w:t>Delimitación del probl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2. El conocimi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l conocimiento como explicación de la re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l conocimiento científ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iencia y sus méto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iencia y la socie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procesos cre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2.2. Estructuración del marco teórico de la investig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orías científ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co teó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pótesis de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La construcción del conocimiento</w:t>
            </w:r>
          </w:p>
          <w:p>
            <w:pPr>
              <w:pStyle w:val="TextBodyIndent"/>
              <w:tabs>
                <w:tab w:val="clear" w:pos="708"/>
                <w:tab w:val="left" w:pos="40" w:leader="none"/>
              </w:tabs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Las relaciones entre la universidad y el conoc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strategia metodológica de la investigació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pos de estudio: cualitativos y cuantitativo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lección del universo de estudi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y aplicación de las técnica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4. Proceso de integ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.1. Procesamiento, interpretación y análisis de 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colección y presentación de da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nterpretación y anális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iscusión de 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dacción de conclusiones y recomend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.2.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 Presentación de la investig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dacción del informe final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xposición de la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a a la Universidad como un espacio social productor y reproductor de conocimientos-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 a la Universidad como un espacio social productor y reproductor de conocimientos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s-ES"/>
              </w:rPr>
            </w:r>
          </w:p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 xml:space="preserve">Delimita un problema de investigación a partir de un problema de interés personal, o con el  problema eje de la misma materia, o de la  materia contextualizadora; (sociedad y cultura) 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tingue las formas de conocimiento que produce y reproduce la universidad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eña el marco teórico e hipótesis de la investigación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los modelos de construcción cognoscitiva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neja estrategias metodológicas que le permitan abordar un problema de investigación </w:t>
            </w:r>
            <w:r>
              <w:rPr>
                <w:rFonts w:cs="Arial" w:ascii="Arial" w:hAnsi="Arial"/>
                <w:sz w:val="20"/>
                <w:szCs w:val="20"/>
              </w:rPr>
              <w:t>en distintos campos del conocimient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 una correcta utilización de instrumentos y técnicas 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s-ES_tradnl"/>
              </w:rPr>
            </w:r>
          </w:p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Participa en la construcción del conocimiento mediante el procesamiento y la interpretación de los resultados de la investigación que desarrolla.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Analiza y discute los resultados de la investigación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Redacta y presenta el informe de la investigació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 xml:space="preserve">Delimita un problema de investigación a partir de un problema de interés personal, o con el  problema eje de la misma materia, o de la  materia contextualizadora; (sociedad y cultura) 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tingue las formas de conocimiento que produce y reproduce la universidad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eña el marco teórico e hipótesis de la investigación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los modelos de construcción cognosc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neja estrategias metodológicas que le permitan abordar un problema de investigación </w:t>
            </w:r>
            <w:r>
              <w:rPr>
                <w:rFonts w:cs="Arial" w:ascii="Arial" w:hAnsi="Arial"/>
                <w:sz w:val="20"/>
                <w:szCs w:val="20"/>
              </w:rPr>
              <w:t>en distintos campos del conocimient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 una correcta utilización de instrumentos y técnicas </w:t>
            </w:r>
          </w:p>
          <w:p>
            <w:pPr>
              <w:pStyle w:val="Sangra2detindependient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Participa en la construcción del conocimiento mediante el procesamiento y la interpretación de los resultados de la investigación que desarrolla.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Analiza y discute los resultados de la investigación</w:t>
            </w:r>
          </w:p>
          <w:p>
            <w:pPr>
              <w:pStyle w:val="ColumnHead"/>
              <w:jc w:val="left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s-ES_tradnl"/>
              </w:rPr>
              <w:t>-Redacta y presenta el informe de la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VIDENCIAS D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1. La función social de Univers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2. El conocimiento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 4. Proceso de integra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ocumento que contenga el: Tema, Problema, Objetivos y Justificación de la investigación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ocumento que contenga la primera aproximación al marco teórico y a las hipótesis de la investig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iseño y piloteo  de los instrumentos de investig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 Aplicación del instrumento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2. Análisis e interpreta la inform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3. Reporte o informe de investig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 Se elabora en equip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y se presenta por escrit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. Criterios de valoración del planteamient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onvenien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levanc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mplicaciones práct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 y utilidad prác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 Se realiza en equip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y se presenta por escrit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2. E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n esta primera aproximación elabora un resumen del contenido del marco teórico, en donde ubique su problema de investigación y puntuali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u objeto de estud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Sus supuestos básicos (axiomas) 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 dominio de valid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 El alumno deberá demostrar que reconoce y maneja la estrategia metodológica de la investig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. Se realiza en equip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y se presenta por escrito para revisión antes de su pilote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Los instrumentos deberán reflejar la definición conceptual y operacional de las variables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instrumentos deberán reflejar las técnicas que sustentan su constr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1. Se realiza en equipo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y se presenta por escrito y en electrónico.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2. Se sugiere el siguiente esquema para el informe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Introducció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blema de investigació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Objetiv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Justificació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ntecedent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rco teóric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sultado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onclusion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ferencias bibliográf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nex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Bibliografía/Lecturas por objeto de estudi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ología Básica Universidad Y Conocimi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Mc. Graw Hi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s de trabaj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invest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as conceptu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fol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cdo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ocimientos parci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as (actividades integradoras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de escrit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ocimiento integrador f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ias: informe de investigación realizada (trabajo integrador fin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del informe de investigación desarrollado en forma grupal que exprese la competencia 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</w:tr>
    </w:tbl>
    <w:p>
      <w:pPr>
        <w:pStyle w:val="Heading4"/>
        <w:spacing w:lineRule="auto" w:line="276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ronograma del Avance Programático   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79"/>
        <w:gridCol w:w="136"/>
        <w:gridCol w:w="151"/>
        <w:gridCol w:w="164"/>
        <w:gridCol w:w="151"/>
        <w:gridCol w:w="164"/>
        <w:gridCol w:w="151"/>
        <w:gridCol w:w="164"/>
        <w:gridCol w:w="151"/>
        <w:gridCol w:w="164"/>
        <w:gridCol w:w="151"/>
        <w:gridCol w:w="164"/>
        <w:gridCol w:w="151"/>
        <w:gridCol w:w="164"/>
        <w:gridCol w:w="151"/>
        <w:gridCol w:w="164"/>
        <w:gridCol w:w="141"/>
        <w:gridCol w:w="174"/>
        <w:gridCol w:w="142"/>
        <w:gridCol w:w="173"/>
        <w:gridCol w:w="143"/>
        <w:gridCol w:w="172"/>
        <w:gridCol w:w="144"/>
        <w:gridCol w:w="171"/>
        <w:gridCol w:w="145"/>
        <w:gridCol w:w="170"/>
        <w:gridCol w:w="151"/>
        <w:gridCol w:w="165"/>
        <w:gridCol w:w="151"/>
        <w:gridCol w:w="165"/>
        <w:gridCol w:w="151"/>
        <w:gridCol w:w="165"/>
        <w:gridCol w:w="151"/>
      </w:tblGrid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s de estud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o de estudio 1: la función social de la universidad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odelos educativos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uación y desarrollo de la universidad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blema de investigació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onocimiento parcial 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o de estudio 2: el conocimient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conocimiento como explicación de la realidad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conocimiento científic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rategia metodológicas de la investigació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onocimiento parcial 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o de estudio 3: la universidad como productora de conocimient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relaciones entre la universidad y el conocimient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strucción del conocimient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amiento. Interpretación y análisis de resultad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onocimiento parcial 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onocimiento final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/>
        <w:b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b/>
      <w:i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1:00Z</dcterms:created>
  <dc:creator>UACH</dc:creator>
  <dc:description/>
  <cp:keywords/>
  <dc:language>en-US</dc:language>
  <cp:lastModifiedBy>Holguin</cp:lastModifiedBy>
  <dcterms:modified xsi:type="dcterms:W3CDTF">2014-09-05T16:10:00Z</dcterms:modified>
  <cp:revision>7</cp:revision>
  <dc:subject/>
  <dc:title> </dc:title>
</cp:coreProperties>
</file>