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1560"/>
        <w:gridCol w:w="1716"/>
        <w:gridCol w:w="947"/>
        <w:gridCol w:w="2054"/>
      </w:tblGrid>
      <w:tr>
        <w:trPr>
          <w:trHeight w:val="332" w:hRule="atLeast"/>
          <w:cantSplit w:val="true"/>
        </w:trPr>
        <w:tc>
          <w:tcPr>
            <w:tcW w:w="4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8105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120" w:after="12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Clave: 08MSU0017H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>FACULTAD DE ODONTOLOGÍA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cap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Clave:  5BD010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  <w:p>
            <w:pPr>
              <w:pStyle w:val="Heading2"/>
              <w:spacing w:lineRule="auto" w:line="276"/>
              <w:jc w:val="left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PROGRAMA DEL CURSO:</w:t>
            </w:r>
          </w:p>
          <w:p>
            <w:pPr>
              <w:pStyle w:val="Normal"/>
              <w:rPr>
                <w:rFonts w:ascii="Arial" w:hAnsi="Arial" w:cs="Arial"/>
                <w:b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ve: 0206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OS QUÍMICOS DE LA VID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  <w:lang w:val="pt-BR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: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Área de la Salud.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ograma(s) Educativo(s):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MX"/>
              </w:rPr>
              <w:t>Licenciatura de Odontología.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Cs w:val="false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MX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materia: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Profesional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ve de la materia: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0206-06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: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2°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en plan de estudios: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Profesional.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éditos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5 c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por semana:</w:t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5 hrs.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Cs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/>
                <w:iCs/>
                <w:sz w:val="22"/>
                <w:szCs w:val="22"/>
              </w:rPr>
              <w:t>Teoría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5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/>
                <w:iCs/>
                <w:sz w:val="22"/>
                <w:szCs w:val="22"/>
              </w:rPr>
              <w:t>Práctica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/>
                <w:iCs/>
                <w:sz w:val="22"/>
                <w:szCs w:val="22"/>
              </w:rPr>
              <w:t>Taller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bCs w:val="false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 w:val="false"/>
                <w:i/>
                <w:iCs/>
                <w:sz w:val="22"/>
                <w:szCs w:val="22"/>
                <w:lang w:val="es-E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rFonts w:ascii="Arial" w:hAnsi="Arial" w:cs="Arial"/>
                <w:b w:val="false"/>
                <w:b w:val="false"/>
                <w:i/>
                <w:i/>
                <w:i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iCs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Laboratorio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/>
                <w:iCs/>
                <w:sz w:val="22"/>
                <w:szCs w:val="22"/>
              </w:rPr>
              <w:t>Prácticas complementarias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/>
                <w:iCs/>
                <w:sz w:val="22"/>
                <w:szCs w:val="22"/>
              </w:rPr>
              <w:t>Trabajo extra clase: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de horas semestre: 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hrs.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rFonts w:ascii="Arial" w:hAnsi="Arial" w:cs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Fecha de actualización: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30 de agosto 2013.</w:t>
            </w:r>
          </w:p>
        </w:tc>
      </w:tr>
      <w:tr>
        <w:trPr>
          <w:trHeight w:val="393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ve y Materia requisito: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 xml:space="preserve">Propósitos del Curso: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El alumno identifica y diferencia los procesos químicos que permiten al ser humano desarrollar sus funciones en forma armónica con su entorno tanto interno como externo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El alumno describe la estructura, función, digestión, metabolismo intermedio, síntesis y degradación de las moléculas fundamentales para la vida humana en situaciones normales de salud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2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6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Times New Roman" w:hAnsi="Times New Roman" w:cs="Arial"/>
                <w:szCs w:val="24"/>
                <w:lang w:val="es-ES_tradnl"/>
              </w:rPr>
            </w:pPr>
            <w:r>
              <w:rPr>
                <w:rFonts w:cs="Arial" w:ascii="Times New Roman" w:hAnsi="Times New Roman"/>
                <w:szCs w:val="24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lang w:val="es-ES_tradnl"/>
              </w:rPr>
            </w:pPr>
            <w:r>
              <w:rPr>
                <w:rFonts w:cs="Times New Roman"/>
                <w:bCs w:val="false"/>
                <w:szCs w:val="16"/>
                <w:lang w:val="es-ES_tradnl"/>
              </w:rPr>
              <w:t>(Tipo y  Nombre de las Competencias que nutren a la materia y a las que contribuye)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Times New Roman" w:hAnsi="Times New Roman" w:cs="Arial"/>
                <w:szCs w:val="24"/>
                <w:lang w:val="es-ES_tradnl"/>
              </w:rPr>
            </w:pPr>
            <w:r>
              <w:rPr>
                <w:rFonts w:cs="Arial" w:ascii="Times New Roman" w:hAnsi="Times New Roman"/>
                <w:szCs w:val="24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lang w:val="es-ES_tradnl"/>
              </w:rPr>
            </w:pPr>
            <w:r>
              <w:rPr>
                <w:rFonts w:cs="Times New Roman"/>
                <w:bCs w:val="false"/>
                <w:szCs w:val="16"/>
                <w:lang w:val="es-ES_tradnl"/>
              </w:rPr>
              <w:t>(Unidades, Temas y Subtemas)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/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_tradnl"/>
              </w:rPr>
              <w:t>(Por Unidad)</w:t>
            </w:r>
          </w:p>
        </w:tc>
      </w:tr>
      <w:tr>
        <w:trPr>
          <w:trHeight w:val="2970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ompetencias Básicas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Comunicación: Desarrolla habilidades de lectura, escritura e interpretación de textos, símbolos y fórmulas químic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mpetencias Profesional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- Elementos conceptuales básicos: Explica los componentes biológicos del cuerpo humano como su centro de atención.  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Objeto de Estudio 1: Naturaleza Química del ser human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.1 Revisión de los conceptos clave de química inorgánica y de química orgánica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mposición química del cuerpo humano, de acuerdo a la raza, edad, sexo y ocupación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mponentes Químicos de la célula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lementos inorgánicos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mpuestos Orgánicos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iomoléculas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tras clasificacion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suelve correctamente cuestionarios de conceptos clave de químic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escribe los componentes del cuerpo huma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iferencia la composición corporal según la raza, edad, sexo y ocup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dentifica los componentes químicos de la célula.</w:t>
            </w:r>
          </w:p>
        </w:tc>
      </w:tr>
      <w:tr>
        <w:trPr>
          <w:trHeight w:val="2780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Competencias Básica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omunicación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: Desarrolla habilidades de lectura, escritura e interpretación de textos, símbolos y fórmulas químic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copila, analiza y aplica información de diversas fuent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ompetencias Profesional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lementos conceptuales básicos: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Explica los componentes biológicos del cuerpo humano como su centro de atención. 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Objeto de Estudio 2. Bioquímica Molecul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2.1 Agua, electrolitos y amortiguadores fisiológic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.1.1 Propiedades Físicas y Químicas del agu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.1.2 Distribución y funciones del agua corpor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.1.3 Propiedades de las disoluciones acuos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.1.4 Concepto y aplicaciones fisiológicas del p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.1.5 Sistemas amortiguadores human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2. 2 Hidratos de Carbono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2.2.1 Propiedades Físicas y Química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2.2.2 Distribución corporal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.2.3 Componentes y estructu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.2.4  Clasific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.2.5 Procesos químicos y Funcion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2.3 Lípid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2.3.1 Propiedades Físicas y Química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2.3.2 Distribución corporal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.3.3 Componentes y estructu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.3.4  Clasific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.3.5 Procesos químicos y Funcion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2.4 Proteínas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2.4.1 Propiedades Físicas y Química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2.4.2 Distribución corporal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.4.3 Componentes y estructu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.4.4  Clasific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.4.5 Procesos químicos y Funcion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2.5 Enzimas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2.5.1 Propiedades Físicas y Química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2.5.2 Distribución corporal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.5.3 Componentes y estructu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.5.4  Clasific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.5.5 Procesos químicos y Funcion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2.6 Ácidos Nucleic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.6.1 Propiedad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.6.2 Component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.6.3 Procesos y funcion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2.7 Vitamin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.7.1 Propiedad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.7.2 Component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.7.3 Procesos y funcion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iferencia las estructuras de las biomoléculas que componen el ser human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xplica las funciones de las biomoléculas en el cuerpo human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escribe los diferentes procesos químicos de las biomolécula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PETENCIAS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TENIDOS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SULTADOS.</w:t>
            </w:r>
          </w:p>
        </w:tc>
      </w:tr>
      <w:tr>
        <w:trPr>
          <w:trHeight w:val="2990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Competencias Básica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omunicación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: Desarrolla habilidades de lectura, escritura e interpretación de textos, símbolos y fórmulas químic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ocaliza fuentes de información de calidad, aplica principios para la organización de dicha informació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ompetencias Profesionales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lementos conceptuales básicos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: Explica los componentes biológicos del cuerpo humano como su centro de atención. 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Objeto de Estudio 3. Acción Hormon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.1 Clasific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.2 Producción ( origen y vía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.3 Funcione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.4 Mecanismos de regulación.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scribe las hormonas según origen y funcion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laciona los sitos de acción, los mecanismos de regulación y los efectos que producen las hormon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caps/>
                <w:sz w:val="22"/>
                <w:szCs w:val="22"/>
                <w:lang w:val="es-ES_tradn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170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Competencias Básica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-Comunicación: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Desarrolla habilidades de lectura, escritura e interpretación de textos, símbolos y fórmulas químic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ocaliza fuentes de información de calidad, aplica principios para la organización de dicha inform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ompetencias Profesionales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- Elementos conceptuales básicos: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Explica los componentes biológicos del cuerpo humano como su centro de atención. 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Objeto de estudio 4. Metabolismo y Bioenergétic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.1Aspectos generales del metabolismo de las siguientes molécul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Hidratos de carbono, lípidos, proteínas y asidos nucleic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.2 Obtención y aprovechamiento de la energí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.3 Regulación e integración metabólica.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scribe las reacciones de las biomeoleculas dentro de las célul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iferencia las distintas vías metabólicas de las biomolecul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laciona las alteraciones de las reacciones con la enfermeda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caps/>
                <w:sz w:val="22"/>
                <w:szCs w:val="22"/>
                <w:lang w:val="es-ES_tradn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bCs w:val="false"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caps/>
                <w:sz w:val="22"/>
                <w:szCs w:val="22"/>
                <w:lang w:val="es-ES_tradn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caps/>
                <w:sz w:val="22"/>
                <w:szCs w:val="22"/>
                <w:lang w:val="es-ES_tradn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75"/>
        <w:gridCol w:w="2445"/>
        <w:gridCol w:w="1695"/>
      </w:tblGrid>
      <w:tr>
        <w:trPr>
          <w:tblHeader w:val="true"/>
          <w:trHeight w:val="6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UNIDAD TEMÁTICA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METODOLOGÍA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lang w:val="es-ES_tradnl"/>
              </w:rPr>
              <w:t>(estrategias, secuencias recursos didácticos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ESTIMADO</w:t>
            </w:r>
          </w:p>
        </w:tc>
      </w:tr>
      <w:tr>
        <w:trPr>
          <w:tblHeader w:val="true"/>
          <w:trHeight w:val="1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s-ES_tradnl"/>
              </w:rPr>
              <w:t xml:space="preserve">Estrategias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s-ES_tradnl"/>
              </w:rPr>
              <w:t>Recursos Didáctico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s-ES_tradnl"/>
              </w:rPr>
            </w:r>
          </w:p>
        </w:tc>
      </w:tr>
      <w:tr>
        <w:trPr>
          <w:trHeight w:val="47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Objeto de Estudio 1: Naturaleza Química del ser human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.1Composición química del cuerpo humano, de acuerdo a la raza, edad, sexo y ocup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.2Componentes Químicos de la célula.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Objeto de Estudio 2. Bioquímica Molecula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.1 Agua, electrolitos y amortiguadores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fisiológic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.2 Proteín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.3 Enzim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.4 Hidratos de carbon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.5 Lípid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.6 Ácidos nucleic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.7 Vitamin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Objeto de Estudio 3. Acción Hormon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.1 Clasific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.2 Producción ( origen y vía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.3 Funcion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.4 Mecanismos de regul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Objeto de estudio 4. Metabolismo y Bioenergétic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.1Aspectos generales del metabolismo de las siguientes molécul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Hidratos de carbono, lípidos, proteínas y asidos nucleic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.2 Obtención y aprovechamiento de la energí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.3 Regulación e integración metabólica.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_tradnl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_tradnl"/>
              </w:rPr>
              <w:t>Compartir respuestas a los cuestionarios.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_tradnl"/>
              </w:rPr>
              <w:t>Trabajo en equipo para consulta de bibliografía, resolución de cuestionarios y presentaciones orales.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_tradnl"/>
              </w:rPr>
              <w:t>Trabajo en equipo para consulta de bibliografía, discusiones y presentaciones orales.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_tradnl"/>
              </w:rPr>
              <w:t>Trabajo en equipo para consulta de bibliografía, discusiones y presentaciones orales.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_tradnl"/>
              </w:rPr>
              <w:t xml:space="preserve">Trabajo en equipo para consulta de bibliografía, mesas redondas y presentaciones orales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_tradnl"/>
              </w:rPr>
              <w:t>Cuestionarios impresos.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_tradnl"/>
              </w:rPr>
              <w:t>Pizarrón.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_tradnl"/>
              </w:rPr>
              <w:t>Rota folios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_tradnl"/>
              </w:rPr>
              <w:t>Proyector de acetatos.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_tradnl"/>
              </w:rPr>
              <w:t>Computadora y cañón de proyección.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_tradnl"/>
              </w:rPr>
              <w:t>Ejercicios impresos.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_tradnl"/>
              </w:rPr>
              <w:t>Pizarrón.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_tradnl"/>
              </w:rPr>
              <w:t>Proyector de acetatos.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_tradnl"/>
              </w:rPr>
              <w:t>Computadora y cañón de proyección.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_tradnl"/>
              </w:rPr>
              <w:t>Artículos recientes de revistas científicas.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_tradnl"/>
              </w:rPr>
              <w:t>Lecturas impresas.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_tradnl"/>
              </w:rPr>
              <w:t>Pizarrón.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_tradnl"/>
              </w:rPr>
              <w:t>Proyector de acetatos.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_tradnl"/>
              </w:rPr>
              <w:t>Computadora y cañón de proyección.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_tradnl"/>
              </w:rPr>
              <w:t>Diagramas impresos.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_tradnl"/>
              </w:rPr>
              <w:t>Pizarrón.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_tradnl"/>
              </w:rPr>
              <w:t>Proyector de acetat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_tradnl"/>
              </w:rPr>
              <w:t>Computadora y cañón de proyección. Lecturas impresas.</w:t>
            </w:r>
          </w:p>
          <w:p>
            <w:pPr>
              <w:pStyle w:val="Normal"/>
              <w:rPr>
                <w:rFonts w:ascii="Arial" w:hAnsi="Arial" w:cs="Arial"/>
                <w:bCs w:val="false"/>
                <w:lang w:val="es-ES_tradnl"/>
              </w:rPr>
            </w:pPr>
            <w:r>
              <w:rPr>
                <w:rFonts w:eastAsia="Arial" w:cs="Arial" w:ascii="Arial" w:hAnsi="Arial"/>
                <w:bCs w:val="false"/>
                <w:lang w:val="es-ES_tradnl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6 horas.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8 horas.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6 horas.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8 hor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60"/>
        <w:gridCol w:w="4252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aps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UNIDAD TEMÁTIC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aps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EVIDENCIAS DE DESEMPEÑ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/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CRITERIOS DE DESEMPEÑ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Objeto de Estudio 1: Naturaleza Química del ser human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.1Composición química del cuerpo humano, de acuerdo a la raza, edad, sexo y ocup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.2Componentes Químicos de la célula.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 xml:space="preserve">Entrega cuestionarios de los conceptos clave de química. </w:t>
            </w:r>
          </w:p>
          <w:p>
            <w:pPr>
              <w:pStyle w:val="CompanyName"/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>Comparte de forma oral, con los participantes las respuestas.</w:t>
            </w:r>
          </w:p>
          <w:p>
            <w:pPr>
              <w:pStyle w:val="CompanyNam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>Comenta el tema consultado por  equipo</w:t>
            </w:r>
          </w:p>
          <w:p>
            <w:pPr>
              <w:pStyle w:val="CompanyNam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 xml:space="preserve">Esquema de la composición corporal.  </w:t>
            </w:r>
          </w:p>
          <w:p>
            <w:pPr>
              <w:pStyle w:val="CompanyName"/>
              <w:spacing w:lineRule="auto" w:line="276" w:before="0" w:after="0"/>
              <w:jc w:val="both"/>
              <w:rPr>
                <w:b w:val="false"/>
                <w:b w:val="false"/>
                <w:bCs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 xml:space="preserve">Esquema componentes de la célula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ntrega por escrito y por equipo,  los cuestionarios resueltos correctamente</w:t>
            </w:r>
            <w:r>
              <w:rPr>
                <w:rFonts w:cs="Arial" w:ascii="Arial" w:hAnsi="Arial"/>
                <w:caps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articipa en clase con las respuestas a los cuestionarios.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menta en clase el tema consultado.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ntrega individualmente un esquema de la composición corporal.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ntrega individualmente un esquema de la composición química de la célula.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Objeto de Estudio 2. Bioquímica Molecula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.1 Agua, electrolitos y amortiguadores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fisiológic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.2 Proteín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.3 Enzim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.4 Hidratos de carbon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.5 Lípid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.6 Ácidos nucleic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.7 Vitaminas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sumen del subtema asignado al azar por equipo.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xposición oral por equipo del subtema.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articipa en la discusión grupal del subtema mencionado.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suelve problemas del subtema correspondiente.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s-ES_tradn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ntrega por equipo del resumen impreso del subtema asignado.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articipa en la discusión grupal cuando menos tres veces durante el desarrollo del tema.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ntrega por equipo e impresos los problemas resueltos correspondientes.</w:t>
            </w:r>
          </w:p>
          <w:p>
            <w:pPr>
              <w:pStyle w:val="Normal"/>
              <w:rPr>
                <w:rFonts w:ascii="Arial" w:hAnsi="Arial" w:cs="Times New Roman"/>
                <w:caps/>
                <w:sz w:val="22"/>
                <w:szCs w:val="20"/>
                <w:lang w:val="es-ES_tradnl"/>
              </w:rPr>
            </w:pPr>
            <w:r>
              <w:rPr>
                <w:rFonts w:cs="Times New Roman" w:ascii="Arial" w:hAnsi="Arial"/>
                <w:caps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Objeto de Estudio 3. Acción Hormon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.1 Clasific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.2 Producción ( origen y vía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.3 Funcion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.4 Mecanismos de regulación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ectura comentada de la búsqueda en la bibliografí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articipa en la discusión grupal de las lecturas.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uadro sinóptico de las funciones, vías y origen de las  hormona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ntrega individualmente e impreso el cuadro sinópt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18"/>
                <w:lang w:val="es-ES_tradnl"/>
              </w:rPr>
            </w:pPr>
            <w:r>
              <w:rPr>
                <w:b/>
                <w:caps/>
                <w:sz w:val="22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Objeto de estudio 4. Metabolismo y Bioenergétic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.1Aspectos generales del metabolismo d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Hidratos de C lípidos, proteínas, enzimas y ácidos nucleic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.2 Obtención y uso de la energí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.3 Regulación e integración metaból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s-ES_tradn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sumen del subtema asignado al azar por equipo.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xposición oral por equipo, del subtema mencionado.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articipa en la discusión grupal de cada uno de los  subtemas.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iagramas de los procesos metabólico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ntrega por equipo del resumen impreso del subtema asignado.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articipa en la discusión grupal cuando menos tres veces durante el desarrollo del tema.</w:t>
            </w:r>
          </w:p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ntrega por equipo e impresos los diagramas asignados al azar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198"/>
      </w:tblGrid>
      <w:tr>
        <w:trPr>
          <w:tblHeader w:val="true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rFonts w:cs="Arial"/>
                <w:caps w:val="false"/>
                <w:smallCaps w:val="false"/>
                <w:szCs w:val="24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Bibliografía/Lecturas por unidad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rFonts w:cs="Arial"/>
                <w:caps w:val="false"/>
                <w:smallCaps w:val="false"/>
                <w:szCs w:val="24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Criterios e instrumentos)</w:t>
            </w:r>
          </w:p>
        </w:tc>
      </w:tr>
      <w:tr>
        <w:trPr>
          <w:trHeight w:val="516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Objeto de Estudio 1: Naturaleza Química del ser human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ioquímica: conceptos esencial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educhi E, Blasco I, Romero C, Yáñez 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édica Panamericana; 201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ioquímica de Lagun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guna J, Piña E, Marínez Montes F, Pardo Vázquez JP, Riveros Rosas 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6ª Edición. Manual Moderno 200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Objeto de Estudio 2. Bioquímica Molecula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ioquímica: conceptos esencial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educhi E, Blasco I, Romero C, Yáñez 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édica Panamericana; 201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ioquímica de Lagun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guna J, Piña E, Marínez Montes F, Pardo Vázquez JP, Riveros Rosas 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6ª Edición. Manual Moderno 200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oquímica (Serie Harvey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ampe P, Harvey R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a Edición. McGraw-HIl; 200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Objeto de Estudio 3. Acción Hormon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Objeto de estudio 4. Metabolismo y Bioenergétic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ioquímica de Harper (Serie Lange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urray RK, Granner D, Mayes P y Rodwell 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ª edición. McGraw-Hill; 200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éxico. D. F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enhinger A. Bioquímica: Las bases moleculares de la estructura y la función celular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ditorial Omega; 200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Objeto de Estudio 1: Naturaleza Química del ser human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. Cuestionarios resueltos por equipo, hasta 2.0 puntos extr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. Participación en clase individual y por equipo, hasta 1.0 punto extr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. Entrega de esquemas: composición corporal y composición química de la célula, en forma individual 10 puntos para calific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Proyecto fin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ntrega de portafolio individual, completo, ordenado cronológicamente y en el día y fecha acordad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0 puntos para calificación fin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Objeto de Estudio 2. Bioquímica Molecula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sumen impreso del tema por equipo con copia para los demás equipos del grupo. 10 puntos para calific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xposición Oral por equipo, con buen material de apoyo y en el tiempo establecido. 10 puntos para calific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articipación en clase de forma  individual, hasta 1.0 punto extr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ntrega por equipo e impresos los problemas resueltos correspondientes. 10 puntos para calific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Objeto de Estudio 3. Acción Hormon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articipación en clase de forma  individual, hasta 2.0 puntos extr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ntrega individualmente e impreso el cuadro sinóptico del tema. 10 punt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Objeto de estudio 4. Metabolismo y Bioenergétic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Resumen como en tema 2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0 puntos para calific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Exposición Oral como en tema2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0 puntos para calific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articipación en clase de forma  individual, hasta 1.0 punto extr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ntrega por equipo los diagramas impresos. 10 puntos para calific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spacing w:lineRule="auto" w:line="276"/>
        <w:ind w:firstLine="340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Cronograma del Avance Programático</w:t>
      </w:r>
    </w:p>
    <w:p>
      <w:pPr>
        <w:pStyle w:val="Normal"/>
        <w:spacing w:lineRule="auto" w:line="276"/>
        <w:ind w:firstLine="340"/>
        <w:jc w:val="both"/>
        <w:rPr>
          <w:rFonts w:cs="Times New Roman"/>
          <w:b/>
          <w:b/>
          <w:sz w:val="4"/>
          <w:szCs w:val="32"/>
          <w:lang w:val="pt-BR"/>
        </w:rPr>
      </w:pPr>
      <w:r>
        <w:rPr>
          <w:rFonts w:cs="Times New Roman"/>
          <w:b/>
          <w:sz w:val="4"/>
          <w:szCs w:val="32"/>
          <w:lang w:val="pt-BR"/>
        </w:rPr>
      </w:r>
    </w:p>
    <w:p>
      <w:pPr>
        <w:pStyle w:val="Normal"/>
        <w:spacing w:lineRule="auto" w:line="276"/>
        <w:ind w:firstLine="340"/>
        <w:jc w:val="center"/>
        <w:rPr/>
      </w:pPr>
      <w:r>
        <w:rPr>
          <w:rFonts w:cs="Times New Roman"/>
          <w:b/>
          <w:szCs w:val="28"/>
          <w:lang w:val="pt-BR"/>
        </w:rPr>
        <w:t xml:space="preserve">          </w:t>
      </w:r>
      <w:r>
        <w:rPr/>
        <w:t>S   e   m   a   n   a   s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3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pt-BR"/>
              </w:rPr>
            </w:pPr>
            <w:r>
              <w:rPr>
                <w:b/>
                <w:bCs w:val="false"/>
                <w:lang w:val="pt-BR"/>
              </w:rPr>
              <w:t>Unidades de aprendizaj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pt-BR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pt-BR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pt-BR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pt-BR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pt-BR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pt-BR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pt-BR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pt-BR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pt-BR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pt-BR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pt-BR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pt-BR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pt-BR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 w:val="false"/>
                <w:sz w:val="16"/>
                <w:szCs w:val="16"/>
                <w:lang w:val="pt-BR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pt-BR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pt-BR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cs="Times New Roman"/>
                <w:b/>
                <w:b/>
                <w:bCs/>
                <w:sz w:val="16"/>
                <w:szCs w:val="17"/>
                <w:lang w:val="es-ES_tradnl"/>
              </w:rPr>
            </w:pPr>
            <w:r>
              <w:rPr>
                <w:rFonts w:cs="Times New Roman"/>
                <w:b/>
                <w:bCs/>
                <w:sz w:val="16"/>
                <w:szCs w:val="17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bjeto de Estudio 1: Naturaleza Química del ser humano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  <w:szCs w:val="17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17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caps w:val="false"/>
                <w:smallCaps w:val="false"/>
                <w:spacing w:val="0"/>
                <w:szCs w:val="24"/>
                <w:lang w:val="es-ES_tradnl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pacing w:val="0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bjeto de Estudio 2. Bioquímica Molecular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caps w:val="false"/>
                <w:smallCaps w:val="false"/>
                <w:spacing w:val="0"/>
                <w:szCs w:val="24"/>
                <w:lang w:val="es-ES_tradnl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pacing w:val="0"/>
                <w:szCs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18"/>
                <w:lang w:val="es-ES_tradnl"/>
              </w:rPr>
            </w:pPr>
            <w:r>
              <w:rPr>
                <w:bCs w:val="false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bjeto de Estudio 3. Acción Hormonal.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18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18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18"/>
                <w:lang w:val="es-ES_tradnl"/>
              </w:rPr>
            </w:pPr>
            <w:r>
              <w:rPr>
                <w:bCs w:val="false"/>
                <w:szCs w:val="18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caps w:val="false"/>
                <w:smallCaps w:val="false"/>
                <w:spacing w:val="0"/>
                <w:szCs w:val="24"/>
                <w:lang w:val="es-ES"/>
              </w:rPr>
            </w:pPr>
            <w:r>
              <w:rPr>
                <w:rFonts w:cs="Arial"/>
                <w:b w:val="false"/>
                <w:caps w:val="false"/>
                <w:smallCaps w:val="false"/>
                <w:spacing w:val="0"/>
                <w:szCs w:val="2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bjeto de estudio 4. Metabolismo y Bioenergética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cs="Arial"/>
                <w:b w:val="false"/>
                <w:b w:val="false"/>
                <w:caps w:val="false"/>
                <w:smallCaps w:val="false"/>
                <w:spacing w:val="0"/>
                <w:szCs w:val="24"/>
                <w:lang w:val="es-ES_tradnl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pacing w:val="0"/>
                <w:szCs w:val="24"/>
                <w:lang w:val="es-ES_tradnl"/>
              </w:rPr>
              <w:t xml:space="preserve">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cs="Arial"/>
                <w:b w:val="false"/>
                <w:b w:val="false"/>
                <w:caps w:val="false"/>
                <w:smallCaps w:val="false"/>
                <w:spacing w:val="0"/>
                <w:szCs w:val="24"/>
                <w:lang w:val="es-ES"/>
              </w:rPr>
            </w:pPr>
            <w:r>
              <w:rPr>
                <w:rFonts w:cs="Arial"/>
                <w:b w:val="false"/>
                <w:caps w:val="false"/>
                <w:smallCaps w:val="false"/>
                <w:spacing w:val="0"/>
                <w:szCs w:val="24"/>
                <w:lang w:val="es-E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aps w:val="false"/>
                <w:smallCaps w:val="false"/>
                <w:spacing w:val="0"/>
                <w:szCs w:val="24"/>
                <w:lang w:val="es-ES_tradnl"/>
              </w:rPr>
            </w:pPr>
            <w:r>
              <w:rPr>
                <w:rFonts w:cs="Arial"/>
                <w:b w:val="false"/>
                <w:caps w:val="false"/>
                <w:smallCaps w:val="false"/>
                <w:spacing w:val="0"/>
                <w:szCs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ourier;Courier New" w:hAnsi="Courier;Courier New" w:cs="Times New Roman"/>
      <w:b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bCs w:val="false"/>
      <w:lang w:val="es-MX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rFonts w:cs="Times New Roman"/>
      <w:b/>
      <w:bCs w:val="false"/>
      <w:caps/>
      <w:spacing w:val="80"/>
      <w:szCs w:val="20"/>
      <w:lang w:val="en-US"/>
    </w:rPr>
  </w:style>
  <w:style w:type="paragraph" w:styleId="ColumnHead">
    <w:name w:val="ColumnHead"/>
    <w:basedOn w:val="Normal"/>
    <w:qFormat/>
    <w:pPr>
      <w:jc w:val="center"/>
    </w:pPr>
    <w:rPr>
      <w:rFonts w:cs="Times New Roman"/>
      <w:b/>
      <w:bCs w:val="false"/>
      <w:cap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1:51:00Z</dcterms:created>
  <dc:creator>FEFCD38</dc:creator>
  <dc:description/>
  <cp:keywords/>
  <dc:language>en-US</dc:language>
  <cp:lastModifiedBy>Holguin</cp:lastModifiedBy>
  <cp:lastPrinted>2007-09-09T22:41:00Z</cp:lastPrinted>
  <dcterms:modified xsi:type="dcterms:W3CDTF">2014-09-05T16:09:00Z</dcterms:modified>
  <cp:revision>8</cp:revision>
  <dc:subject/>
  <dc:title> </dc:title>
</cp:coreProperties>
</file>