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2976"/>
        <w:gridCol w:w="1981"/>
      </w:tblGrid>
      <w:tr>
        <w:trPr>
          <w:trHeight w:val="332" w:hRule="atLeast"/>
          <w:cantSplit w:val="true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1424940" cy="1416050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bCs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caps/>
                <w:sz w:val="22"/>
                <w:szCs w:val="22"/>
                <w:lang w:val="es-MX"/>
              </w:rPr>
            </w:r>
          </w:p>
          <w:p>
            <w:pPr>
              <w:pStyle w:val="Asuntodelcomentario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DE ODONT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ve:  5BD01001</w:t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cs="Arial"/>
                <w:b/>
                <w:b/>
                <w:bCs/>
                <w:caps/>
                <w:sz w:val="22"/>
                <w:szCs w:val="22"/>
                <w:u w:val="none"/>
                <w:lang w:val="es-MX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u w:val="none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/>
            </w:pPr>
            <w:r>
              <w:rPr/>
              <w:t>Clave: 0202-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NTOLOGÍA PREVENTIVA</w:t>
            </w:r>
          </w:p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UD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(s) Educativo(s)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ujano Dentista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ateria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cífica obligatoria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de la materia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2-06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°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en plan de estudios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ional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c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por semana: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 hrs.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eoría: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áctica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aller: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lang w:val="es-MX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ácticas complementarias: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rabajo extra clase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semestre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hrs.</w:t>
            </w:r>
          </w:p>
        </w:tc>
      </w:tr>
      <w:tr>
        <w:trPr>
          <w:trHeight w:val="318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o/2014</w:t>
            </w:r>
          </w:p>
        </w:tc>
      </w:tr>
      <w:tr>
        <w:trPr>
          <w:trHeight w:val="393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y Materia requisi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rfología Dental I</w:t>
            </w:r>
          </w:p>
        </w:tc>
      </w:tr>
      <w:tr>
        <w:trPr>
          <w:trHeight w:val="13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pósitos del Curso:</w:t>
            </w:r>
          </w:p>
        </w:tc>
      </w:tr>
      <w:tr>
        <w:trPr>
          <w:trHeight w:val="137" w:hRule="atLeast"/>
        </w:trPr>
        <w:tc>
          <w:tcPr>
            <w:tcW w:w="1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acilitar en los alumnos el aprendizaje de la Odontología preventiva a través del desarrollo de habilidades cognitivas y actividades psicomotrices para la aplicación del fomento a la salud y de la protección específica de las enfermedades bucales más prevalentes, y de esta manera introducirlo en una filosofía preventiva aplicable en la Odontologí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b/>
              </w:rPr>
              <w:t>Fundamentar el concepto de odontología preventiva resaltando los niveles preventivos y sus aplicaciones que contribuyen a resolver la problemática de salud bio-psico-social del individuo, concientizar al alumno para implementar medidas preventivas en cualquier estadio de la enfermedad ponderando la importancia de abordarlos en las etapas más tempranas posibl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MPET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tipo, nombre y component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objetos de estudio, temas y subtema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250" w:right="420" w:firstLine="34"/>
              <w:jc w:val="center"/>
              <w:rPr>
                <w:sz w:val="24"/>
              </w:rPr>
            </w:pPr>
            <w:r>
              <w:rPr>
                <w:sz w:val="24"/>
              </w:rPr>
              <w:t>RESULTADOS DE APRENDIZ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ÁSICAS: SOCIOCULTURAL, TRABAJO EN EQUIPO, COMUNIC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IONALES: CULTURA EN SALUD Y ELEMENTOS CONCEPTUALES BÁSIC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ECIFICAS: CULTURA EN SALUD ESTOMATOLÓGICA, ÉTICA PROFESIONAL EN ESTOMATOLOGÍA, CLÍNICA EN ESTOMATOLOGÍ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ONENTE COGNI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pila información sobre conceptos, ramas de la odontología y acciones preventivas que se efectúan en cada una de éstas ra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gumenta las diferentes actividades que se destinan a proporcionar salud individual y comunitaria, establece la importancia de su rol profesional en ambos manifestando su lideraz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eña una descripción fundamentada en las funciones actuales y futuras del estomatólogo por medio de cuestionarios dirigidos a docentes y odontólogos de la comunidad, puntualiza por medio de bosquejos la importancia del trabajo interdisciplina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 las diferencias que se presentan al proporcionar salud individual y comunitaria en base a un razonamiento lóg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damenta la práctica de la Odontología preventiva mediante la Norma Oficial Mexicana para la prevención y control de enfermedades bu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ute congruentemente a partir de una recopilación bibliográfica, las nociones de la salud y la enferme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one y ejemplifica las etapas del proceso salud-enferme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ista los elementos de la triada ecológica como determinantes del proceso salud-enfermedad, describiendo sus características y variab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ñala el origen y final de la historia natural de la enferme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quematiza los periodos de la enfermedad y diseña las características en función de su evolu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os niveles de prevención diferenciando sus objetivos, metas, propósitos y modos de acción aplicado a las diferentes patologí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ocia los tipos y niveles de prevención contra los niveles de aplic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be y define los conceptos básicos que inducen a fomentar los niveles de prevención y aplic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los fenómenos que se llevan a cabo en la interacción de la triada ecológica y su influencia en el proceso salud-enferme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y sintetiza la evolución de las diferentes patologías, su curso natural, la forma de incidir en las diversas etapas y las acciones preventivas a implementar en est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jemplifica y detalla en base a recopilaciones bibliográficas y a estudios histológicos los diferentes tejidos dentarios y su influencia en los procesos de salud-enfermedad de las patologías buco-dent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jemplifica y detalla en base a recopilaciones bibliográficas y a estudios histológicos la estructura de las glándulas salivales y su importancia en el proceso salud-enfermedad de las patologías buco-dent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el comportamiento de la PDB, sus fases y la influencia de esta en el desarrollo de la enfermedad periodon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el comportamiento, desarrollo, fases e influencia de los procesos cariosos, como causales de enferme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os agentes agresores del aparato estomatognát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erencia las reacciones de defensa del aparato estomatognát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la evolución de la caries y de la gingivitis, seleccionando las medidas preventivas de acuerdo a los diversos niveles de prevención y aplic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os tejidos del diente e identifica su origen embriona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ista los componentes del órgano dentario y distingue su morfo diferenci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a estructura de los tejidos del órgano dentario considerando sus propiedades físico-químicas asociando los cambios con la edad y la aplicación clín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ara al microscopio la estructura de los tejidos dentales en un corte descalcificado y teñido con hematoxilina; realiza esquemas señalando lo observ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tingue el origen embrionario de las glándulas en general, ilustra su estructura histológica y anatómicas diferenciando las glándulas saliv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as glándulas salivales de acuerdo a su tamaño, ubicación, tipo y forma de producir su secre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ista la composición orgánica e inorgánica del flujo saliv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be sus funciones jerarquizando aquellas directamente relacionadas con la prevención de la caries den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quematiza y explica las vías sensoriales y motoras del reflejo de salivación, señalando los pares craneales asociados y describir los tipos de secreción de acuerdo al estímulo recibi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erencia y explica los diversos factores salivales (viscosidad, Ph, cantidad, capacidad buffer, contenido, enzimas, etc.) que juegan un papel importante dentro del proceso de caries y enfermedad periodon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uncia los conceptos de Placa Dentobacteriana (PDB), materia Alba, película adquirida, mancha extrínseca y resto alimentic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a PDB por su localización, describe su composición e ilustra las fases de su formación y madur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ista y clasifica los m.o. aerobios, anaerobios y facultativos de la PD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quematiza los ciclos metabólicos de la flora bacteriana y sus productos ácidos proteolíticos y energéticos de reserva que se relacionan con la caries y la enfermedad periodon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lica la formación del cálculo dental, describe su composición y lo clasifica de acuerdo a su ubic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ocia y explica los diferentes productos metabólicos de la PDB y la presencia de cálculos con la etiología de la caries y la enfermedad periodon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umera los factores predisponentes asociados a la acumulación de PDB y cálcu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 un cuadro sinóptico donde explica los mecanismos de defensa contra la formación de PDB y cálculo denta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rra la evolución histórica de los procedimientos de control de PDB y asocia su aplicación con el medio social, económico y cultur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be las fases de la terapia periodontal, pondera la fase bás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as medidas de control mecánicas y químicas contra la formación de placa y cálcu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ista las características recomendadas y los cuidados de uso de los cepillos dentales, establece promedios según la disponibilidad de estos en el merc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ista las diferentes técnicas de cepillado y analiza sus indicacion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ñala la actividad de las soluciones reveladoras de placa y las clasif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lica las indicaciones y las técnicas de aplicación del hilo dental, irrigadores y limpiadores interproximales, así como elementos auxiliares profiláctic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erencia el contenido de las pastas dentales de uso profesionales de los dentífricos y valora su nivel terapéut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as medidas de control químico de PDB, analiza el contenido y su valor terapéut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uncia el concepto de caries dental e identifica los elementos de la triada ecológ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nciona las teorías acerca de la formación de la caries dental y fundamenta científicamente la teoría quimioparasitar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a caries en base a su evolución, localización y severi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 las características clínicas y radiográficas para llegar al diagnóstico y establecer el probable tratami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be la marcha de la lesión cariosa y fundamenta la pérdida de estructu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be la histopatología y explica la fisiopatología de la caries correlacionada con los signos y síntomas patognomónic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ustra  las capas de la caries en el esmalte y dentina y explica la formación de dentina reparativa y esclerót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 la caries radicular y explica la reacción pulpar de defensa contra la ca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a flora cariogénica, distingue sus características morfológicas y biológicas como precursores de ca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 los sitios de localización más comunes y explica su acumul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los métodos diagnósticos de ca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y explica los datos indicativos de lesión correlacionados con la sintomatologí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 las áreas anatómicas del diente más susceptibles y más resistentes a la ca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ifica y diferencia las pruebas de susceptibilidad cariosa y analiza su aplicación como medida preven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lica la importancia de consumir una dieta balanceada baja en carbohidratos como un factor preventivo de ca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lista los alimentos cariogénic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el papel de la sacarosa como determinante del medio ambiente local propicio para el inicio de la lesión cario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ustra  sus vías metabólicas y sus productos áci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be y explica las propiedades anticariogénicas de los oligoelemen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EDIMENTAL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arrolla programas preventivos que coadyuven a fomentar la salud bucodental mediante el control de la PDB y de esta manera disminuir los índices de morbilidad causados por éstas patologí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arrolla programas preventivos encaminados a fomentar la salud bucodental, disminuir los índices de morbilidad y de esta forma contribuir en una mejor calidad de vida del individuo dentro de su entorno so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arrolla un programa preventivo de información y concientización como medio motivacional para el paciente infantil y adul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ctica las diferentes técnicas de cepillado en tipodontos y posteriormente en pacient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lica la técnica de soluciones reveladoras de placa Dentobacteriana en paciente y motiva su contro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muestra en paciente, las técnicas de aplicación del hilo dental, irrigadores y limpiadores interproximales como elementos auxiliares profiláctic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plea los procedimientos clínicos descritos en la terapia bás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eja los instrumentos manuales profilácticos en paciente utilizando la técnica a cuatro man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 la prueba de Snayder y determina el grado de susceptibilidad cariosa de un paci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 un programa específico e individualizado de prevención contra ca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 un programa de fomento a la salud y realiza pláticas contra la caries y la enfermedad periodon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lica el índice de higiene oral simplificado a nivel individual y semicolectivo, tabula los datos e integra un diagnóstico individual y grup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TUDINAL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muestra respeto, tolerancia, responsabilidad y apertura a la confrontación y pluralidad en el trabajo grup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conduce con ética profesional, muestra respeto por sus pacientes y personal de salud, así como hacia sus compañer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desempeña con apego a la normatividad y legalidad que rige su profe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/>
              <w:t>Es responsable y puntu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L ENCUADRE:</w:t>
            </w:r>
            <w:r>
              <w:rPr/>
              <w:t xml:space="preserve"> Establecimiento de objetivos explícitos e implíci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to presentación de los alumnos y el doc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dena de presentacion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álisis de expectativas de los alumnos (los participantes expresan lo que esperan del curso, lo que se imaginan de él, y lo que quieren o no que suceda). Trabajo en equip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ientar la actividad con preguntas claves y asociación de experiencias propias que requieren el conocimiento del cur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ción de un caso clínico que pueda ser resuelto con los conocimientos del curso. Se analizan las consideraciones clín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clusiones en plenaria por equipos dispuestos en círcu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ción del programa. Análisis del perfil de egreso y de la misión Institucional. Se discute con lluvia de ideas cómo el programa contribuye al logro del perfil de egreso y al cumplimiento de la misión de la institu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realiza un mapa cognitivo de los contenidos del curso y se plantea la propuesta de trabaj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enario de acuerdos y de organización operativa. Se presentan los requerimientos para acreditar el curso, la forma de evaluación y se fundamenta con los reglamentos escolares. En equipos dispuestos en círculo se exponen los puntos de vista del programa para modificar y enriquecer el mismo sin poner en riesgo los objetivos del curso y se alcancen a cumplir las evidencias de aprendizaje. También se establecen los acuerdos que garanticen los elementos necesarios para la organización operativa del curso. Y se establecen de forma clara y precisa los criterios de desempeño que deben contener los resultado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: ODONTOLOGÍA PREVENTIVA UN CONCEPTO FILOSÓ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l concepto de prevención.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Tipos de prevención.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Individual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emicolectiva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Colectiva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La Odontología como ciencia de la salud.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ontología y sus ramas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Definiciones de conceptos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Funciones actuales y futuras del estomatólogo.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Norma Oficial Mexicana para la prevención y control de enfermedades bucales en Odontología.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Campo de aplicación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Disposiciónes generales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Acciones para la promoción de la salud bucal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revención de enfermedades bucales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edidas básicas de prevención de riesgos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xpediente clínico</w:t>
            </w:r>
          </w:p>
          <w:p>
            <w:pPr>
              <w:pStyle w:val="Prrafodelista"/>
              <w:numPr>
                <w:ilvl w:val="2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Registro y notificación epidemioló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I: EL PROCESO SALUD-ENFEREME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lud individual y comunitaria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efinición de salud y enfermedad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tapas del proceso salud-enfermedad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istoria natural de la enfermedad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riada ecológica (definición y características), agente causal, Huésped y Medio ambiente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eriodos de la enfermedad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eriodo patogénico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eriodo pre-patogénico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iveles preventivos de Leavell y Clark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evención primaria, secundaria y terciaria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dentificación de riesgos y prevención de caries y enfermedad periodontal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riada ecológica de caries y enfermedad periodontal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icroorganismos etiológicos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dio ambiente bucal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uésped (tejido dental y gingival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eriodo pre-clínico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eriodo clínico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didas preventivas primarias, secundarias y terciari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II: EL APARATO ESTOMATOGNÁTICO Y SUS AGENTES AGRES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mponentes del aparato estomatognático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jidos duros y blando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pos de mucosa encontradas en boca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escripción de las características clínicas en estado de salud de la mucosa bucal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mponentes del órgano dentario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melogenesis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ntinogenesis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efinición y función de los tejidos dentari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entes agresores físic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entes agresores químic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entes agresores biológic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gentes agresores locales y sistémico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ignos y síntomas en tejidos duros y blandos de la boc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canismos de defensa del aparato estomatognático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mación de dentina reparativa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flamación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lasificación de las glándulas salivale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luido salival; su composición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luido salival; estímulos sensoriale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unciones de la saliv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sideraciones clínicas de la sal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V: PLACA DENTOBACTER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teria alba y PDB, definición y término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lora bacteriana de la PDB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tabolismo de la flora bacteriana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Etapas de formación y clasificación de la PDB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álculos dentarios, características y composición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pel de la PDB y los cálculos en la caries y la enfermedad periodontal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ctores predisponentes en la PDB y cálculo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canismos de defensa contra la PDB y el cálc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V: CONTROL DEL PLACA DENTOBACTER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ntecedentes históricos del control de PDB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ses de la terapia periodontal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otivación al paciente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didas profilácticas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pos de cepillos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écnicas de cepillado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oluciones reveladoras en el control de la PDB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uxiliares interproximales de limpieza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stas dentales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trol químico de la PDB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Definición y objetivo de la Profilaxis Den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VI: FLUORO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 w:val="false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troducción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Historia de la fluoración del agua.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Estado actual de la fluoración en el mundo.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Estado de la fluoración en Chihuahua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Definición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tabolismo,  absorción, distribución, excreción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Actuación preventiva y terapéutica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Desmineralización- re mineralización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Acción pre-eruptiva y pos-eruptiva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Flúor y placa bacteriana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Clasificaciónes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Indice de Dean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Indice TF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Limitaciones para el uso del flúor, toxicidad aguda y toxicidad crónica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Uso racional del flúor.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Flúor en programas comunitarios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Fluoración de sal de mesa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Fluoración del agua potable.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Fluoración de la leche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Métodos de auto aplicación del flúor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Suplementos del flúor.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Formulación.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Efectividad de los dentífricos fluorados y su utilización racional.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Geles de auto aplicación, colutorios fluorados y su efectividad.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rPr/>
            </w:pPr>
            <w:r>
              <w:rPr/>
              <w:t>Geles de aplicación profesional., geles de flúor, barnices de flúor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Riesgos de fluorosis dental y recomendaciones para su u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VII: CARIOLOG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efinición del concepto de la caries dental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orías de formación de la cari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icroflora cariológica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ocalización y clasificación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Clasificaciónes de la cari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vance de la lesión carios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istopatología y fisiopatología de la lesión carios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ries de esmalte y dentina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onas microscópica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ignos y síntoma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ries radicular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étodos diagnósticos de caries dental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Pruebas de susceptibilidad a  la cari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efinición y generalidades de la Técnica Mínima inva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VIII: DIETA, NUTRICIÓN Y SU INFLUENCIA EN LA CAR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imentos cariogénico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a sacarosa y su influencia en la cari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ligoelementos y su influencia en la cari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ducación en salud y control de carbohidr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X: PROTOCOLO CLÍNICO DE CONTROL DE PLACA DENTOBACTER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écnicas de asepsia y antisepsia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rgonomía en odontología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écnica a cuatro manos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strumental ideal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ases de la Historia clínica (según la OMS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ctividades preoperatorias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terilización del instrumental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plicación de las barreras físicas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cepción del paciente y anamnesis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laboración del diagnóstico y plan de tratamient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rta de consentimiento informad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trol de Placa Dentobacteriana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écnicas de control de PDB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mento a la salud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Índice de Higiene Oral Simplificado (IHOS)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evantamient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ofilaxis Dental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ocedimient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 al docente. Su experiencia laboral y académic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 a cada uno de sus compañeros de clas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rma equipos de trabaj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xpresa de forma escrita y verbal sus expectativas de la clas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pone soluciones para resolver problemas clínicos con acciones preventiv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conoce en el contenido del programa las competencias que contribuyen al logro de su perfil de egreso y al cumplimiento de la misión de la Facultad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labora objetivos, propone estrategias de aprendizaje y establece metas para cumplir con el propósito del program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cuerda y define los criterios que deben cumplir las diferentes evidencias de desempeñ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naliza y discute el Reglamento General Académico en el rubro de evalu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uantifica numéricamente el valor de cada evidencia de desempeño (tareas, asistencias, prácticas, trabajos, exámenes o cualquier otro instrumento objetivo de medición de los conocimientos o habilidades) y comprende la forma de evalu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arrolla programas preventivos que coadyuven a fomentar la salud bucodental mediante el control de la placa Dentobacteriana y de esta manera disminuir los índices de morbilidad causados por estas patologías mejorando la calidad de vida del individuo dentro de su entorno social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arrolla un programa preventivo de información y concientización como medio motivacional para el paciente infantil y adul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articipa en la elaboración y ejecución de planes y proyectos de fomento a la salud bucal mediante el trabajo en equip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arrolla y estimula una cultura de preven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mueve el cumplimiento de la Norma Oficial Mexicana para la prevención y control de enfermedades bucodentales vigent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rabajo de investigación bibliográfica en equip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esentación y comunicación de información bibliográfica requerid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squema de la Historia Natural de la cari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squema de la historia natural de la gingiviti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acro modelos dentales diseñados con el patrón de avance de la cari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Índice de placa grupal interpretado (gráficas)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mportamiento clínico y aplicación de técnica a cuatro man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curación de barreras físicas en la clínic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laneación por equipos de un programa de prevención a nivel semicolectiv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jecución del programa preventivo evidenciando con reporte y fotografí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óster de fomento y aplicación de la Norma Oficial Mexicana para la prevención y control de enfermedades bucodental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Historia clínica y carta de consentimiento informado de paciente para control de placa Dentobacterian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/>
              <w:t>Desarrollo de práctica clínica aplicando el protocolo preventivo (fase básica de terapia periodontal) en paciente adulto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Í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IA DE DESEMPEÑ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O DE DESEMPEÑ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ÉTODOS DE ENSEÑANZA: Expositivo; participativo; demo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ÉCNICAS DE ENSEÑANZA: Exposición del maestro; trabajo en equipo; investigación documental; trabajos escritos; exposición del alum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TRATEGIAS DE APRENDIZA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BJETIVOS Y PROPÓSITOS DEL APRENDIZAJE; RESUMENES; ILUSTRACIONES; PREGUNTAS INTERCALADAS; MAPAS CONCEPT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rabajo de investigación bibliográfica en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esentación y comunicación de información bibliográfica requer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quema de la Historia natural de la car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quema de la Historia natural de la gingivit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Macro modelos dentales diseñados con el patrón de avance de la car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Índice de placa grupal interpretado (gráfic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mportamiento clínico y aplicación de técnica a cuatro m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ocuración de barreras físicas en la clí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neación por equipos de un programa de prevención a nivel semicolec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jecución del programa preventivo evidenciado con reporte y fotografí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óster de fomento y aplicación dela Norma Oficial Mexicana para la prevención de enfermedades bucoden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istoria clínica y carta de consentimiento informado de paciente para control de placa Dentobacter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esarrollo de práctica clínica aplicando el protocolo preventivo (fase básica de terapia periodontal) en paciente adulto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pilación bibliográfica.- Relaciona los elementos de un tema previamente seleccionando según diversos autores y los conjunta en una visión integradora, la relación causa-efecto y la manera de influir sobre su entor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osición de carteles.- Selecciona material obtenido de diversas fuentes, ponderando aquellas de calidad en cuanto a actualización, veracidad y crítica científ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umen.- emprende y desarrolla trabajo interdisciplinario donde interactúa con sus compañeros, comparte opiniones, críticas y confrontación con pluralidad, responsabilidad y respe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bla esquemática.- Transforma la información la esquematiza, analiza y compara con oros datos previamente obtenidos, concluye y discute congruentem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adro sinóptico.- selecciona datos obtenidos previamente de diversas fuentes priorizando las de primero y segundo nive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cuesta.- Elabora cuestionarios relacionados con los métodos preventivos aplicados a las diferentes ramas de la odontologí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osición por equipo.- Colabora de manera conjunta y organizada en la elaboración de un proyecto académico basado en recopilaciones bibliográficas, maneja información de las redes informáticas, las selecciona y organiza para su present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áctica de laboratorio.- Desarrolla prácticas de laboratorio donde se analiza la composición histológica de los tejidos del diente, pruebas de susceptibilidad a la caries y elaboración de pastas y enjuagues bu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áctica clínica.- Desarrolla prácticas clínicas en figurado, entre compañeros de grupo y finalmente en paciente, implementa trabajo a “cuatro manos”, demuestra actitudes de respeto, responsabilidad, orden, disciplina y aptitudes profesionales en el desempeño de las mismas, como ética y mor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presenta puntualmente, con instrumental mínimo necesario, uniforme pulcro y completo, realiza sus prácticas en los tiempos previamente estableci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gue el protocolo clínico para control de placa bacteriana, recaba carta de consentimiento informado y observa los controles de infección especificados en la Norma Oficial Mexicana para la prevención y control de enfermedades bu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 historia clínica redactando diagnóstico y plan de tratamiento de acuerdo al nivel de preven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mento a la salud (visitas a escuelas, albergues, asilos, etc.).- Efectúa visitas a diversas instituciones, acude puntualmente con uniforme completo y con material didáctico mínimo necesario para llevar a cabo las acciones de fomento a la salud y protección específica, realiza su trabajo con respeto a sus compañeros así como a las personas de las institucion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ción de diapositivas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cromodelos.- diseño y esculpido en modelos dentales de yeso de los diferentes patrones de avance de caries en esmalte dentina y pulp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56"/>
        <w:gridCol w:w="1134"/>
        <w:gridCol w:w="866"/>
        <w:gridCol w:w="2111"/>
        <w:gridCol w:w="2126"/>
        <w:gridCol w:w="2185"/>
      </w:tblGrid>
      <w:tr>
        <w:trPr/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40"/>
              </w:rPr>
              <w:t>EVALUACIÓN:</w:t>
            </w:r>
            <w:r>
              <w:rPr>
                <w:sz w:val="24"/>
              </w:rPr>
              <w:t xml:space="preserve"> Para tener derecho a evaluaciones ordinarias es necesario cumplir con el 80% de asistencia y se aplicaran tres exámenes parciales que se promediarán entre si (calificación a), además un exámen final teórico (calificación b) que constituirá el 80% de la calificación final de la material. El alumno podrá exentar la materia cuando: Las calificaciones de los tres parciales sean aprobatorias y el promedio mínimo sea de 8.5; que haya entregado la totalidad de los trabajos prácticos, y que el promedio de su evaluación práctica también sea mínimo de 8.5. El alumno que no acredite mínimo dos exámenes parciales no tendrá derecho a evaluación final y por tanto estará obligado a acreditar la materia en evaluación no ordinaria (extraordinario) siempre y cuando haya cumplido con el 60% de asistencia durante el curso, haya asistido en la práctica final y cumplido con todas sus tare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La calificación práctica se integrará por el promedio de los 7 rubros señalados abajo, constituyendo el 20% de la calificación final (calificación d).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EO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er.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do. Parci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er. Parc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medio de 3 parciales (calificación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Examen Final (calificación b) + promedio de 3 parciales (calificación a) /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80% de calificación final (calificación c)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</w:rPr>
            </w:pPr>
            <w:r>
              <w:rPr>
                <w:sz w:val="24"/>
              </w:rPr>
              <w:t>PRÁCTICA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rabajos teóricos por equipo, exposición y defensa ante el grupo. (1%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sistencias a la clinica de pediatria y/o maestría en estomatología pediatrica.(1%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acro modelos.(1%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Elaboración de material didáctico y la promoción a la salud en exposición en instituciones educativas (preescolar, primaria, secundaria), asilos, instituciones gubernamentales, etc. (5%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Índice de Higiene Oral Simplificado y su interpretación.(1%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Otros a juicio de los docentes (trabajos extras, participación en la semana de Odontología, proyecto de investigación, etc.) (1%)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otocolo clínico de control de placa bacteriana. (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NOTA: El promedio de las evaluaciones practicas 1 a 6 tendrá un valor porcentual de 15%, y la práctica clínica un 5%, para así sumar el 20% total de la Práctica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0% de calificación final (calificación d)</w:t>
            </w:r>
          </w:p>
        </w:tc>
      </w:tr>
      <w:tr>
        <w:trPr/>
        <w:tc>
          <w:tcPr>
            <w:tcW w:w="8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% calificación final de la 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ALENDARIZACION SEMESTRAL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50"/>
        <w:gridCol w:w="350"/>
        <w:gridCol w:w="350"/>
        <w:gridCol w:w="350"/>
        <w:gridCol w:w="806"/>
        <w:gridCol w:w="350"/>
        <w:gridCol w:w="350"/>
        <w:gridCol w:w="350"/>
        <w:gridCol w:w="806"/>
        <w:gridCol w:w="439"/>
        <w:gridCol w:w="439"/>
        <w:gridCol w:w="439"/>
        <w:gridCol w:w="439"/>
        <w:gridCol w:w="439"/>
        <w:gridCol w:w="439"/>
        <w:gridCol w:w="80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zación por  sema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AD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 1 ODONTOLOGÍA PREVENTIVA UN CONCEPTO FILOSÓFI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PROCESO SALUD-ENFERME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PARATO ESTOMATOGNÁTICO Y SUS AGENTES AGRESORES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DENTOBACTERIA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L PLACA DENTOBACTERIAN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OS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OLOG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, NUTRICIÓN Y SU INFLUENCIA EN LA CARI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AD 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 CLÍNICO DE CONTROL DE PLACA DENTOBACTERIA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IBLIOGRAFÍA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anual de odontología preventiva y comunitaria. Cuenca, Manau, Serra, edit. Masson 1991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Odontología preventiva en acción. Katz, Mc Donald, edit. Panamericana Buenos Aires 1975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lud y enfermedad. Hernán San Martín, edit. La prensa 4 edición 1991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Odontología preventiva primaria. Harris y García-Godoy. Ed. Manual Moderno 2001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Valoración y profilaxis. D Heidemann 4ª. Ed. Masson 2007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anual de higiene bucal. Ed. Panamericana 2009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ontrol de infecciones y seguridad en odontología. Ana María Garza. Ed. Panamericana 2007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Estética en odontología restauradora. Gilberto Henostroza. Ed. Ripano. España 2006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eriodontología clínica Glicmann Carranza, edit. Interamericana 1982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Odontología su fundamento biológico Gustavo Barrios edit IATROS 1991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ariología. Prevención, diagnóstico y tratamiento contemporáneo de la caries dental. Seif R. Tomas 1997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icrobiología de Carpenter, 1982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Embriología Arredend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ratado de Cirugía bucal de Kruger, 1983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natomía humana Latarget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natomía humana Quiroz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atología bucal Shafer y Levy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Bases biológicas de la caries dental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Historia de la odontología Malvin E R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Arial" w:hAnsi="Arial" w:eastAsia="Times New Roman" w:cs="Arial"/>
      <w:sz w:val="24"/>
      <w:szCs w:val="24"/>
      <w:u w:val="single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lineRule="auto" w:line="240" w:before="480" w:after="360"/>
    </w:pPr>
    <w:rPr>
      <w:rFonts w:ascii="Times New Roman" w:hAnsi="Times New Roman" w:eastAsia="Times New Roman" w:cs="Times New Roman"/>
      <w:b/>
      <w:caps/>
      <w:spacing w:val="80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22:00Z</dcterms:created>
  <dc:creator>Karla Veronica Oropeza Ruiz</dc:creator>
  <dc:description/>
  <cp:keywords/>
  <dc:language>en-US</dc:language>
  <cp:lastModifiedBy>Holguin</cp:lastModifiedBy>
  <dcterms:modified xsi:type="dcterms:W3CDTF">2014-09-05T16:06:00Z</dcterms:modified>
  <cp:revision>29</cp:revision>
  <dc:subject/>
  <dc:title> </dc:title>
</cp:coreProperties>
</file>