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8"/>
        <w:gridCol w:w="2522"/>
        <w:gridCol w:w="738"/>
        <w:gridCol w:w="1782"/>
      </w:tblGrid>
      <w:tr>
        <w:trPr/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810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120" w:after="12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Clave: 08MSU0017H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 xml:space="preserve">FACULTAD DE ODONTOLOGI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aps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Cs/>
                <w:caps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s-MX" w:eastAsia="en-US"/>
              </w:rPr>
              <w:t>Clave:  5BD010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s-MX" w:eastAsia="en-US"/>
              </w:rPr>
            </w:r>
          </w:p>
          <w:p>
            <w:pPr>
              <w:pStyle w:val="CompanyName"/>
              <w:spacing w:lineRule="auto" w:line="276" w:before="0" w:after="0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Heading2"/>
              <w:spacing w:lineRule="auto" w:line="276"/>
              <w:rPr>
                <w:rFonts w:cs="Arial"/>
                <w:bCs/>
                <w:caps/>
                <w:sz w:val="22"/>
                <w:szCs w:val="22"/>
              </w:rPr>
            </w:pPr>
            <w:r>
              <w:rPr>
                <w:rFonts w:cs="Arial"/>
                <w:bCs/>
                <w:caps/>
                <w:sz w:val="22"/>
                <w:szCs w:val="22"/>
              </w:rPr>
              <w:t>PROGRAMA DEL CURSO: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lave:0201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Morfología Dental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LUD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(s) Educativo(s)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rujano Dentista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pecifica obligatoria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de la materia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1-06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°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pecifica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C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hrs.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oría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hrs.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aller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 w:val="false"/>
                <w:b w:val="false"/>
                <w:i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Laboratorio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hrs.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s complementarias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rabajo extra clase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semestre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 hrs.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echa de actualización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ero 2014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y Materia requisito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rfología Dental I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ósito del curso :   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ste curso le proporciona al estudiante los conocimientos elementales básicos  de la estructura y función del diente, necesarios para que reconozca y describa las características anatómicas normales, establezca  la diferencia morfológica entre ambas denticiones, así como las alteraciones dent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Diseña la estructura dental en materiales que le permiten establecer dimensiones y condiciones normales del diente, lo cual refuerza los conocimientos adquiridos 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l desarrollo de  la psicomotricidad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(Tipo y  Nombre de las Competencias  que se desarrollan con el curso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(Objetos de estudio, Temas y Subtemas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(Por objeto de estudio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abajo en equipo y lideraz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ción de problem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ional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tación de servicio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ífic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óstico, pronóstico y tratamiento de alteraciones y enfermedades estomatológic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ía del diente (cont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Diámetro promedio de los premolares superi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mento de la erupción de los premolares superi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acterísticas comunes de los premolares superi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uperficie bucal,  lingual,  mesial, distal y  oclusal del primer premolar superio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íz del primer premolar superi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ferencias entre primero y segundo premolares superi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ámetro promedio de los premolares inferi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mento de la erupción de los premolares inferi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perficie bucal lingual mesial distal y oclusal del primer premolar inferi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íz del primer premolar inferi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ferencias entre el primer premolar y el segundo premolar inferi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ámetro promedio de los molares superi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mento de la erupción de los molares superi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acterísticas comunes de los molares superi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perficie bucal lingual mesial distal y  oclusal del primer molar superi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Raíces del primer molar superi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ferencias entre primero, segundo y tercer molares superi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ámetro promedio de los molares inferi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mento de la erupción de los molares inferi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acterísticas comunes de los molares inferi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perficie bucal lingual mesial distal y oclusal del primer molar inferi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íces del primer molar inferi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ferencias entre primero, segundo y tercer molares inferiore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orfología de la dentición infant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roceso de exfoli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aracterísticas de la primera denti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uadro comparativo entre dentición infantil y de adult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dentifica la morfología y tiempos de erupción de  cada uno de los órganos dentales que constituyen el aparato de la dentición de adulto y la dentición infantil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dentifica la morfología y tiempos de erupción de  cada uno de los órganos dentales que constituyen el aparato de la dentición infantil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OBJETO DE ESTUD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EVIDENCIAS DE DESEMPEÑ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CRITERIOS DE DESEMPEÑO</w:t>
            </w:r>
          </w:p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3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Anatomía del d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e oclus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ción de temas grupal con presentación en P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bación de exámenes parcia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 de 12 dientes derechos tallados en ce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 de hemiarcadas izquierdas realizadas con los dientes izquierdos tallados en cera y articulad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 de modelos de yeso superior e inferior montados en articulador de bisagra con oclusión Clase 1 de Angle, marcar los puntos de oclusión en cúspides de trabajo, estampadoras y libr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resentaciones y exposi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Duración de la exposición de 40 minutos máximo, diapositivas con imágenes, texto  no más de 6 renglones, anexar bibliografía, evitar lee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producir los órganos dentales en cer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ño de estructuras anatómicas en ce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r con el material indic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trega de diente derecho y revisión de diente izquierdo, puntual, con correctas dimensiones y anatomí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Bibliografía/Lecturas por objeto de estudi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Criterios e instrumentos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Bibliografí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sh, Major M., Anatomía, Fisiología y Oclusión dental, España, Elsevier, 200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sponda, Rafael, Atlas de morfología dental, Ed. UNAM.Esponda, Rafael, Anatomía Dental, México, UNAM, 200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iojas, Ma Teresa, Anatomia Dental, México, Ed. El Manual Moderno, 2006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teramericana, 199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e realizaran  2 evaluaciones parciales mínimo  y una fin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sistencia 80%, permanencia y puntualida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rticipación en clase.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órico –prácti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iere aprobar la teoría y la prácti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en teór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en práctic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tica de laboratorio complet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 es la calificación mínima aprobatoria en cada área, (teoría y práctica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ere aprobar  teoría y práctica, si reprueba una de las áreas la calificación  final será  reprobator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Fuentes de inform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ulta en bases electrónicas del área de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Audiovisuales.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76"/>
        <w:ind w:firstLine="34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ronograma del Avance Programático   </w:t>
      </w:r>
      <w:r>
        <w:rPr>
          <w:rFonts w:cs="Arial" w:ascii="Arial" w:hAnsi="Arial"/>
          <w:b w:val="false"/>
          <w:sz w:val="24"/>
          <w:szCs w:val="24"/>
          <w:lang w:val="pt-BR"/>
        </w:rPr>
        <w:t>(10)</w:t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  <w:b/>
          <w:b/>
          <w:sz w:val="4"/>
          <w:szCs w:val="24"/>
          <w:lang w:val="pt-BR"/>
        </w:rPr>
      </w:pPr>
      <w:r>
        <w:rPr>
          <w:rFonts w:cs="Arial" w:ascii="Arial" w:hAnsi="Arial"/>
          <w:b/>
          <w:sz w:val="4"/>
          <w:szCs w:val="24"/>
          <w:lang w:val="pt-BR"/>
        </w:rPr>
      </w:r>
    </w:p>
    <w:p>
      <w:pPr>
        <w:pStyle w:val="Normal"/>
        <w:spacing w:lineRule="auto" w:line="276"/>
        <w:ind w:firstLine="340"/>
        <w:jc w:val="center"/>
        <w:rPr/>
      </w:pPr>
      <w:r>
        <w:rPr>
          <w:b/>
          <w:szCs w:val="28"/>
          <w:lang w:val="pt-BR"/>
        </w:rPr>
        <w:t xml:space="preserve">                      </w:t>
      </w:r>
      <w:r>
        <w:rPr>
          <w:rFonts w:cs="Arial" w:ascii="Arial" w:hAnsi="Arial"/>
          <w:b/>
          <w:szCs w:val="28"/>
          <w:lang w:val="pt-BR"/>
        </w:rPr>
        <w:t>S   e   m   a   n   a   s</w:t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  <w:b/>
          <w:b/>
          <w:sz w:val="8"/>
          <w:szCs w:val="32"/>
          <w:lang w:val="pt-BR"/>
        </w:rPr>
      </w:pPr>
      <w:r>
        <w:rPr>
          <w:rFonts w:cs="Arial" w:ascii="Arial" w:hAnsi="Arial"/>
          <w:b/>
          <w:sz w:val="8"/>
          <w:szCs w:val="32"/>
          <w:lang w:val="pt-B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Objetos de estudi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natomía del di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undamentos de oclusió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MX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MX"/>
    </w:rPr>
  </w:style>
  <w:style w:type="paragraph" w:styleId="ColumnHead">
    <w:name w:val="ColumnHead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21:00Z</dcterms:created>
  <dc:creator>UACH</dc:creator>
  <dc:description/>
  <cp:keywords/>
  <dc:language>en-US</dc:language>
  <cp:lastModifiedBy>Holguin</cp:lastModifiedBy>
  <cp:lastPrinted>2007-08-15T01:10:00Z</cp:lastPrinted>
  <dcterms:modified xsi:type="dcterms:W3CDTF">2014-09-05T15:51:00Z</dcterms:modified>
  <cp:revision>7</cp:revision>
  <dc:subject/>
  <dc:title> </dc:title>
</cp:coreProperties>
</file>