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1671"/>
        <w:gridCol w:w="1022"/>
        <w:gridCol w:w="2150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eastAsia="Calibri" w:cs="Arial"/>
                <w:bCs/>
                <w:caps w:val="false"/>
                <w:smallCaps w:val="false"/>
                <w:spacing w:val="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05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ALUD PÚBLICA EN ESTOM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(s) Educativo(s)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Licenciatura Odontología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po de materia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Específica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ave de la materia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0501-06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e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5º.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en plan de estudios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Profesional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rédit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 C.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 horas por semana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 hrs.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eoría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Práct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aller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Laboratorio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Prácticas complementarias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rabajo extra clase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 horas semestre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64 hrs.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Fecha de actualización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Enero 2014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ave y Materia requisito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Salud Pública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pósito del curso: Capacitar al estudiante de la carrera de Cirujano Dentista para que participe en la planeación y ejecución de acciones de Salud Pública en materia de Salud Estomatológica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Objetos de estudio, Temas y Subtemas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Por objeto de estudi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Solución de problemas. (Habilidades de pensamiento; enfoque sistémic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Trabajo en Equipo y Liderazgo. (Elaboración de proyectos conjunto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omunicación. (Uso de la informació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Mejora continua. (Empatía, compromiso, responsabilidad, calidad técn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Investigación en el área de la Salud Bucal. (investigación-diseñ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ultura en salud. (Situación de la salud en la sociedad; Situación del Modelo de atención/Seguro Popula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ÍF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Administración de los servicios de Estomatología. (Epidemiología aplicada; situación de la salud bucal en la población; planeación en salud bucal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ultura en salud estomatológica: (Diagnóstico de necesidades y problemas sociales; Identificación de medidas de prevención  y contro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Uso de la Tecnología. (Métodos y Técnicas de promoción de la salud y protección específic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planeación en  Salud Buca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El Diagnóstico de Salud Buc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La Programación en Salud Públ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Programa de Acción: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. Plan de Trabajo del Programa Estatal de Salud Bucal 2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rmas Oficiales Mexicanas prioritarias en materia de Salud Buca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. NORMA Oficial Mexicana  NOM- 013- SSA2  De la detección y control de las enfermedades bucales.  Modificación 1999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NORMA Oficial Mexic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NOM-168-SSA1  Del Expediente Clínico.   Modificación de Agosto 200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NORMA Oficial Mexicana NOM-087-ECOL-SSA-2002, Protección ambiental-Salud ambiental-Residuos peligrosos biológico-infecciosos-Clasificación y especificaciones de manej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 xml:space="preserve">UNIDAD 3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istoria natural de la enfermeda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Historia natural de cualquier enfermedad en el homb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Historia natural de la caries dent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Historia natural del cáncer en cavidad or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. Historia natural del Herpes Simp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. Niveles de Prevención de Leavell y Clar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estrategia de Prevención y Promoción durante la Línea de Vida; Su aplicación en la salud buca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Objetiv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Benefici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Sistema de Cartillas Nacionales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 xml:space="preserve">UNIDAD 5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salud bucal en el Sistema de Protección Social en Salu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Sistema de Protección Social en Salud.- El Seguro Popul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Catálogo Universal de Servicios de Salu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s intervenciones en el área de Odontología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calidad en los servicios odontológico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El trato dign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La calidad técn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Cartas de los Derech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De los Pacient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De los Odontólog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De los Médic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De los y  las Enfermera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 De los Derechohabientes del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stema Público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Sistema de Vigilancia Epidemiológica de la Patología Bucal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UNIDADES 1 y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Aplica el enfoque de sistemas para la elaboración de un diagnóstico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Interactúa en grupos de trabajo para  la realización de un diagnóstico de salud y en la elaboración de programas de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Utiliza la información del diagnóstico de salud para la selección de prioridades y elaboración de programas de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Describe necesidades, problemas, expectativas, creencias y valores de la salud de la pobl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Analiza problemas y necesidades de salud a nivel poblacion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Elabora diagnóstico situacional de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Elabora un programa específico de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onoce las Normas Oficiales Mexicanas  013, 168 y 087 y las utiliza al elaborar programas de salud bucal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- Aplica el modelo de la Historia Natural de la Enfermedad para describir enfermedades bucale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Identifica situaciones, necesidades y problemas en los períodos prepatogénico y patogénico de la enfermeda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- Identifica acciones de prevención primaria, secundaria y terciaria en la historia natural de la enfermeda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Maneja las cartillas nacionales de salud en el apartado de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Identifica en los demás apartados oportunidades de acciones de prevención y contro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uenta con su propia cartilla nacional de salud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onoce los objetivos y modo de operar del Seguro Popula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onoce las intervenciones que cubre el Seguro Popular e identifica las intervenciones en materia de salud buc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Maneja  diferentes definiciones de calida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Identifica semejanzas y diferencias en definiciones de calidad en la atención odontológ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Muestra empatía hacia sus semejant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Diferencia las características de la dimensión interpersonal y técnica de la calidad en los servicios de odontologí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onoce y comprende  el contenido de las Cartas de Derechos de Pacientes y Prestadores de servicios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Conoce la metodología de la notificación de las enfermedades bucal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65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VIDENCIAS DE DESEMPEÑ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s-MX"/>
              </w:rPr>
            </w:r>
          </w:p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ES 1 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UNIDAD 5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y presentación en equipo de un diagnóstico de salud buc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tilización correcta del enfoque sistémico en el análisis de la información y en la redacción de conclus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 y selección idónea de prior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y presentación en equipo de un programa de salud bucal en base a las prior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tilización de las Normas Oficiales Mexicanas idóneas en la elaboración del programa de salud buc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ción correcta de las etapas de la enferme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licación adecuada del modelo a enfermedades bucales frecuentes: caries dental, herpes simple entre otr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 de mediadas preventivas primarias, secundarias y terciarias para enfermedades bucales frecuen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ejo adecuado y oportuno de su propia Cartilla de Sal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lenado correcto de las cartillas nacionales de salud, con preferencia en el apartado de sal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uc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imiento suficiente del Sistema de Protección Social en Salud y del Seguro Pop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finición e identificación correcta de las intervenciones en materia de salud bucal que incluye el Seguro Pop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ocimiento general del Catálo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 Servicios de Salud del Seguro Pop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ocimiento de las características de las dimensiones interpersonal y técnica de la calidad de la atención odontológ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fusión en el área de clínicas de las cartas de los derechos de los pacientes y de los odontólogos, principalm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 de la patología bucal objeto de vigilancia epidemiológica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xpone en equipo ante el grupo  y presenta en documento escrito el programa de salud bucal que se le encomend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xpone en equipo y presenta en documento escrito el programa de salud bucal en base al diagnóstico realiz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Demuestra en su exposición que conoce el contenido de las Normas Oficiales emple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 en documento y fuera necesario ante el grupo, los esquemas de las enfermedades bucales que se le asignan, así como las medidas preventivas respectivas por etap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uestra una actitud preventivis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uestra también una actitud preventivista. Identifica y argumenta en presentaciones o talleres, los beneficios e importancia de la esta estrategia de cartillas de sal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uestra convencimiento en el uso de su propia cartilla de sal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muestra que sabe como y cuando referir un paciente al médico en base a los datos de las cartil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muestra a través de un escrito y a través de un ejercicio de evaluación su conocimiento del  Seguro Popular y las atenciones bucales que incluy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one ante el grupo propio o ante otros grupos, la identificación de las características de la calidad interpersonal principalmente, identificadas en el área clínica de la Escue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uestra interés por difundir en las clínicas principalmente, los derechos de pacientes y de los odontólog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 activamente en un taller de discusión sobre calidad de la atención odontológ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uestra en escrito el resultado de una entrevista  a los epidemiólogos estatales sobre la vigilancia epidemiológica de la patología bucal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Bibliografía/Lecturas por unida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ES 1 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ervicios de Salud de Chihuahua, Guía para la elaboración del Diagnóstico de Salud. Chihuahua, ICC. México.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ervicios de Salud de Chihuahua, La Programación en Salud Pública. Chihuahua, Chih. 200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NORMA Oficial Mexicana  NOM- 013- SSA2  De la detección y control de las enfermedades bucales.  Modificación 1999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NORMA Oficial Mexicana NOM-168-SSA1  Del Expediente Clínico.   Modificación de Agosto 20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NORMA Oficial Mexicana NOM-087-ECOL-SSA-2002, Protección ambiental-Salud ambiental-Residuos peligrosos biológico-infecciosos-Clasificación y especificaciones de manej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SA, Programa de Acción: Salud Bucal. México, 2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Servicios de Salud de Chihuahua, Plan de Trabajo del Programa de Salud Bucal, 200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Gonzáles S N. Infectología Clínica. Editorial Trillas. México, 19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 Álvarez A.R. Salud Pública y Medicina Preventiva. Editorial Manual Moderno. México, 200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Higashida H.B.Y. Ciencias de la Salud. McGraw Hill. México,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SA. Estrategia de Prevención Y promoción de la Salud durante la Línea de Vida. México. 20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SA. Sistema de Protección Social en Salud. México, 20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Comisión Nacional de Protección Social en Salud. Catálogo Universal de Servicios de Salud 200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SA. Comisión Nacional de Arbitraje Méd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a de los Derechos Generales de lo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acientes.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a de los Derechos Generales de los Cirujanos Dentis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a de los Derechos Generales de los Méd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a de los Derechos Generales de las enfermeras y los enferm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obierno del Estado de Chihuahua. Seguro Popular. Derechos y Obligaciones de los Afiliados.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SA .Manual para la Vigilancia Epidemiológica de la Patología Bucal. 22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 en talleres                       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posición y presentación de tem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scritos                                                  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es extracla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cartillas, carteles, calidad)                     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xámenes                                            7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szCs w:val="24"/>
          <w:lang w:val="pt-BR"/>
        </w:rPr>
      </w:pPr>
      <w:r>
        <w:rPr>
          <w:rFonts w:cs="Arial" w:ascii="Arial" w:hAnsi="Arial"/>
          <w:b/>
          <w:sz w:val="4"/>
          <w:szCs w:val="24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Cs w:val="28"/>
          <w:lang w:val="es-MX"/>
        </w:rPr>
      </w:pPr>
      <w:r>
        <w:rPr>
          <w:rFonts w:eastAsia="Arial" w:cs="Arial" w:ascii="Arial" w:hAnsi="Arial"/>
          <w:b/>
          <w:szCs w:val="28"/>
          <w:lang w:val="es-MX"/>
        </w:rPr>
        <w:t xml:space="preserve">                      </w:t>
      </w:r>
      <w:r>
        <w:rPr>
          <w:rFonts w:cs="Arial" w:ascii="Arial" w:hAnsi="Arial"/>
          <w:b/>
          <w:szCs w:val="28"/>
          <w:lang w:val="es-MX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8"/>
          <w:szCs w:val="32"/>
          <w:lang w:val="pt-BR"/>
        </w:rPr>
      </w:pPr>
      <w:r>
        <w:rPr>
          <w:rFonts w:cs="Arial" w:ascii="Arial" w:hAnsi="Arial"/>
          <w:b/>
          <w:sz w:val="8"/>
          <w:szCs w:val="32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DAD 1 Y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DAD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DAD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DAD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DAD 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IDAD 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ON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/>
        <w:ind w:firstLine="34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23:00Z</dcterms:created>
  <dc:creator>UACH</dc:creator>
  <dc:description/>
  <cp:keywords/>
  <dc:language>en-US</dc:language>
  <cp:lastModifiedBy>Holguin</cp:lastModifiedBy>
  <dcterms:modified xsi:type="dcterms:W3CDTF">2014-09-05T17:21:00Z</dcterms:modified>
  <cp:revision>39</cp:revision>
  <dc:subject/>
  <dc:title> </dc:title>
</cp:coreProperties>
</file>