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2947"/>
        <w:gridCol w:w="2520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  <w:t>Clave:  5BD01001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eastAsia="Calibri" w:cs="Arial"/>
                <w:bCs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506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RMACOLOGÍA ESTOMAT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ciatura Cirujano Dentista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fica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6-06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to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ional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c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rs.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oras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4 horas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io  2013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macología I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 del curso :    Este curso le permitirá al estudiante de odontología conocer los principios generales de la acción de los medicamentos, así como los factores que influencian dicha ac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Tipo y  Nombre de las Competencias  que se desarrollan con el curso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Objetos de estudio, Temas y Subtem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Por objeto de estudi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en equipo y lideraz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l lengua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de la informació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tecnolog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dad de pensamient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íf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agnóstico y tratamiento farmacológico de  enfermedades estomatológic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de estudio 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tibiótic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patología del proceso infeccio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smos de acción de los fármacos para tratar enfermedades infeccios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de antibiótic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 lactámicos (peniclinas y cefalosporin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óli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glucósi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olon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iclin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cosamid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de fármacos de cada uno de los grup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prototipos para patologías infecciosas, en base a eficacia, seguridad, conveniencia y cos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de estudio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ntihipertensiv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em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isiopatología de la hipertens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ecanismos de acción de los fármacos para la hipertens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s de fármacos antihipertens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urét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fa bloquead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eta bloquead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adores de los canales de cal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E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tagonistas de la Angiotensina II perifé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asodilatad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dentificación de fármacos de cada uno de los grupos de antihipertensiv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ármacos prototipos útiles para hipertensión (eficacia, seguridad, conveniencia y cost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BJETO DE ESTUDIO II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Medicamentos para Diabet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m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isiopatología de la Diabetes Melli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ecanismos de acción de los fármacos para tratar la diabetes mellit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s de fármacos para el tratamiento de diabetes: Hipoglucemiantes orales e Insuli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dentificación de fármacos de cada uno de los grupos de Hipoglucemiantes or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ármacos prototipos útiles para hipoglucemiantes  (eficacia, seguridad, conveniencia y cost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r y aplicar los criterios de selección de medicamentos para el tratamiento de las infeccio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licar los conceptos de uso racional de medicamentos en casos clínicos hipotéticos de infecciones odontológic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elección de un Plan de Tratamiento en los diferentes problema de salu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seño de estrategias no farmacológicas y farmacológicas en las situaciones de salud anteriormente diseñad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acticar los criterios de selección racional  de medicamentos en las situaciones de Sal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leccionar y redactar la información que se le dará al paciente para una mejor adherencia al tratamiento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. Conocer y aplicar los criterios de selección de medicamentos para el tratamiento de la hipertens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. Aplicar los conceptos de uso racional de medicamentos en casos clínicos hipotéticos de hipertensión arte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3. Selección de un Plan de Tratamiento en los diferentes problema de salu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 Diseño de estrategias no farmacológicas y farmacológicas en las situaciones de salud anteriormente diseñad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. Practicar los criterios de selección racional  de medicamentos en las situaciones de Salu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. Seleccionar y redactar la información que se le dará al paciente para una mejor adherencia al tratamien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1. Conocer y aplicar los criterios de selección de medicamentos para el tratamiento de la Diabetes Mellit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. Aplicar los conceptos de uso racional de medicamentos en casos clínicos hipotéticos de Diabetes Melli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3. Selección de un Plan de Tratamiento en los diferentes problema de salu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 Diseño de estrategias no farmacológicas y farmacológicas en las situaciones de salud anteriormente diseñad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. Practicar los criterios de selección racional  de medicamentos en las situaciones de Salu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. Seleccionar y redactar la información que se le dará al paciente para una mejor adherencia al tratami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VIDENCIAS DE DESEMP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ót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Anithipertensiv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s para el tratamiento de la Diabetes Melli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e temas grupal con presentación en 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por equipos en la discusión de conceptos, resolver ejercicios y realización de actividades para que  aprendan juntos y aclaren dud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individual por lecturas y tareas en clase y en ca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maestro organizará las actividades, aclarará dudas y explicará algunos concept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ción de exámenes parc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esentaciones y exposi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 de la exposición de 40 minutos máximo, diapositivas con imágenes, anexar bibli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ones frente al grupo en lenguaje claro de las conclusiones obtenidas en el equip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tar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/Lecturas por objeto de estudi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ibliograf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ertram g. katsung. Farmacología Básica y clínic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Manual Moder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odolfo Rodríguez Carranza. Vademécum académico de medicame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c graw hill interameric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sbn 968-36-6803-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rganización mundial de la salud. Guia de la buena prescrip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Monograf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odman y Gilman Farmacología Clínic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e realizaran  3 evaluaciones parcial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amen escrito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stencia, permanencia y puntualidad:   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en clase: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ía: 70 %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áctica: 3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: 10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uentes de inform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 en bases electrónicas del área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udiovisuales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onograma del Avance Programático   </w:t>
      </w:r>
      <w:r>
        <w:rPr>
          <w:rFonts w:cs="Arial" w:ascii="Arial" w:hAnsi="Arial"/>
          <w:b w:val="false"/>
          <w:sz w:val="24"/>
          <w:szCs w:val="24"/>
          <w:lang w:val="pt-BR"/>
        </w:rPr>
        <w:t>(10)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4"/>
          <w:szCs w:val="24"/>
          <w:lang w:val="pt-BR"/>
        </w:rPr>
      </w:pPr>
      <w:r>
        <w:rPr>
          <w:rFonts w:cs="Arial" w:ascii="Arial" w:hAnsi="Arial"/>
          <w:b/>
          <w:sz w:val="4"/>
          <w:szCs w:val="24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eastAsia="Arial" w:cs="Arial" w:ascii="Arial" w:hAnsi="Arial"/>
          <w:b/>
          <w:szCs w:val="28"/>
          <w:lang w:val="pt-BR"/>
        </w:rPr>
        <w:t xml:space="preserve">                      </w:t>
      </w:r>
      <w:r>
        <w:rPr>
          <w:rFonts w:cs="Arial" w:ascii="Arial" w:hAnsi="Arial"/>
          <w:b/>
          <w:szCs w:val="28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8"/>
          <w:szCs w:val="32"/>
          <w:lang w:val="pt-BR"/>
        </w:rPr>
      </w:pPr>
      <w:r>
        <w:rPr>
          <w:rFonts w:cs="Arial" w:ascii="Arial" w:hAnsi="Arial"/>
          <w:b/>
          <w:sz w:val="8"/>
          <w:szCs w:val="32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06"/>
        <w:gridCol w:w="324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timicrobianos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ción de los medica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rmacodina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2004" w:hanging="92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284" w:hanging="92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5:00Z</dcterms:created>
  <dc:creator>Sala de Maestros</dc:creator>
  <dc:description/>
  <cp:keywords/>
  <dc:language>en-US</dc:language>
  <cp:lastModifiedBy>Holguin</cp:lastModifiedBy>
  <dcterms:modified xsi:type="dcterms:W3CDTF">2014-09-05T17:14:00Z</dcterms:modified>
  <cp:revision>11</cp:revision>
  <dc:subject/>
  <dc:title> </dc:title>
</cp:coreProperties>
</file>