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80" w:hanging="10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80" w:hanging="10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78105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80" w:hanging="10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mpanyName"/>
              <w:spacing w:lineRule="auto" w:line="276" w:before="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Clave: 08MSU0017H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FACLTAD DE ODONTOLOGÍ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ve:  5BD01001</w:t>
            </w:r>
          </w:p>
          <w:p>
            <w:pPr>
              <w:pStyle w:val="CompanyName"/>
              <w:spacing w:lineRule="auto" w:line="276" w:before="0" w:after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  <w:p>
            <w:pPr>
              <w:pStyle w:val="Heading2"/>
              <w:spacing w:lineRule="auto" w:line="276"/>
              <w:jc w:val="left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PROGRAMA DEL CURSO: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ve:0103-0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SOCIEDAD Y CULTURA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ind w:left="1080" w:hanging="10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DES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: Tod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Programa(s) Educativo(s):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Todo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materia:</w:t>
            </w:r>
            <w:r>
              <w:rPr>
                <w:rFonts w:cs="Arial" w:ascii="Arial" w:hAnsi="Arial"/>
                <w:sz w:val="22"/>
                <w:szCs w:val="22"/>
              </w:rPr>
              <w:t xml:space="preserve"> Básica-obligato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lave de la materia</w:t>
            </w:r>
            <w:r>
              <w:rPr>
                <w:rFonts w:cs="Arial" w:ascii="Arial" w:hAnsi="Arial"/>
                <w:sz w:val="22"/>
                <w:szCs w:val="22"/>
              </w:rPr>
              <w:t>: 0103-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Semestre:</w:t>
            </w:r>
            <w:r>
              <w:rPr>
                <w:rFonts w:cs="Arial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 xml:space="preserve">  1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Área en plan de estudios:</w:t>
            </w:r>
            <w:r>
              <w:rPr>
                <w:rFonts w:cs="Arial" w:ascii="Arial" w:hAnsi="Arial"/>
                <w:sz w:val="22"/>
                <w:szCs w:val="22"/>
              </w:rPr>
              <w:t xml:space="preserve"> Formación básica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Créditos:</w:t>
            </w:r>
            <w:r>
              <w:rPr>
                <w:rFonts w:cs="Arial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 xml:space="preserve">  3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aps/>
                <w:spacing w:val="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por Semana:</w:t>
            </w:r>
            <w:r>
              <w:rPr>
                <w:rFonts w:cs="Arial" w:ascii="Arial" w:hAnsi="Arial"/>
                <w:sz w:val="22"/>
                <w:szCs w:val="22"/>
              </w:rPr>
              <w:t xml:space="preserve"> 3 hr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orí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ratori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cticas Complementarias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bajo independient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en el Semestre:</w:t>
            </w:r>
            <w:r>
              <w:rPr>
                <w:rFonts w:cs="Arial" w:ascii="Arial" w:hAnsi="Arial"/>
                <w:sz w:val="22"/>
                <w:szCs w:val="22"/>
              </w:rPr>
              <w:t xml:space="preserve"> 48 hr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 última de actualizació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sto 20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lave y Materia requisito:</w:t>
            </w:r>
            <w:r>
              <w:rPr>
                <w:rFonts w:cs="Arial" w:ascii="Arial" w:hAnsi="Arial"/>
                <w:sz w:val="22"/>
                <w:szCs w:val="22"/>
              </w:rPr>
              <w:t xml:space="preserve"> Ningu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pósitos del Curs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talece en el estudiante su compromiso con los valores y principios de la universidad, y así mismo su compromiso con el contexto soci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dentifica y comprende  el modelo educativo de la UACH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_tradnl"/>
              </w:rPr>
              <w:t xml:space="preserve">Analiza la realidad social y cultural para identificar problemas en  el contexto actual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s-ES_tradnl"/>
              </w:rPr>
              <w:t>Ubica las relaciones entre la realidad (problemática social), con los conceptos, teorías y otros instrumentos analíticos que generalmente empleamos para percibir e interpretar nuestro entorn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plica los elementos teóricos en un  campo concreto de la realidad social y cultura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videncia respeto hacia valores, costumbres, pensamientos y opiniones de los demás, apreciando y conservando el entorno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995"/>
        <w:gridCol w:w="2277"/>
        <w:gridCol w:w="1417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OMPETENCI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s-ES_tradnl"/>
              </w:rPr>
              <w:t>Descripción de cómo se logra y para qué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(Unidades, Temas y Subtemas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"/>
              <w:rPr/>
            </w:pPr>
            <w:r>
              <w:rPr>
                <w:rFonts w:cs="Arial"/>
                <w:b w:val="false"/>
                <w:caps w:val="false"/>
                <w:smallCaps w:val="false"/>
                <w:lang w:val="es-ES_tradnl"/>
              </w:rPr>
              <w:t>RESULTADOS DE APRENDIZAJE O DOMIN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(Por Unida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cs="Arial"/>
                <w:b w:val="false"/>
                <w:b w:val="false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 w:val="false"/>
                <w:caps w:val="false"/>
                <w:smallCaps w:val="false"/>
                <w:lang w:val="es-ES_tradnl"/>
              </w:rPr>
              <w:t>No. HORAS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 w:val="false"/>
                <w:caps w:val="false"/>
                <w:smallCaps w:val="false"/>
                <w:lang w:val="es-ES_tradnl"/>
              </w:rPr>
              <w:t>COMPETENCIAS BASICAS:</w:t>
            </w:r>
          </w:p>
          <w:p>
            <w:pPr>
              <w:pStyle w:val="ColumnHead"/>
              <w:jc w:val="left"/>
              <w:rPr>
                <w:rFonts w:cs="Arial"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Cs/>
                <w:caps w:val="false"/>
                <w:smallCaps w:val="false"/>
                <w:lang w:val="es-ES_tradnl"/>
              </w:rPr>
              <w:t>Sociocultural</w:t>
            </w:r>
          </w:p>
          <w:p>
            <w:pPr>
              <w:pStyle w:val="ColumnHead"/>
              <w:jc w:val="left"/>
              <w:rPr>
                <w:rFonts w:cs="Arial"/>
                <w:b w:val="false"/>
                <w:b w:val="false"/>
                <w:bCs/>
                <w:i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 w:val="false"/>
                <w:bCs/>
                <w:iCs/>
                <w:caps w:val="false"/>
                <w:smallCaps w:val="false"/>
                <w:lang w:val="es-ES_tradnl"/>
              </w:rPr>
              <w:t>La comprensión sociocultural se desarrolla mediante: el análisis de lecturas,  de fenómenos sociales y culturales, el proceso dialógico, y la aportación de opiniones  y posibles soluciones de problemas; con la finalidad  de que se sensibilice y participe como agente de cambio.</w:t>
            </w:r>
          </w:p>
          <w:p>
            <w:pPr>
              <w:pStyle w:val="ColumnHead"/>
              <w:jc w:val="left"/>
              <w:rPr>
                <w:rFonts w:cs="Arial"/>
                <w:i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iCs/>
                <w:caps w:val="false"/>
                <w:smallCaps w:val="false"/>
                <w:lang w:val="es-ES_tradnl"/>
              </w:rPr>
              <w:t>Solución de Problemas:</w:t>
            </w:r>
          </w:p>
          <w:p>
            <w:pPr>
              <w:pStyle w:val="ColumnHead"/>
              <w:jc w:val="left"/>
              <w:rPr>
                <w:rFonts w:cs="Arial"/>
                <w:b w:val="false"/>
                <w:b w:val="false"/>
                <w:bCs/>
                <w:i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 w:val="false"/>
                <w:bCs/>
                <w:iCs/>
                <w:caps w:val="false"/>
                <w:smallCaps w:val="false"/>
                <w:lang w:val="es-ES_tradnl"/>
              </w:rPr>
              <w:t xml:space="preserve">Emplea las diferentes formas de pensamiento (observación, análisis, síntesis, reflexión, inducción, inteligencias múltiples), para la solución de problemas, aplicando un e foque sistémico. </w:t>
            </w:r>
          </w:p>
          <w:p>
            <w:pPr>
              <w:pStyle w:val="ColumnHead"/>
              <w:jc w:val="left"/>
              <w:rPr>
                <w:rFonts w:cs="Arial"/>
                <w:i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iCs/>
                <w:caps w:val="false"/>
                <w:smallCaps w:val="false"/>
                <w:lang w:val="es-ES_tradnl"/>
              </w:rPr>
              <w:t>Trabajo en Equipo y Liderazgo:</w:t>
            </w:r>
          </w:p>
          <w:p>
            <w:pPr>
              <w:pStyle w:val="ColumnHead"/>
              <w:jc w:val="left"/>
              <w:rPr>
                <w:rFonts w:cs="Arial"/>
                <w:b w:val="false"/>
                <w:b w:val="false"/>
                <w:bCs/>
                <w:i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 w:val="false"/>
                <w:bCs/>
                <w:iCs/>
                <w:caps w:val="false"/>
                <w:smallCaps w:val="false"/>
                <w:lang w:val="es-ES_tradnl"/>
              </w:rPr>
              <w:t>La competencia se promueve a partir de la interacción grupal, para el logro de objetivos en común</w:t>
            </w:r>
          </w:p>
          <w:p>
            <w:pPr>
              <w:pStyle w:val="ColumnHead"/>
              <w:jc w:val="left"/>
              <w:rPr>
                <w:rFonts w:cs="Arial"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Cs/>
                <w:caps w:val="false"/>
                <w:smallCaps w:val="false"/>
                <w:lang w:val="es-ES_tradnl"/>
              </w:rPr>
              <w:t>Comunicación:</w:t>
            </w:r>
          </w:p>
          <w:p>
            <w:pPr>
              <w:pStyle w:val="ColumnHead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 w:val="false"/>
                <w:caps w:val="false"/>
                <w:smallCaps w:val="false"/>
                <w:lang w:val="es-ES_tradnl"/>
              </w:rPr>
              <w:t>La competencia se desarrolla al aplicar las diferentes modalidades de comunicación, para que las utilice en la realización de diversas actividades académicas</w:t>
            </w:r>
          </w:p>
          <w:p>
            <w:pPr>
              <w:pStyle w:val="ColumnHead"/>
              <w:jc w:val="left"/>
              <w:rPr>
                <w:rFonts w:cs="Arial"/>
                <w:b w:val="false"/>
                <w:b w:val="false"/>
                <w:i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 w:val="false"/>
                <w:iCs/>
                <w:caps w:val="false"/>
                <w:smallCaps w:val="false"/>
                <w:lang w:val="es-ES_tradnl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iCs/>
                <w:caps w:val="false"/>
                <w:smallCap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iCs/>
                <w:caps w:val="false"/>
                <w:smallCaps w:val="false"/>
                <w:sz w:val="20"/>
                <w:szCs w:val="20"/>
                <w:lang w:val="es-ES_tradn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false"/>
              <w:spacing w:before="240" w:after="60"/>
              <w:rPr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b w:val="false"/>
                <w:sz w:val="20"/>
                <w:szCs w:val="20"/>
                <w:lang w:val="es-ES_tradnl"/>
              </w:rPr>
              <w:t>Objeto de estudio 1. Las formas de trabajo académico</w:t>
            </w:r>
          </w:p>
          <w:p>
            <w:pPr>
              <w:pStyle w:val="Heading1"/>
              <w:keepNext w:val="false"/>
              <w:numPr>
                <w:ilvl w:val="1"/>
                <w:numId w:val="2"/>
              </w:numPr>
              <w:autoSpaceDE w:val="false"/>
              <w:spacing w:before="60" w:after="60"/>
              <w:ind w:left="360" w:right="72" w:hanging="360"/>
              <w:jc w:val="both"/>
              <w:rPr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b w:val="false"/>
                <w:sz w:val="20"/>
                <w:szCs w:val="20"/>
                <w:lang w:val="es-ES_tradnl"/>
              </w:rPr>
              <w:t xml:space="preserve">El Modelo Educativo de la UACh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. La educación basada en competencia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flexibilidad curricul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El aprendizaje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relación educativa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grupo de trabajo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valuación de los aprendizaj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.2. El aprendizaje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- Se identifica con los valores de la universida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-Analiza los diferentes componentes de un problema y sus interrelacion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-Demuestra comportamiento de búsqued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-Desarrolla su capacidad verbal y escrita en forma efectiv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-Desarrolla habilidades de lectura e interpretación de tex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-Demuestra el dominio básico en el manejo de recursos documentales y electrónicos que apoyan a la comunicación (Internet, correo Elec..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-Recopila y analiza información de diferentes fuent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-Desarrolla y estimula una cultura de trabajo en equipo hacía el logro de una meta comú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Asume una actitud responsable por el estudio independie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ColumnHead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  <w:lang w:val="es-ES_tradnl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410"/>
        <w:gridCol w:w="2367"/>
        <w:gridCol w:w="1651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 w:val="false"/>
                <w:caps w:val="false"/>
                <w:smallCaps w:val="false"/>
                <w:lang w:val="es-ES_tradnl"/>
              </w:rPr>
              <w:t>Sociocultural</w:t>
            </w:r>
          </w:p>
          <w:p>
            <w:pPr>
              <w:pStyle w:val="ColumnHead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 w:val="false"/>
                <w:caps w:val="false"/>
                <w:smallCaps w:val="false"/>
                <w:lang w:val="es-ES_tradnl"/>
              </w:rPr>
              <w:t>Solución de problemas</w:t>
            </w:r>
          </w:p>
          <w:p>
            <w:pPr>
              <w:pStyle w:val="ColumnHead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 w:val="false"/>
                <w:caps w:val="false"/>
                <w:smallCaps w:val="false"/>
                <w:lang w:val="es-ES_tradnl"/>
              </w:rPr>
              <w:t>Trabajo en equipo y Liderazgo</w:t>
            </w:r>
          </w:p>
          <w:p>
            <w:pPr>
              <w:pStyle w:val="ColumnHead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 w:val="false"/>
                <w:caps w:val="false"/>
                <w:smallCaps w:val="false"/>
                <w:lang w:val="es-ES_tradnl"/>
              </w:rPr>
              <w:t>Comunicación</w:t>
            </w:r>
          </w:p>
          <w:p>
            <w:pPr>
              <w:pStyle w:val="ColumnHead"/>
              <w:jc w:val="left"/>
              <w:rPr>
                <w:rFonts w:cs="Arial"/>
                <w:b w:val="false"/>
                <w:b w:val="false"/>
                <w:bCs/>
                <w:i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 w:val="false"/>
                <w:bCs/>
                <w:iCs/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bjeto de estudio 2. Diversidad social y cultur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.  Grupos social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b.  Respeto y tolerancia a la diversidad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.  Costumbres, diferencias y multiculturalida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. Desarrollo artístico y humanístico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-Interpreta eventos históricos y sociales de carácter univers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-Analiza acontecimientos socioculturales de la historia contemporánea y el impacto de las ideas en el cambio so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Actúa con respeto y tolerancia, demostrando valores ante las diferentes costumbres y diferencias y hacia lo multicultu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Se identifica con la cultura de nuestro estado y paí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Demuestra interés por diferentes fenómenos sociales y cultural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-Desarrolla su capacidad verbal y escrita en forma efectiv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-Desarrolla habilidades de lectura e interpretación de tex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-Demuestra el dominio básico en el manejo de recursos documentales y electrónicos que apoyan a la comunicación (Internet, correo Elec..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-Recopila y analiza información de diferentes fuen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Asume una actitud responsable por el estudio independient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-Desarrolla y estimula una cultura de trabajo en equipo hacía el logro de una meta común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281"/>
        <w:gridCol w:w="2356"/>
        <w:gridCol w:w="1746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 w:val="false"/>
                <w:caps w:val="false"/>
                <w:smallCaps w:val="false"/>
                <w:lang w:val="es-ES_tradnl"/>
              </w:rPr>
              <w:t>Sociocultural</w:t>
            </w:r>
          </w:p>
          <w:p>
            <w:pPr>
              <w:pStyle w:val="ColumnHead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 w:val="false"/>
                <w:caps w:val="false"/>
                <w:smallCaps w:val="false"/>
                <w:lang w:val="es-ES_tradnl"/>
              </w:rPr>
              <w:t>Solución de problemas</w:t>
            </w:r>
          </w:p>
          <w:p>
            <w:pPr>
              <w:pStyle w:val="ColumnHead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 w:val="false"/>
                <w:caps w:val="false"/>
                <w:smallCaps w:val="false"/>
                <w:lang w:val="es-ES_tradnl"/>
              </w:rPr>
              <w:t>Trabajo en equipo y Liderazgo</w:t>
            </w:r>
          </w:p>
          <w:p>
            <w:pPr>
              <w:pStyle w:val="ColumnHead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 w:val="false"/>
                <w:caps w:val="false"/>
                <w:smallCaps w:val="false"/>
                <w:lang w:val="es-ES_tradnl"/>
              </w:rPr>
              <w:t>Comunic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s-ES_tradn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bjeto de estudio 3. El ser humano y su entorno ecológic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.     Cuidado y conservación del entor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.    Desarrollo social y cultur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. Salud  y calidad 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vi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Promueve el cuidado y la conservación del entorno ecológico</w:t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rFonts w:cs="Arial"/>
                <w:caps w:val="false"/>
                <w:smallCaps w:val="false"/>
                <w:spacing w:val="0"/>
                <w:sz w:val="20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0"/>
                <w:lang w:val="es-ES_tradnl"/>
              </w:rPr>
              <w:t>-Interactúa con diferentes grupos sociales promoviendo la calidad de vi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-Participa en propuestas que contribuyen al mejoramiento y desarrollo social y cultur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Asume una actitud responsable por el estudio independient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-Desarrolla y estimula una cultura de trabajo en equipo hacía el logro de una meta comú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-Participa en la elaboración de planes y proyectos mediante el trabajo en equip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-Demuestra respeto, tolerancia, responsabilidad y apertura a la confrontación a la pluralidad en el trabajo grup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-Demuestra comportamiento de búsqued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-Desarrolla su capacidad verbal y escrita en forma efectiv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-Desarrolla habilidades de lectura e interpretación de tex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-Demuestra el dominio básico en el manejo de recursos documentales y electrónicos que apoyan a la comunicación (Internet, correo Elec..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-Recopila y analiza información de diferentes fuent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-Desarrolla capacidades de comunicación interpers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Asume una actitud responsable por el estudio independie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417"/>
        <w:gridCol w:w="2324"/>
        <w:gridCol w:w="1675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 w:val="false"/>
                <w:caps w:val="false"/>
                <w:smallCaps w:val="false"/>
                <w:lang w:val="es-ES_tradnl"/>
              </w:rPr>
              <w:t>Sociocultural</w:t>
            </w:r>
          </w:p>
          <w:p>
            <w:pPr>
              <w:pStyle w:val="ColumnHead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 w:val="false"/>
                <w:caps w:val="false"/>
                <w:smallCaps w:val="false"/>
                <w:lang w:val="es-ES_tradnl"/>
              </w:rPr>
              <w:t>Solución de problemas</w:t>
            </w:r>
          </w:p>
          <w:p>
            <w:pPr>
              <w:pStyle w:val="ColumnHead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 w:val="false"/>
                <w:caps w:val="false"/>
                <w:smallCaps w:val="false"/>
                <w:lang w:val="es-ES_tradnl"/>
              </w:rPr>
              <w:t>Trabajo en equipo y Liderazgo</w:t>
            </w:r>
          </w:p>
          <w:p>
            <w:pPr>
              <w:pStyle w:val="ColumnHead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 w:val="false"/>
                <w:caps w:val="false"/>
                <w:smallCaps w:val="false"/>
                <w:lang w:val="es-ES_tradnl"/>
              </w:rPr>
              <w:t>Comunic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s-ES_tradn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b w:val="false"/>
                <w:sz w:val="20"/>
                <w:szCs w:val="20"/>
                <w:lang w:val="es-ES_tradnl"/>
              </w:rPr>
              <w:t>Objeto de estudio  4. Impacto de las ideas en el cambio social 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4.1.   Fenómenos  socioculturales         de transformación social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4.2. Cambio en la estructura soci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4.3. Tendencias y contra tendencias en la sociedad actu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Interpreta eventos históricos y sociales de carácter universal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muestra valores de respeto e integración ante costumbres diferentes y hacía lo multicultu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muestra interés por diferentes fenómenos sociales y cultura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articipa en propuestas que contribuyan al mejoramiento al desarrollo social y cultu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Demuestra comportamiento de búsqued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Desarrolla su capacidad verbal y escrita en forma efectiv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Desarrolla habilidades de lectura e interpretación de tex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Demuestra el dominio básico en el manejo de recursos documentales y electrónicos que apoyan a la comunicación (Internet, correo Elec....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Recopila y analiza información de diferentes fuent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Desarrolla capacidades de comunicación interperson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sume una actitud responsable por el estudio independient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caps w:val="false"/>
                <w:smallCaps w:val="false"/>
                <w:sz w:val="20"/>
                <w:szCs w:val="20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s-ES_tradn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419"/>
        <w:gridCol w:w="2842"/>
        <w:gridCol w:w="2520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UNIDAD TEMÁT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ETODOLOGÍ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(estrategias, secuencias recursos didácticos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EVIDENCIAS DE DESEMPEÑ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s-ES_tradnl"/>
              </w:rPr>
              <w:t>CRITERIOS DE DESEMPEÑO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240" w:after="60"/>
              <w:rPr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b w:val="false"/>
                <w:sz w:val="20"/>
                <w:szCs w:val="20"/>
                <w:lang w:val="es-ES_tradnl"/>
              </w:rPr>
              <w:t>Objeto de estudio 1.  Las formas de trabajo académico</w:t>
            </w:r>
          </w:p>
          <w:p>
            <w:pPr>
              <w:pStyle w:val="Heading1"/>
              <w:keepNext w:val="false"/>
              <w:numPr>
                <w:ilvl w:val="0"/>
                <w:numId w:val="4"/>
              </w:numPr>
              <w:autoSpaceDE w:val="false"/>
              <w:spacing w:before="60" w:after="60"/>
              <w:ind w:left="360" w:right="72" w:hanging="360"/>
              <w:jc w:val="both"/>
              <w:rPr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b w:val="false"/>
                <w:sz w:val="20"/>
                <w:szCs w:val="20"/>
                <w:lang w:val="es-ES_tradnl"/>
              </w:rPr>
              <w:t xml:space="preserve">El Modelo Educativo de la UA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La educación basada en competenci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La flexibilidad curricu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-El aprendiza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La relación educat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El grupo de trabaj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Evaluación de los aprendizajes</w:t>
            </w:r>
          </w:p>
          <w:p>
            <w:pPr>
              <w:pStyle w:val="Heading1"/>
              <w:autoSpaceDE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/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Cs/>
                <w:caps w:val="false"/>
                <w:smallCaps w:val="false"/>
                <w:lang w:val="es-ES_tradnl"/>
              </w:rPr>
              <w:t>La metodología general del curso se desarrolla utilizando el método productivo y técnicas participativas, en el marco del aprendizaje significativo, centrado en el estudiante  y el maestro como facilitador de aprendizajes.</w:t>
            </w:r>
          </w:p>
          <w:p>
            <w:pPr>
              <w:pStyle w:val="Footer"/>
              <w:rPr>
                <w:rFonts w:cs="Arial"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rFonts w:cs="Arial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caps w:val="false"/>
                <w:smallCaps w:val="false"/>
                <w:lang w:val="es-ES_tradnl"/>
              </w:rPr>
              <w:t>Revisión bibliográfica y síntesis</w:t>
            </w:r>
          </w:p>
          <w:p>
            <w:pPr>
              <w:pStyle w:val="Footer"/>
              <w:rPr>
                <w:rFonts w:cs="Arial"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Cs/>
                <w:caps w:val="false"/>
                <w:smallCaps w:val="false"/>
                <w:lang w:val="es-ES_tradnl"/>
              </w:rPr>
              <w:t>Debate grupal</w:t>
            </w:r>
          </w:p>
          <w:p>
            <w:pPr>
              <w:pStyle w:val="Footer"/>
              <w:rPr>
                <w:rFonts w:cs="Arial"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Cs/>
                <w:caps w:val="false"/>
                <w:smallCaps w:val="false"/>
                <w:lang w:val="es-ES_tradnl"/>
              </w:rPr>
              <w:t>Trabajo en equipo</w:t>
            </w:r>
          </w:p>
          <w:p>
            <w:pPr>
              <w:pStyle w:val="Footer"/>
              <w:rPr>
                <w:rFonts w:cs="Arial"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Cs/>
                <w:caps w:val="false"/>
                <w:smallCaps w:val="false"/>
                <w:lang w:val="es-ES_tradnl"/>
              </w:rPr>
              <w:t>Dramatización</w:t>
            </w:r>
          </w:p>
          <w:p>
            <w:pPr>
              <w:pStyle w:val="Footer"/>
              <w:rPr>
                <w:rFonts w:cs="Arial"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Cs/>
                <w:caps w:val="false"/>
                <w:smallCaps w:val="false"/>
                <w:lang w:val="es-ES_tradnl"/>
              </w:rPr>
              <w:t>Portafolio</w:t>
            </w:r>
          </w:p>
          <w:p>
            <w:pPr>
              <w:pStyle w:val="Footer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caps w:val="false"/>
                <w:smallCaps w:val="false"/>
                <w:lang w:val="es-ES_tradnl"/>
              </w:rPr>
              <w:t>Trabajo independiente</w:t>
            </w:r>
          </w:p>
          <w:p>
            <w:pPr>
              <w:pStyle w:val="Footer"/>
              <w:rPr>
                <w:rFonts w:cs="Arial"/>
                <w:bCs/>
                <w:color w:val="0000FF"/>
                <w:lang w:val="es-ES_tradnl"/>
              </w:rPr>
            </w:pPr>
            <w:r>
              <w:rPr>
                <w:rFonts w:cs="Arial"/>
                <w:bCs/>
                <w:color w:val="0000FF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es-ES_tradn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alumno participa en debate grupal, después de analizar, reflexionar material de lecturas complementarias que abordan el tema de educación basada en competenci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Se identifica  con los valores de la universida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terpreta y explica la definición de las competencias básicas de la carre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El maestro participa como facilitador  de aprendizaj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Presenta por escrito su interpretación de lecturas complementarias, atendiendo su fondo y forma (interpretación personal, redacción, ortografía, No. de cuartillas, elaborado en computadora y presentación impresa, evidencia  que se incluye a su portafol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sentan  exposición por equipo, considerando su habilidad en  selección de información; uso del lenguaje; habilidad de dramatización; utilización de recursos didácticos, evidencia  que se incluye a su portafol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Demuestra dominio sobre contenidos y habilidad en el manejo de técnicas didáctic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plica formas de evaluación a partir del análisis y reflexión de materiales escritos y audiovisuales. Evaluación a partir de la construcción e innovación que demuestre el estudia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88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bjeto de estudio 2. Diversidad social y cultur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.  Grupos social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b.  Respeto y tolerancia a la diversidad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.  Costumbres, diferencias y multiculturalida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. Desarrollo artístico y humanístico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caps w:val="false"/>
                <w:smallCaps w:val="false"/>
                <w:lang w:val="es-ES_tradnl"/>
              </w:rPr>
              <w:t>Revisión bibliográfica y síntesis</w:t>
            </w:r>
          </w:p>
          <w:p>
            <w:pPr>
              <w:pStyle w:val="Footer"/>
              <w:rPr>
                <w:rFonts w:cs="Arial"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Cs/>
                <w:caps w:val="false"/>
                <w:smallCaps w:val="false"/>
                <w:lang w:val="es-ES_tradnl"/>
              </w:rPr>
              <w:t>Debate grupa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Conferencias-Invitados</w:t>
            </w:r>
          </w:p>
          <w:p>
            <w:pPr>
              <w:pStyle w:val="Footer"/>
              <w:rPr>
                <w:rFonts w:cs="Arial"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Cs/>
                <w:caps w:val="false"/>
                <w:smallCaps w:val="false"/>
                <w:lang w:val="es-ES_tradnl"/>
              </w:rPr>
              <w:t>Proyección de videos</w:t>
            </w:r>
          </w:p>
          <w:p>
            <w:pPr>
              <w:pStyle w:val="Footer"/>
              <w:rPr>
                <w:rFonts w:cs="Arial"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Cs/>
                <w:caps w:val="false"/>
                <w:smallCaps w:val="false"/>
                <w:lang w:val="es-ES_tradnl"/>
              </w:rPr>
              <w:t>Búsqueda de información</w:t>
            </w:r>
          </w:p>
          <w:p>
            <w:pPr>
              <w:pStyle w:val="Footer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caps w:val="false"/>
                <w:smallCaps w:val="false"/>
                <w:lang w:val="es-ES_tradnl"/>
              </w:rPr>
              <w:t>Portafolio</w:t>
            </w:r>
          </w:p>
          <w:p>
            <w:pPr>
              <w:pStyle w:val="Footer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caps w:val="false"/>
                <w:smallCaps w:val="false"/>
                <w:lang w:val="es-ES_tradnl"/>
              </w:rPr>
              <w:t>Trabajo independiente</w:t>
            </w:r>
          </w:p>
          <w:p>
            <w:pPr>
              <w:pStyle w:val="Footer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-El alumno participa en debate grupal, después de analizar, reflexionar material de lecturas complementari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- Presenta y socializa  la descripción de los grupos sociales a los que pertenece, sus características, costumbres y diferencias y ubicando su rol soc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Realizan búsqueda de información actualizada sobre tópicos relacionados con el respeto y tolerancia a la diversidad; derechos que proclaman grupos minoritarios y de mujeres, y el papel que desempeña la cultura en la socied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siste a dos eventos cultural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El maestro participa como facilitador  de aprendizaj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senta por escrito su interpretación de lecturas complementarias, y materiales audiovisuales: atendiendo su fondo y forma (interpretación personal, redacción, ortografía, No. de cuartillas, elaborado en computadora y presentación impresa) , evidencia  que se incluye a su portafol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Presentan  exposición por equipo, considerando su habilidad en  selección de información; uso del lenguaje; utilización de recursos didácticos, evidencia  que se incluye a su portafol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Por equipo presentan un escrito  tipo ensayo, atendiendo a su fondo y forma (interpretación personal, redacción, ortografía, No. de cuartillas, elaborado en computadora y presentación impresa, evidencia  que se incluye a su portafoli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Por equipo presentan por escrito la reseña de dos eventos, y participa en debate grupal, evidencia  que se incluye a su portafoli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Demuestra dominio sobre contenidos y habilidad en el manejo de técnicas didáctic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plica formas de evaluación a partir del análisis y reflexión de materiales escritos y audiovisuales. Evaluación a partir de la construcción e innovación que demuestre el estudian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241"/>
        <w:gridCol w:w="2880"/>
        <w:gridCol w:w="2520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bjeto de estudio 3. El ser humano y su entorno ecológic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uidado y conservación del entor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.    Desarrollo social y cultur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. Salud  y calidad 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vi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caps w:val="false"/>
                <w:smallCaps w:val="false"/>
                <w:lang w:val="es-ES_tradnl"/>
              </w:rPr>
              <w:t>Revisión bibliográfica y síntesis</w:t>
            </w:r>
          </w:p>
          <w:p>
            <w:pPr>
              <w:pStyle w:val="Footer"/>
              <w:rPr>
                <w:rFonts w:cs="Arial"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Cs/>
                <w:caps w:val="false"/>
                <w:smallCaps w:val="false"/>
                <w:lang w:val="es-ES_tradnl"/>
              </w:rPr>
              <w:t>Debate grupa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Trabajo en equipo</w:t>
            </w:r>
          </w:p>
          <w:p>
            <w:pPr>
              <w:pStyle w:val="Footer"/>
              <w:rPr>
                <w:rFonts w:cs="Arial"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Cs/>
                <w:caps w:val="false"/>
                <w:smallCaps w:val="false"/>
                <w:lang w:val="es-ES_tradnl"/>
              </w:rPr>
              <w:t>Proyección de videos</w:t>
            </w:r>
          </w:p>
          <w:p>
            <w:pPr>
              <w:pStyle w:val="Footer"/>
              <w:rPr>
                <w:rFonts w:cs="Arial"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Cs/>
                <w:caps w:val="false"/>
                <w:smallCaps w:val="false"/>
                <w:lang w:val="es-ES_tradnl"/>
              </w:rPr>
              <w:t>Conferencias-Invitados</w:t>
            </w:r>
          </w:p>
          <w:p>
            <w:pPr>
              <w:pStyle w:val="Footer"/>
              <w:rPr>
                <w:rFonts w:cs="Arial"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Cs/>
                <w:caps w:val="false"/>
                <w:smallCaps w:val="false"/>
                <w:lang w:val="es-ES_tradnl"/>
              </w:rPr>
              <w:t>Búsqueda de información</w:t>
            </w:r>
          </w:p>
          <w:p>
            <w:pPr>
              <w:pStyle w:val="Footer"/>
              <w:rPr>
                <w:rFonts w:cs="Arial"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Cs/>
                <w:caps w:val="false"/>
                <w:smallCaps w:val="false"/>
                <w:lang w:val="es-ES_tradnl"/>
              </w:rPr>
              <w:t>Observación de entornos</w:t>
            </w:r>
          </w:p>
          <w:p>
            <w:pPr>
              <w:pStyle w:val="Footer"/>
              <w:rPr>
                <w:rFonts w:cs="Arial"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Cs/>
                <w:caps w:val="false"/>
                <w:smallCaps w:val="false"/>
                <w:lang w:val="es-ES_tradnl"/>
              </w:rPr>
              <w:t>Proyecto-Campañas</w:t>
            </w:r>
          </w:p>
          <w:p>
            <w:pPr>
              <w:pStyle w:val="Footer"/>
              <w:rPr>
                <w:rFonts w:cs="Arial"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Cs/>
                <w:caps w:val="false"/>
                <w:smallCaps w:val="false"/>
                <w:lang w:val="es-ES_tradnl"/>
              </w:rPr>
              <w:t>Portafolio</w:t>
            </w:r>
          </w:p>
          <w:p>
            <w:pPr>
              <w:pStyle w:val="Footer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caps w:val="false"/>
                <w:smallCaps w:val="false"/>
                <w:lang w:val="es-ES_tradnl"/>
              </w:rPr>
              <w:t>Trabajo independien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El alumno participa en debate grupal, señalando problemas ambientales relevantes, después de analizar y  reflexionar  sobre el material de lecturas complementarias y audiovisuales,  relacionadas con el tema de cuidado y conservación del entor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Con apoyo de lecturas complementarias, análisis de la película “La verdad incomoda” y búsqueda de información actualizada, el alumno identifica : Que efectos tiene en el ser humano el entorno ecológico, la cultura, los avances científicos y tecnológicos y sus niveles de calidad de vi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-El alumno observa  diferentes grupos y describe su convivencia, valores que se dan en su relación, y su influencia en la calidad de vida un grupo. Se apoya en lecturas complementarias de la antología de Sociedad y Cultura, hace búsqueda de información actualizada para identificar como afecta su vida cotidiana el uso de ciertos producto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El maestro participa como facilitador  de aprendizaj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Organiza una actividad por grupo de, que promueva una cultura de cuidad al medio ambiente, Presentan  exposición por equipo. evidencia  que se incluye a su portafol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senta evidencia escrita respecto a su reflexión de la pelícu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Presentan  exposición por equipo, considerando su habilidad en  selección de información; uso del lenguaje; utilización de recursos didácticos, evidencia  que se incluye a su portafol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Demuestra dominio sobre contenidos y habilidad en el manejo de técnicas didáctic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plica formas de evaluación a partir del análisis y reflexión de materiales escritos y audiovisuales. Evaluación a partir de la construcción e innovación que demuestre el estudian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2061"/>
        <w:gridCol w:w="2880"/>
        <w:gridCol w:w="2520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b w:val="false"/>
                <w:sz w:val="20"/>
                <w:szCs w:val="20"/>
                <w:lang w:val="es-ES_tradnl"/>
              </w:rPr>
              <w:t>Objeto de estudio  4. Impacto de las ideas en el cambio social 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.   Acontecimientos socioculturales         de la Historia contemporáne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b.  Fenómenos socioculturales de transformación soci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. Cambio en la estructura soci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. Tendencias y contra tendencias en la sociedad actu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Objeto de estudio  5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.-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ceso de Integració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/>
                <w:lang w:val="es-ES_tradnl"/>
              </w:rPr>
              <w:t>-P</w:t>
            </w:r>
            <w:r>
              <w:rPr>
                <w:rFonts w:cs="Arial"/>
                <w:caps w:val="false"/>
                <w:smallCaps w:val="false"/>
                <w:lang w:val="es-ES_tradnl"/>
              </w:rPr>
              <w:t xml:space="preserve">ortafolio </w:t>
            </w:r>
          </w:p>
          <w:p>
            <w:pPr>
              <w:pStyle w:val="Footer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Retroalimentación personal y grup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estro-alumno y alumno-maes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 apoyo de lecturas complementarias y búsqueda de la información actualizada, el alumno analiza como repercuten los cambios culturales en la transformación so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scribe elementos culturales presentes en la sociedad chihuahuen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bate sobre las ideas sociales y culturales que impactan al est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maestro se desempeña como facilitador de aprendizaj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senta por escrito su interpretación de lecturas complementarias, atendiendo su fondo y forma (interpretación personal, redacción, ortografía, No. de cuartillas, elaborado en computadora y presentación impresa, evidencia  que se incluye a su portafol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or equipo presentan un escrito  tipo ensayo, atendiendo a su fondo y forma (interpretación personal, redacción, ortografía, No. de cuartillas, elaborado en computadora y presentación impresa, evidencia  que se incluye a su portafol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muestra dominio sobre contenidos y habilidad en el manejo de técnicas didáctic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plica formas de evaluación a partir del análisis y reflexión de materiales escritos y audiovisuales. Evaluación a partir de la construcción e innovación que demuestre el estudia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senta evidencia final organizada en portafolio y presentada en engargolado, atendiendo a fondo y forma convenido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5760"/>
      </w:tblGrid>
      <w:tr>
        <w:trPr>
          <w:tblHeader w:val="true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cs="Arial"/>
                <w:b w:val="false"/>
                <w:b w:val="false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 w:val="false"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(Bibliografía/Lecturas por unidad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cs="Arial"/>
                <w:b w:val="false"/>
                <w:b w:val="false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 w:val="false"/>
                <w:caps w:val="false"/>
                <w:smallCaps w:val="false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(Criterios e instrumentos)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Marin R, Zueck E Carmen (2007).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Sociedad y Cultura, Guía y Antología para el aprendizaje, UACH. Chihuahua, México; ISBN 10970106650-2, pp 16e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rín, Rigoberto., 2003. Modelo Educativo de la UACH, Elementos para su construcción.  Chihuahua, México, 109 pp., ISBN—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  <w:lang w:val="es-ES_tradnl"/>
              </w:rPr>
              <w:t xml:space="preserve">All Gore (2006)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verdad incomoda (películ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Evidencias escritas (lecturas complementarias su análisis y reflexión.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Evidencias expositiva (Exposición de productos de trabajo independiente, tareas..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Evidencias Prácticas (visitas y observación a diferentes grupos sociales,  centros, campaña ecológica..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Participación en trabajos de equipo, debates en el au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Asistencia al cur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Evidencia final organizada en portafolio y presentada en engargolado, atendiendo a fondo y forma convenid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4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vance programático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   e   m   a   n   a   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cs="Arial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pacing w:val="0"/>
                <w:lang w:val="es-ES_tradnl"/>
              </w:rPr>
              <w:t>Unidades de aprendizaj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240" w:after="60"/>
              <w:jc w:val="both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sz w:val="20"/>
                <w:szCs w:val="20"/>
                <w:lang w:val="es-ES_tradnl"/>
              </w:rPr>
              <w:t>Objeto de estudio 1. Las formas de trabajo académi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Arial"/>
                <w:b w:val="false"/>
                <w:caps w:val="false"/>
                <w:smallCaps w:val="false"/>
                <w:lang w:val="es-ES_tradnl"/>
              </w:rPr>
              <w:t xml:space="preserve">1. </w:t>
            </w:r>
            <w:r>
              <w:rPr>
                <w:rFonts w:cs="Arial"/>
                <w:b w:val="false"/>
                <w:caps w:val="false"/>
                <w:smallCaps w:val="false"/>
                <w:spacing w:val="0"/>
                <w:lang w:val="es-ES_tradnl"/>
              </w:rPr>
              <w:t>La integración grup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2.  El Modelo Educativo de la UACh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Objeto de estudio 2. Impacto de las ideas en el cambio social 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1.   Acontecimientos socioculturales de la Historia contemporáne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rPr>
                <w:rFonts w:cs="Arial"/>
                <w:bCs/>
                <w:caps w:val="false"/>
                <w:smallCaps w:val="false"/>
                <w:lang w:val="es-ES_tradnl"/>
              </w:rPr>
            </w:pPr>
            <w:r>
              <w:rPr>
                <w:rFonts w:cs="Arial"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 w:val="false"/>
                <w:smallCap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Objeto de estudio 3. Diversidad social y cultu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1.  Grupos socia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2.  Respeto y tolerancia a la diversidad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3.  Costumbres, diferencias y multiculturali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4.  Identi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econocimiento Parcial 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Objeto de estudio 4. El ser humano y su entor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1.  Cuidado y conservación del entor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2.  Desarrollo social y cultu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3.  Relación humana y calidad de vi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econocimiento Parcial 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Reconocimiento Fin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-540" w:right="-119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rFonts w:ascii="Arial" w:hAnsi="Arial" w:cs="Arial"/>
      <w:b/>
      <w:caps/>
      <w:spacing w:val="8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caps/>
      <w:sz w:val="20"/>
      <w:szCs w:val="20"/>
      <w:lang w:val="en-US"/>
    </w:rPr>
  </w:style>
  <w:style w:type="paragraph" w:styleId="ColumnHead">
    <w:name w:val="ColumnHead"/>
    <w:basedOn w:val="Normal"/>
    <w:qFormat/>
    <w:pPr>
      <w:jc w:val="center"/>
    </w:pPr>
    <w:rPr>
      <w:rFonts w:ascii="Arial" w:hAnsi="Arial" w:cs="Arial"/>
      <w:b/>
      <w:caps/>
      <w:sz w:val="20"/>
      <w:szCs w:val="20"/>
      <w:lang w:val="en-US"/>
    </w:rPr>
  </w:style>
  <w:style w:type="paragraph" w:styleId="CoAddress">
    <w:name w:val="Co. Address"/>
    <w:basedOn w:val="Normal"/>
    <w:qFormat/>
    <w:pPr>
      <w:tabs>
        <w:tab w:val="clear" w:pos="708"/>
        <w:tab w:val="left" w:pos="1440" w:leader="none"/>
      </w:tabs>
      <w:spacing w:before="0" w:after="120"/>
    </w:pPr>
    <w:rPr>
      <w:rFonts w:ascii="Arial" w:hAnsi="Arial" w:cs="Arial"/>
      <w:caps/>
      <w:spacing w:val="20"/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1:14:00Z</dcterms:created>
  <dc:creator>Maestra Carmen Zueck</dc:creator>
  <dc:description/>
  <cp:keywords/>
  <dc:language>en-US</dc:language>
  <cp:lastModifiedBy>Holguin</cp:lastModifiedBy>
  <cp:lastPrinted>2012-12-06T23:22:00Z</cp:lastPrinted>
  <dcterms:modified xsi:type="dcterms:W3CDTF">2014-09-05T15:43:00Z</dcterms:modified>
  <cp:revision>10</cp:revision>
  <dc:subject/>
  <dc:title> </dc:title>
</cp:coreProperties>
</file>