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2664"/>
        <w:gridCol w:w="597"/>
        <w:gridCol w:w="1923"/>
      </w:tblGrid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FACLTAD DE ODONT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: 5BD01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lave:01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ORFOLOGÍA DENT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UD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rujano Dentista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ifica-Obligatoria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1-0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er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C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hrs.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hrs.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hrs.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 complementari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 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horas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ro 2014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Materia requisito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ósito del curso :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ste curso le proporciona al estudiante los conocimientos elementales básicos  de la estructura y función del diente, necesarios para que reconozca y describa las características anatómicas normales, establezca  la diferencia morfológica entre ambas denticiones, así como las alteraciones dent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seña la estructura dental en materiales que le permiten establecer dimensiones y condiciones normales del diente, lo cual refuerza los conocimientos adquiridos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l desarrollo de  la psicomotric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(Tipo y  Nombre de las Competencias  que se desarrollan con el curso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(Objetos de estudio, Temas y Subtema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(Por objeto de estudi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 y lideraz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tación de servici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, pronóstico y tratamiento de alteraciones y enfermedades estomatológ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 de estudio 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eneralidad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finición de Morfología Den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terrelaciones de la morfología dental con las asignaturas del curriculo del odontólo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 masticato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denticiones en el hombre. Clasific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diente como unidad anatómica. Defini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 primera dentición. Nomenclatur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segunda dentición. Nomencla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unción de los dien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os dientes de acuerdo a su posición en las arcadas dentarias. Clasific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os grupos de dientes de acuerdo a su forma fisonómica. Clasific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os grupos de dientes de acuerdo a forma, posición y función que desempeñan. Clasific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os dientes anteriores. Su función estética, fonética y masticatoria. Porcentaj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os dientes posteriores. Su función estética, fonética y masticatoria. Porcentaj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s un odontograma</w:t>
              <w:br/>
              <w:t>Diferentes odontogramas que se manejan en Odontología. Zsigmoundy y Walter Drum</w:t>
              <w:br/>
              <w:t>Diagramas y símbolos que se manejan en un odontogra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anatómica de un diente: Corona anatómica y corona clínica, Cuello anatómico y cuello clínico,  Raíz anatómica y raíz clínica Defini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superficies dentales de acuerdo a su relación anatómica: superficies axiales y las transversales en un diente, lados y perfiles que se forman en la concurrencia de dos planos en el órgano dentario, ángulo punta o triedro en anatomía dental, ángulos que se forman en la concurrencia de tres planos en el órgano denta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Ideas fundamentales de la división en tercios de las superficies axiales de un dient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Las dimensiones de un d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óbulos de crecimiento en el desarrollo embrionario de un diente. Señala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, línea </w:t>
            </w:r>
            <w:r>
              <w:rPr>
                <w:rFonts w:cs="Arial" w:ascii="Arial" w:hAnsi="Arial"/>
                <w:sz w:val="20"/>
                <w:szCs w:val="20"/>
              </w:rPr>
              <w:t xml:space="preserve"> de crecimiento o línea de desarrollo en anatomía denta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que arquitectónicamente constituyen un diente. Describir</w:t>
              <w:br/>
              <w:t>Eminencias y depres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unciar los siguientes conceptos</w:t>
              <w:br/>
              <w:t>Área de contacto</w:t>
              <w:br/>
              <w:t>Surco interdentario</w:t>
              <w:br/>
              <w:t>Diámetro máximo</w:t>
              <w:br/>
              <w:t>Área de trabajo</w:t>
              <w:br/>
              <w:t>Línea gingival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 de estudio II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atomía del dien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m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iámetros promedios del incisivo central y lateral sup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upción del incisivo central y lateral sup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cterísticas comunes de los incisivos sup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ficies:  labial,  lingual,  mesial, y  distal del incisivo central sup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íz del incisivo central sup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cterísticas comunes de los incisivos inf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ficie labial, lingual, mesial y distal del incisivo central inf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Raíz de los incisivos central y lateral inf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erencias entre incisivo central y lateral inf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ámetro promedio de los caninos superiores e inf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erupción de los caninos superiores e inf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cterísticas comunes de los canin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ficie labial, lingual, mesial y  distal del canino sup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íz de los caninos superiores e inf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erencias entre canino superior e inf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s incisales de los dientes anterio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lica  los conceptos de introducción a Morfología Dental, que le permitan identificar cada una de las partes anatómicas del diente y su  relación con áreas adyacentes, así como la clasificación y registro de los grupos de dientes en ambas denticiones, para su aplicación en las prácticas de laborato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 la morfología y tiempos de erupción de  cada uno de los órganos dentales que constituyen el aparato de la dentición de adul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producir los órganos dentales en cer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 DE EST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VIDENCIAS DE DESEMPE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CRITERIOS DE DESEMPEÑO</w:t>
            </w:r>
          </w:p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33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dad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del di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de temas grupal con presentación en 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 exámenes parci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12 dientes derechos tallados en c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hemiarcadas izquierdas realizadas con los dientes izquierdos tallados en cera y articul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modelos de yeso superior e inferior montados en articulador de bisagra con oclusión Clase 1 de Angle, marcar los puntos de oclusión en cúspides de trabajo, estampadoras y lib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ones y exposi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 la exposición de 40 minutos máximo, diapositivas con imágenes, texto  no más de 6 renglones, anexar bibliografía, evitar le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estructuras anatómicas en ce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 con el material indic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ga de diente derecho y revisión de diente izquierdo, puntual, con correctas dimensiones y anatom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45"/>
      </w:tblGrid>
      <w:tr>
        <w:trPr>
          <w:trHeight w:val="53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Bibliografía/Lecturas por objeto de estudio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Criterios e instrumentos)</w:t>
            </w:r>
          </w:p>
        </w:tc>
      </w:tr>
      <w:tr>
        <w:trPr>
          <w:trHeight w:val="417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ibliograf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sh, Major M., Anatomía, Fisiología y Oclusión dental, España, Elsevier, 200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ponda, Rafael, Atlas de morfología dental, Ed. UNAM.Esponda, Rafael, Anatomía Dental, México, UNAM, 20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iojas, Ma Teresa, Anatomia Dental, México, Ed. El Manual Moderno, 2006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teramericana, 1994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realizaran  2 evaluaciones parciales mínimo  y una fi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sistencia 80%, permanencia y puntua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 en clase.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o –pract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ere aprobar la teoría y la prá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teor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práct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de laboratorio complet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0 es la calificación mínima aprobatoria en cada área, (teoría y práctic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ere aprobar  teoría y práctica, si reprueba una de las áreas la calificación  final será  reprobato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s de inform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ulta en bases electrónicas del área de la sal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udiovisuale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ronograma del Avance Programático   </w:t>
      </w:r>
      <w:r>
        <w:rPr>
          <w:rFonts w:cs="Arial" w:ascii="Arial" w:hAnsi="Arial"/>
          <w:b w:val="false"/>
          <w:sz w:val="20"/>
          <w:szCs w:val="20"/>
          <w:lang w:val="pt-BR"/>
        </w:rPr>
        <w:t>(10)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pt-BR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Objetos de estud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neralidad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tomía del di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19:00Z</dcterms:created>
  <dc:creator>Dra Sagarnaga</dc:creator>
  <dc:description/>
  <cp:keywords/>
  <dc:language>en-US</dc:language>
  <cp:lastModifiedBy>Holguin</cp:lastModifiedBy>
  <cp:lastPrinted>2007-08-15T01:36:00Z</cp:lastPrinted>
  <dcterms:modified xsi:type="dcterms:W3CDTF">2014-09-05T15:40:00Z</dcterms:modified>
  <cp:revision>8</cp:revision>
  <dc:subject/>
  <dc:title> </dc:title>
</cp:coreProperties>
</file>