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835"/>
        <w:gridCol w:w="3020"/>
      </w:tblGrid>
      <w:tr>
        <w:trPr>
          <w:trHeight w:val="240" w:hRule="atLeast"/>
        </w:trPr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cs="Arial"/>
                <w:b/>
                <w:b/>
                <w:bCs/>
                <w:cap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aps/>
                <w:sz w:val="22"/>
                <w:szCs w:val="22"/>
                <w:lang w:val="es-MX" w:eastAsia="en-US"/>
              </w:rPr>
            </w:pPr>
            <w:r>
              <w:rPr>
                <w:rFonts w:eastAsia="Calibri" w:cs="Arial"/>
                <w:b/>
                <w:bCs/>
                <w:caps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79057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  <w:t xml:space="preserve">UNIVERSIDAD     AUTÓNOMA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" w:cs="Arial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s-MX"/>
              </w:rPr>
              <w:t>DE CHIHUAHU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Clave: 08MSU0017H</w:t>
            </w:r>
          </w:p>
          <w:p>
            <w:pPr>
              <w:pStyle w:val="Normal"/>
              <w:tabs>
                <w:tab w:val="left" w:pos="1440" w:leader="none"/>
              </w:tabs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left" w:pos="1440" w:leader="none"/>
              </w:tabs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left" w:pos="1440" w:leader="none"/>
              </w:tabs>
              <w:spacing w:lineRule="auto" w:line="276"/>
              <w:jc w:val="center"/>
              <w:rPr>
                <w:rFonts w:cs="Arial"/>
                <w:b/>
                <w:b/>
                <w:spacing w:val="80"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  <w:t xml:space="preserve">FACULTAD DE ODONTOLOGIA 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pacing w:val="80"/>
                <w:sz w:val="22"/>
                <w:szCs w:val="22"/>
                <w:lang w:val="es-MX"/>
              </w:rPr>
            </w:pPr>
            <w:r>
              <w:rPr>
                <w:rFonts w:eastAsia="Calibri" w:cs="Arial"/>
                <w:b/>
                <w:bCs/>
                <w:spacing w:val="8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sz w:val="22"/>
                <w:szCs w:val="22"/>
                <w:lang w:val="es-MX"/>
              </w:rPr>
            </w:pPr>
            <w:r>
              <w:rPr>
                <w:rFonts w:eastAsia="Calibri" w:cs="Arial"/>
                <w:bCs/>
                <w:sz w:val="22"/>
                <w:szCs w:val="22"/>
                <w:lang w:val="es-MX"/>
              </w:rPr>
              <w:t>Clave:  5BD01001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tabs>
                <w:tab w:val="left" w:pos="1440" w:leader="none"/>
              </w:tabs>
              <w:spacing w:lineRule="auto" w:line="276"/>
              <w:jc w:val="center"/>
              <w:rPr>
                <w:rFonts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tabs>
                <w:tab w:val="left" w:pos="1440" w:leader="none"/>
              </w:tabs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s-MX" w:eastAsia="en-US"/>
              </w:rPr>
              <w:t>PROGRAMA DEL CURSO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/>
                <w:sz w:val="22"/>
                <w:szCs w:val="22"/>
                <w:lang w:val="es-MX" w:eastAsia="en-US"/>
              </w:rPr>
              <w:t>Clave:0804-0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Arial" w:cs="Arial"/>
                <w:sz w:val="22"/>
                <w:szCs w:val="22"/>
                <w:lang w:val="es-MX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s-MX" w:eastAsia="en-US"/>
              </w:rPr>
              <w:t>CLINICA INTEGRAL IV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val="es-MX" w:eastAsia="en-US"/>
              </w:rPr>
              <w:t>ÁREA DE PERIODO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DES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252" w:leader="none"/>
                <w:tab w:val="right" w:pos="8504" w:leader="none"/>
              </w:tabs>
              <w:spacing w:lineRule="auto" w:line="276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Salud</w:t>
            </w:r>
          </w:p>
        </w:tc>
      </w:tr>
      <w:tr>
        <w:trPr>
          <w:trHeight w:val="122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Programa educativ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Licenciatura en Cirujano Dentista</w:t>
            </w:r>
          </w:p>
        </w:tc>
      </w:tr>
      <w:tr>
        <w:trPr>
          <w:trHeight w:val="122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Tipo de asignatur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Especifica</w:t>
            </w:r>
          </w:p>
        </w:tc>
      </w:tr>
      <w:tr>
        <w:trPr>
          <w:trHeight w:val="122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lave de asignatura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0804-06</w:t>
            </w:r>
          </w:p>
        </w:tc>
      </w:tr>
      <w:tr>
        <w:trPr>
          <w:trHeight w:val="122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Semestre: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8°</w:t>
            </w:r>
          </w:p>
        </w:tc>
      </w:tr>
      <w:tr>
        <w:trPr>
          <w:trHeight w:val="122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réditos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22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Total de horas por seman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14 hrs.</w:t>
            </w:r>
          </w:p>
        </w:tc>
      </w:tr>
      <w:tr>
        <w:trPr>
          <w:trHeight w:val="122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Teorí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122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áctic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14 hrs.</w:t>
            </w:r>
          </w:p>
        </w:tc>
      </w:tr>
      <w:tr>
        <w:trPr>
          <w:trHeight w:val="122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Laboratori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122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ácticas complementarias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122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Trabajo extra clase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122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Total de horas semestre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224 hrs.</w:t>
            </w:r>
          </w:p>
        </w:tc>
      </w:tr>
      <w:tr>
        <w:trPr>
          <w:trHeight w:val="122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Fecha de actualización: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Enero 2014</w:t>
            </w:r>
          </w:p>
        </w:tc>
      </w:tr>
      <w:tr>
        <w:trPr>
          <w:trHeight w:val="4204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lave y asignatura requisit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Clínica Integral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692"/>
        <w:gridCol w:w="108"/>
        <w:gridCol w:w="137"/>
        <w:gridCol w:w="1663"/>
        <w:gridCol w:w="1800"/>
        <w:gridCol w:w="1800"/>
        <w:gridCol w:w="28"/>
      </w:tblGrid>
      <w:tr>
        <w:trPr>
          <w:cantSplit w:val="true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DatesNotes"/>
              <w:rPr/>
            </w:pPr>
            <w:r>
              <w:rPr>
                <w:lang w:val="es-ES_tradnl"/>
              </w:rPr>
              <w:t>Propósito Del Curso /Descripción</w:t>
            </w:r>
            <w:r>
              <w:rPr>
                <w:b w:val="false"/>
                <w:bCs/>
                <w:lang w:val="es-ES_tradnl"/>
              </w:rPr>
              <w:t>:</w:t>
            </w:r>
          </w:p>
          <w:p>
            <w:pPr>
              <w:pStyle w:val="DatesNotes"/>
              <w:rPr/>
            </w:pPr>
            <w:r>
              <w:rPr>
                <w:rFonts w:eastAsia="Arial"/>
                <w:b w:val="false"/>
                <w:bCs/>
                <w:lang w:val="es-ES_tradnl"/>
              </w:rPr>
              <w:t xml:space="preserve"> </w:t>
            </w:r>
            <w:r>
              <w:rPr>
                <w:b w:val="false"/>
                <w:bCs/>
                <w:lang w:val="es-ES_tradnl"/>
              </w:rPr>
              <w:t>Esta materia proporciona  al alumno los elementos básicos indispensables para diagnosticar, prevenir y tratar las enfermedades Gingivales  y Periodontales, generándole la habilidad para su manejo.</w:t>
            </w:r>
          </w:p>
          <w:p>
            <w:pPr>
              <w:pStyle w:val="DatesNotes"/>
              <w:rPr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  <w:lang w:val="es-ES_tradnl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  <w:lang w:val="es-ES_tradnl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rPr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  <w:lang w:val="es-ES_tradnl"/>
              </w:rPr>
            </w:r>
          </w:p>
          <w:p>
            <w:pPr>
              <w:pStyle w:val="DatesNotes"/>
              <w:rPr/>
            </w:pPr>
            <w:r>
              <w:rPr>
                <w:lang w:val="es-ES_tradnl"/>
              </w:rPr>
              <w:t>Objetivo General:</w:t>
            </w:r>
            <w:r>
              <w:rPr>
                <w:b w:val="false"/>
                <w:bCs/>
                <w:lang w:val="es-ES_tradnl"/>
              </w:rPr>
              <w:t xml:space="preserve"> </w:t>
            </w:r>
          </w:p>
          <w:p>
            <w:pPr>
              <w:pStyle w:val="DatesNotes"/>
              <w:rPr/>
            </w:pPr>
            <w:r>
              <w:rPr>
                <w:rFonts w:eastAsia="Arial"/>
                <w:b w:val="false"/>
                <w:bCs/>
                <w:lang w:val="es-ES_tradnl"/>
              </w:rPr>
              <w:t xml:space="preserve"> </w:t>
            </w:r>
            <w:r>
              <w:rPr>
                <w:b w:val="false"/>
                <w:bCs/>
                <w:lang w:val="es-ES_tradnl"/>
              </w:rPr>
              <w:t>Esta materia le permite al alumno conocer la anatomía y función de los tejidos del Periodonto en condiciones de salud, así como sus diferentes alteraciones y la etiología de cada una de ellas, su tratamiento así como la prevención y mantenimiento de la salud periodontal. Y la importancia de su relación con otras  materias.</w:t>
            </w:r>
          </w:p>
          <w:p>
            <w:pPr>
              <w:pStyle w:val="DatesNotes"/>
              <w:rPr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horas teor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horas practica taller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horas laboratorio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horas trabajo   independient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horas proyecto especial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horas trabajo en campo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6"/>
        <w:gridCol w:w="4254"/>
        <w:gridCol w:w="2976"/>
      </w:tblGrid>
      <w:tr>
        <w:trPr>
          <w:cantSplit w:val="true"/>
        </w:trPr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umnHead"/>
              <w:ind w:left="360" w:hanging="0"/>
              <w:jc w:val="left"/>
              <w:rPr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  <w:lang w:val="es-ES_tradnl"/>
              </w:rPr>
              <w:t>Resultados de Aprendizaje</w:t>
            </w:r>
          </w:p>
        </w:tc>
        <w:tc>
          <w:tcPr>
            <w:tcW w:w="42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  <w:lang w:val="es-ES_tradnl"/>
              </w:rPr>
              <w:t>Temas Del curso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umnHead"/>
              <w:jc w:val="left"/>
              <w:rPr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  <w:lang w:val="es-ES_tradnl"/>
              </w:rPr>
              <w:t>Perfil de competencias</w:t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284"/>
              <w:jc w:val="both"/>
              <w:rPr/>
            </w:pPr>
            <w:r>
              <w:rPr>
                <w:lang w:val="es-ES_tradnl"/>
              </w:rPr>
              <w:t>El alumno especificará las diferentes patologías y alteraciones gingivales, así como sus características clínicas e histológicas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I.- CLASIFICACIÓN DE LAS ENFERMEDADES Y TRASTORNOS QUE AFECTAN AL PERIODONTO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360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so del lenguaje para transmitir la información apoyado con la tecnología</w:t>
            </w:r>
          </w:p>
        </w:tc>
      </w:tr>
      <w:tr>
        <w:trPr>
          <w:trHeight w:val="1430" w:hRule="atLeast"/>
          <w:cantSplit w:val="true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right="110" w:hanging="284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El alumno reconocerá la clasificación de las enfermedades periodontales.</w:t>
            </w:r>
          </w:p>
          <w:p>
            <w:pPr>
              <w:pStyle w:val="Normal"/>
              <w:numPr>
                <w:ilvl w:val="0"/>
                <w:numId w:val="8"/>
              </w:numPr>
              <w:ind w:left="426" w:right="110" w:hanging="284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El alumno identificará las características y condiciones de las enfermedades periodontales más frecuentes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284"/>
              <w:jc w:val="both"/>
              <w:rPr>
                <w:sz w:val="32"/>
                <w:szCs w:val="24"/>
                <w:lang w:val="es-ES_tradnl"/>
              </w:rPr>
            </w:pPr>
            <w:r>
              <w:rPr>
                <w:rFonts w:cs="Arial"/>
                <w:lang w:val="es-MX"/>
              </w:rPr>
              <w:t>Identificará la relación entre la enfermedad periodontal y el control de los trastornos sistémicos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I.-  RELACIÓN ENTRE LA ENFERMEDAD PERIODONTAL Y LA SALUD SISTÉMICA</w:t>
            </w:r>
          </w:p>
          <w:p>
            <w:pPr>
              <w:pStyle w:val="Prrafodelista"/>
              <w:spacing w:lineRule="auto" w:line="276" w:before="0" w:after="200"/>
              <w:ind w:left="360" w:hanging="0"/>
              <w:contextualSpacing/>
              <w:rPr/>
            </w:pPr>
            <w:r>
              <w:rPr/>
              <w:t>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360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so del lenguaje para transmitir la información  apoyado con la tecnología</w:t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284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 reconocerá la etiología, características clínicas y radiográficas de las enfermedades periodontales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284"/>
              <w:jc w:val="both"/>
              <w:rPr>
                <w:sz w:val="32"/>
                <w:szCs w:val="24"/>
                <w:lang w:val="es-ES_tradnl"/>
              </w:rPr>
            </w:pPr>
            <w:r>
              <w:rPr>
                <w:lang w:val="es-ES_tradnl"/>
              </w:rPr>
              <w:t>El alumno identificará la importancia de los microorganismos y los diferentes factores que influyen en el desarrollo de la enfermedad periodontal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es-ES_tradnl"/>
              </w:rPr>
            </w:pPr>
            <w:r>
              <w:rPr>
                <w:sz w:val="32"/>
                <w:szCs w:val="24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III.- La bolsa periodontal y Patrones de destrucción óse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360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so del lenguaje para transmitir la información apoyado con la tecnología.</w:t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284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 reconocerá los factores de riesgo locales para la evolución de la enfermedad periodontal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284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 identificará la importancia de las relaciones oclusales y el estado de salud periodontal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V.- CONTROL DE PLACA DENTOBACTERIANA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360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so del lenguaje para transmitir la información apoyado con la tecnología.</w:t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284"/>
              <w:jc w:val="both"/>
              <w:rPr/>
            </w:pPr>
            <w:r>
              <w:rPr>
                <w:lang w:val="es-ES_tradnl"/>
              </w:rPr>
              <w:t>El alumno realizará de forma correcta la interpretación clínica, radiográfica y el vaciado de datos  en el expediente.</w:t>
            </w:r>
          </w:p>
          <w:p>
            <w:pPr>
              <w:pStyle w:val="Normal"/>
              <w:ind w:left="426" w:hanging="284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 TRATAMIENTO NO QUIRÚRG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48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360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so del lenguaje para trasmitir la información apoyado con la tecnología.</w:t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284"/>
              <w:jc w:val="both"/>
              <w:rPr>
                <w:lang w:val="es-ES_tradnl"/>
              </w:rPr>
            </w:pPr>
            <w:r>
              <w:rPr>
                <w:szCs w:val="24"/>
                <w:lang w:val="es-ES_tradnl"/>
              </w:rPr>
              <w:t>El alumno podrá establecer el diagnostico en base a las herramientas clínicas y radiográficas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284"/>
              <w:jc w:val="both"/>
              <w:rPr>
                <w:sz w:val="24"/>
                <w:lang w:val="es-ES_tradnl"/>
              </w:rPr>
            </w:pPr>
            <w:r>
              <w:rPr>
                <w:lang w:val="es-ES_tradnl"/>
              </w:rPr>
              <w:t>El alumno determinará el pronosticó de  acuerdo al diagnóstico previamente obtenido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VI.- Raspado y alisado radicular</w:t>
            </w:r>
          </w:p>
          <w:p>
            <w:pPr>
              <w:pStyle w:val="Normal"/>
              <w:ind w:left="48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360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so de la información y del lenguaje.</w:t>
            </w:r>
          </w:p>
          <w:p>
            <w:pPr>
              <w:pStyle w:val="TableData"/>
              <w:spacing w:before="120" w:after="120"/>
              <w:ind w:left="360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284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 desarrollará la habilidad  para realizar los diferentes  tratamientos de las enfermedades gingivales y periodontales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284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  identificará las diferentes alternativas para el control de placa dentobacteriana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II.- Agentes quimioterapéuticos</w:t>
            </w:r>
          </w:p>
          <w:p>
            <w:pPr>
              <w:pStyle w:val="Normal"/>
              <w:ind w:left="48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360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so de la información, del lenguaje, trabajo en equipo y habilidades del pensamiento.</w:t>
            </w:r>
          </w:p>
          <w:p>
            <w:pPr>
              <w:pStyle w:val="TableData"/>
              <w:spacing w:before="120" w:after="120"/>
              <w:ind w:left="360" w:right="7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alese"/>
              <w:spacing w:before="60" w:after="0"/>
              <w:jc w:val="center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212090</wp:posOffset>
                      </wp:positionV>
                      <wp:extent cx="6852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6.7pt" to="539.05pt,1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_tradnl"/>
              </w:rPr>
              <w:t>BIBLIOGRAFIA/LECTUR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  <w:tab w:val="left" w:pos="426" w:leader="none"/>
              </w:tabs>
              <w:ind w:left="720" w:hanging="578"/>
              <w:rPr/>
            </w:pPr>
            <w:r>
              <w:rPr>
                <w:lang w:val="es-ES_tradnl"/>
              </w:rPr>
              <w:t>Carranza, F.A. Periodontología clínica de Glikman. 7ª. Edición. Editorial Interamericana-Mc Graw Hill, 199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  <w:tab w:val="left" w:pos="426" w:leader="none"/>
              </w:tabs>
              <w:ind w:left="720" w:hanging="578"/>
              <w:rPr/>
            </w:pPr>
            <w:r>
              <w:rPr>
                <w:lang w:val="es-ES_tradnl"/>
              </w:rPr>
              <w:t xml:space="preserve">Schluger Saul, Page R.C. Youdelis R.A. Enfermedad Periodontal. </w:t>
            </w:r>
            <w:r>
              <w:rPr/>
              <w:t>Edit. Continental, l98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  <w:tab w:val="left" w:pos="426" w:leader="none"/>
              </w:tabs>
              <w:ind w:left="720" w:hanging="578"/>
              <w:rPr>
                <w:lang w:val="es-ES_tradnl"/>
              </w:rPr>
            </w:pPr>
            <w:r>
              <w:rPr>
                <w:rFonts w:cs="Arial"/>
                <w:lang w:val="es-MX"/>
              </w:rPr>
              <w:t>Carranza FA, Newman MG, Takei HH. Periodontología clínica. 10ª ed. México: McGraw-Hill Interamericana; 20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  <w:tab w:val="left" w:pos="426" w:leader="none"/>
              </w:tabs>
              <w:ind w:left="720" w:hanging="578"/>
              <w:rPr>
                <w:lang w:val="es-ES_tradnl"/>
              </w:rPr>
            </w:pPr>
            <w:r>
              <w:rPr>
                <w:rFonts w:cs="Arial"/>
                <w:lang w:val="es-MX"/>
              </w:rPr>
              <w:t>Lindhe J. Periodontología clínica e implantología odontológicas. 5ª ed. México: Médica Panamericana; 200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  <w:tab w:val="left" w:pos="426" w:leader="none"/>
              </w:tabs>
              <w:ind w:left="720" w:hanging="578"/>
              <w:rPr/>
            </w:pPr>
            <w:r>
              <w:rPr>
                <w:rFonts w:cs="Arial"/>
              </w:rPr>
              <w:t xml:space="preserve">Rose LF, Brian LM, Genco RJ, Cohen DW. </w:t>
            </w:r>
            <w:r>
              <w:rPr>
                <w:rFonts w:cs="Arial"/>
                <w:i/>
              </w:rPr>
              <w:t>Periodontics: Medicine, Surgery and Implants</w:t>
            </w:r>
            <w:r>
              <w:rPr>
                <w:rFonts w:cs="Arial"/>
              </w:rPr>
              <w:t>. Mosby. 200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  <w:tab w:val="left" w:pos="426" w:leader="none"/>
              </w:tabs>
              <w:ind w:left="720" w:right="370" w:hanging="578"/>
              <w:jc w:val="both"/>
              <w:rPr>
                <w:rFonts w:cs="Arial"/>
                <w:i/>
                <w:i/>
                <w:lang w:val="es-MX"/>
              </w:rPr>
            </w:pPr>
            <w:r>
              <w:rPr>
                <w:rFonts w:cs="Arial"/>
                <w:lang w:val="es-MX"/>
              </w:rPr>
              <w:t>Norma Oficial Mexicana NOM-013-SSA2-1994 para la prevención y control de enfermedades bucales. Secretaría de Salud; 199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  <w:tab w:val="left" w:pos="426" w:leader="none"/>
              </w:tabs>
              <w:ind w:left="720" w:right="370" w:hanging="578"/>
              <w:jc w:val="both"/>
              <w:rPr/>
            </w:pPr>
            <w:r>
              <w:rPr>
                <w:rFonts w:cs="Arial"/>
                <w:lang w:val="es-MX"/>
              </w:rPr>
              <w:t>Nanci A., Bosshardt D. Estructura de los tejidos periodontales en el           individuo sano y el individuo enfermo. Periodontology 2000 (Ed. Esp) vol 16, 2007, 11-2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  <w:tab w:val="left" w:pos="426" w:leader="none"/>
              </w:tabs>
              <w:ind w:left="720" w:right="370" w:hanging="578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</w:rPr>
              <w:t>The American Academy of Periodontology. International Workshop for a Classification of periodontal Disease and Conditions. Annals of Periodontology 1999; 4: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  <w:tab w:val="left" w:pos="426" w:leader="none"/>
              </w:tabs>
              <w:ind w:left="720" w:right="344" w:hanging="578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The American Academy of Periodontology Glossary of Periodontal Terms. 4º edition.  200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  <w:tab w:val="left" w:pos="426" w:leader="none"/>
              </w:tabs>
              <w:ind w:left="720" w:right="344" w:hanging="578"/>
              <w:jc w:val="both"/>
              <w:rPr>
                <w:rFonts w:cs="Arial"/>
              </w:rPr>
            </w:pPr>
            <w:r>
              <w:rPr>
                <w:rFonts w:cs="Arial"/>
              </w:rPr>
              <w:t>Armitage G. Development of a classification system for periodontal diseases and conditions. Ann Periodontology 1999, 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  <w:tab w:val="left" w:pos="426" w:leader="none"/>
              </w:tabs>
              <w:ind w:left="720" w:hanging="578"/>
              <w:jc w:val="both"/>
              <w:rPr>
                <w:lang w:val="es-MX"/>
              </w:rPr>
            </w:pPr>
            <w:r>
              <w:rPr>
                <w:rFonts w:cs="Arial"/>
              </w:rPr>
              <w:t>Sigmund S. Socransky and Anne D.Haffajje. Dental Biofilms: Difficult therapeutic targets. Periodontology 2000. Vol. 28, 2002, 12-55.</w:t>
            </w:r>
          </w:p>
          <w:p>
            <w:pPr>
              <w:pStyle w:val="Textoindependiente3"/>
              <w:numPr>
                <w:ilvl w:val="0"/>
                <w:numId w:val="4"/>
              </w:numPr>
              <w:tabs>
                <w:tab w:val="clear" w:pos="1440"/>
                <w:tab w:val="left" w:pos="426" w:leader="none"/>
                <w:tab w:val="left" w:pos="567" w:leader="none"/>
              </w:tabs>
              <w:spacing w:before="0" w:after="0"/>
              <w:ind w:left="720" w:right="627" w:hanging="578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to N. Periodontal surgery. Quintessence Books; 2000.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ale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VALUACION: NUMERO, TIPOS y EVIDENCIA REQUERIDA: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xposición oral por el alumno, preparando su material de apoyo, consistente en resumen del tema, Power Point, Multimedia, transparencias o pizarrón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evidencia clínica abarca la presentación de la Historia clínica completa, que incluya periodontograma, interpretación radiográfica, diagnóstico, pronóstico y plan de tratamien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El alumno identificará la Placa Dentobacteriana con solución reveladora, instruye al paciente en las técnicas de control de placa y la evidencia es que el paciente acuda a las consultas subsecuentes sin placa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  efectuará correctamente el raspado y alisado radicular, eliminando el tejido de granulación y la inserción epitelial enferma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 efectuará correctamente la revaloración de la fase I periodontal en el cual incluirá: periodontograma, control personal de placa dentobacteriana, profilaxis para que el paciente entre en fase de mantenimiento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 participa por lo menos una vez como 1er. Ayudante y como circulante. Observándose el desempeño del protocolo quirúrgico. Entregará trabajo por escrito del procedimiento a realizar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El alumno presentará un examen final escrito, con la aplicación clínica de sus conocimientos, y la calificación se promediará con las evaluaciones parcial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alese"/>
              <w:snapToGrid w:val="false"/>
              <w:spacing w:before="60" w:after="0"/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egale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ecretaría Académica                                                            Fecha                          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>FORMA 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8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61"/>
        <w:gridCol w:w="1806"/>
        <w:gridCol w:w="1806"/>
        <w:gridCol w:w="1532"/>
        <w:gridCol w:w="274"/>
        <w:gridCol w:w="1806"/>
        <w:gridCol w:w="1808"/>
      </w:tblGrid>
      <w:tr>
        <w:trPr>
          <w:trHeight w:val="2933" w:hRule="exact"/>
          <w:cantSplit w:val="true"/>
        </w:trPr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caps w:val="false"/>
                <w:smallCaps w:val="false"/>
                <w:lang w:val="es-ES_tradnl" w:eastAsia="en-US"/>
              </w:rPr>
            </w:pPr>
            <w:r>
              <w:rPr>
                <w:caps w:val="false"/>
                <w:smallCaps w:val="false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1005840</wp:posOffset>
                      </wp:positionV>
                      <wp:extent cx="1078230" cy="7804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CALEND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CUR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61.45pt;mso-wrap-distance-left:9.05pt;mso-wrap-distance-right:9.05pt;mso-wrap-distance-top:0pt;mso-wrap-distance-bottom:0pt;margin-top:79.2pt;mso-position-vertical-relative:text;margin-left:-14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ALEND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UR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480" w:after="360"/>
              <w:jc w:val="center"/>
              <w:rPr/>
            </w:pPr>
            <w:r>
              <w:rPr>
                <w:rFonts w:cs="Tahoma" w:ascii="Tahoma" w:hAnsi="Tahoma"/>
                <w:sz w:val="28"/>
                <w:lang w:val="es-ES_tradnl"/>
              </w:rPr>
              <w:t xml:space="preserve">UNIVERSIDAD AUTONOMA DE CHIHUAHUA    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FACULTAD de ODONTOLOGÍA                 </w:t>
            </w:r>
          </w:p>
          <w:p>
            <w:pPr>
              <w:pStyle w:val="CoAddress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NUMERO TOTAL DE HORAS/SEMANA: </w:t>
            </w:r>
          </w:p>
          <w:p>
            <w:pPr>
              <w:pStyle w:val="CoAddress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Numero de creditos:</w:t>
            </w:r>
          </w:p>
          <w:p>
            <w:pPr>
              <w:pStyle w:val="CoAddress"/>
              <w:spacing w:before="0" w:after="120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Tipo de curso: basic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72"/>
                <w:lang w:val="es-ES_tradnl"/>
              </w:rPr>
            </w:pPr>
            <w:r>
              <w:rPr>
                <w:sz w:val="72"/>
                <w:lang w:val="es-ES_tradnl"/>
              </w:rPr>
              <w:t>Programa del curso</w:t>
            </w:r>
          </w:p>
          <w:p>
            <w:pPr>
              <w:pStyle w:val="DatesNotes"/>
              <w:rPr>
                <w:sz w:val="72"/>
                <w:lang w:val="es-ES_tradnl"/>
              </w:rPr>
            </w:pPr>
            <w:r>
              <w:rPr>
                <w:sz w:val="72"/>
                <w:lang w:val="es-ES_tradnl"/>
              </w:rPr>
            </w:r>
          </w:p>
          <w:p>
            <w:pPr>
              <w:pStyle w:val="DatesNotes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NOMBRE DEL CURSO:</w:t>
            </w:r>
          </w:p>
          <w:p>
            <w:pPr>
              <w:pStyle w:val="DatesNotes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DatesNotes"/>
              <w:rPr>
                <w:lang w:val="es-ES_tradnl"/>
              </w:rPr>
            </w:pPr>
            <w:r>
              <w:rPr>
                <w:lang w:val="es-ES_tradnl"/>
              </w:rPr>
              <w:t>PERIODONCIA</w:t>
            </w:r>
          </w:p>
          <w:p>
            <w:pPr>
              <w:pStyle w:val="DatesNotes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horas teoria</w:t>
            </w:r>
          </w:p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(HT)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(HP) horas practica taller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horas laboratorio</w:t>
            </w:r>
          </w:p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(HL)</w:t>
            </w:r>
          </w:p>
        </w:tc>
        <w:tc>
          <w:tcPr>
            <w:tcW w:w="18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horas trabajo   independiente</w:t>
            </w:r>
          </w:p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(HI)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(HE) horas proyecto especial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horas trabajo en campo</w:t>
            </w:r>
          </w:p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(HC)</w:t>
            </w:r>
          </w:p>
        </w:tc>
      </w:tr>
      <w:tr>
        <w:trPr>
          <w:trHeight w:val="287" w:hRule="atLeast"/>
          <w:cantSplit w:val="true"/>
        </w:trPr>
        <w:tc>
          <w:tcPr>
            <w:tcW w:w="1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SEMANAS</w:t>
      </w:r>
    </w:p>
    <w:tbl>
      <w:tblPr>
        <w:tblW w:w="10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142"/>
        <w:gridCol w:w="143"/>
        <w:gridCol w:w="285"/>
        <w:gridCol w:w="284"/>
        <w:gridCol w:w="141"/>
        <w:gridCol w:w="144"/>
        <w:gridCol w:w="285"/>
        <w:gridCol w:w="285"/>
        <w:gridCol w:w="141"/>
        <w:gridCol w:w="143"/>
        <w:gridCol w:w="285"/>
        <w:gridCol w:w="273"/>
        <w:gridCol w:w="152"/>
        <w:gridCol w:w="145"/>
        <w:gridCol w:w="285"/>
        <w:gridCol w:w="285"/>
        <w:gridCol w:w="142"/>
        <w:gridCol w:w="143"/>
        <w:gridCol w:w="285"/>
        <w:gridCol w:w="284"/>
        <w:gridCol w:w="285"/>
        <w:gridCol w:w="285"/>
        <w:gridCol w:w="140"/>
        <w:gridCol w:w="144"/>
        <w:gridCol w:w="285"/>
        <w:gridCol w:w="138"/>
        <w:gridCol w:w="147"/>
        <w:gridCol w:w="285"/>
        <w:gridCol w:w="135"/>
        <w:gridCol w:w="149"/>
        <w:gridCol w:w="276"/>
        <w:gridCol w:w="9"/>
        <w:gridCol w:w="285"/>
        <w:gridCol w:w="132"/>
        <w:gridCol w:w="153"/>
        <w:gridCol w:w="284"/>
        <w:gridCol w:w="285"/>
        <w:gridCol w:w="285"/>
        <w:gridCol w:w="145"/>
        <w:gridCol w:w="16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EMAS/APRENDIZAJ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5715</wp:posOffset>
                      </wp:positionV>
                      <wp:extent cx="811530" cy="1968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196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8pt;margin-top:-0.45pt;width:63.85pt;height:154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Tejidos del periodo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Enfermedades gingivale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 Clasificación de la enfermedades y condiciones periodontale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 Etiología y Patogenia de las enfermedades periodont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lang w:val="es-ES_tradnl"/>
              </w:rPr>
              <w:t>5</w:t>
            </w:r>
            <w:r>
              <w:rPr>
                <w:sz w:val="16"/>
                <w:lang w:val="es-ES_tradnl"/>
              </w:rPr>
              <w:t xml:space="preserve">. </w:t>
            </w:r>
            <w:r>
              <w:rPr>
                <w:rFonts w:cs="Arial"/>
                <w:lang w:val="es-ES_tradnl"/>
              </w:rPr>
              <w:t>Factores de riesgo para la enfermedad periodontal</w:t>
            </w:r>
          </w:p>
          <w:p>
            <w:pPr>
              <w:pStyle w:val="Normal"/>
              <w:ind w:left="426" w:hanging="0"/>
              <w:rPr>
                <w:rFonts w:cs="Arial"/>
                <w:lang w:val="es-ES_tradnl" w:eastAsia="en-US"/>
              </w:rPr>
            </w:pPr>
            <w:r>
              <w:rPr>
                <w:rFonts w:cs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6310</wp:posOffset>
                      </wp:positionH>
                      <wp:positionV relativeFrom="paragraph">
                        <wp:posOffset>-139065</wp:posOffset>
                      </wp:positionV>
                      <wp:extent cx="811530" cy="39751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39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75.3pt;margin-top:-10.95pt;width:63.85pt;height:312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 Historia clín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 Diagnóstico, pronóstico y plan de tratamien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. Terapéutica de Fase I del tratamiento periodont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. Fase II de tratamiento. Principio de la cirugía periodont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. Fase III de tratamiento. Terapia de soporte periodonta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  <w:p>
            <w:pPr>
              <w:pStyle w:val="Normal"/>
              <w:jc w:val="center"/>
              <w:rPr>
                <w:sz w:val="10"/>
                <w:lang w:val="es-ES_tradnl"/>
              </w:rPr>
            </w:pPr>
            <w:r>
              <w:rPr>
                <w:sz w:val="16"/>
                <w:lang w:val="es-ES_tradnl"/>
              </w:rPr>
              <w:t>EVALUAC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1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2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2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2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29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CIAL 1 (Fecha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CIAL 2 (Fecha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i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CIAL 3 (Fecha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i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176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3"/>
        <w:gridCol w:w="6237"/>
        <w:gridCol w:w="1134"/>
      </w:tblGrid>
      <w:tr>
        <w:trPr>
          <w:trHeight w:val="3000" w:hRule="exact"/>
          <w:cantSplit w:val="true"/>
        </w:trPr>
        <w:tc>
          <w:tcPr>
            <w:tcW w:w="11766" w:type="dxa"/>
            <w:gridSpan w:val="4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                                                                           </w:t>
            </w:r>
            <w:r>
              <w:rPr>
                <w:caps w:val="false"/>
                <w:smallCaps w:val="false"/>
                <w:sz w:val="56"/>
                <w:lang w:val="es-ES_tradnl"/>
              </w:rPr>
              <w:t>Programa Temátic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-15875</wp:posOffset>
                      </wp:positionV>
                      <wp:extent cx="5970270" cy="11912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0270" cy="1191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0.1pt;height:93.8pt;mso-wrap-distance-left:9.05pt;mso-wrap-distance-right:9.05pt;mso-wrap-distance-top:0pt;mso-wrap-distance-bottom:0pt;margin-top:-1.25pt;mso-position-vertical-relative:text;margin-left:6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81075</wp:posOffset>
                      </wp:positionH>
                      <wp:positionV relativeFrom="paragraph">
                        <wp:posOffset>79375</wp:posOffset>
                      </wp:positionV>
                      <wp:extent cx="2263140" cy="5499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14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lang w:val="es-MX"/>
                                    </w:rPr>
                                  </w:pPr>
                                  <w:r>
                                    <w:rPr>
                                      <w:caps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lang w:val="es-MX"/>
                                    </w:rPr>
                                    <w:t>Facultad de ODONTOLOGÍ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2pt;height:43.3pt;mso-wrap-distance-left:9.05pt;mso-wrap-distance-right:9.05pt;mso-wrap-distance-top:0pt;mso-wrap-distance-bottom:0pt;margin-top:6.25pt;mso-position-vertical-relative:text;margin-left:7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lang w:val="es-MX"/>
                              </w:rPr>
                            </w:pPr>
                            <w:r>
                              <w:rPr>
                                <w:cap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lang w:val="es-MX"/>
                              </w:rPr>
                              <w:t>Facultad de ODONTOLOGÍ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sz w:val="56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sz w:val="56"/>
                <w:lang w:val="es-ES_tradnl"/>
              </w:rPr>
              <w:t xml:space="preserve">            </w:t>
            </w:r>
            <w:r>
              <w:rPr>
                <w:caps w:val="false"/>
                <w:smallCaps w:val="false"/>
                <w:sz w:val="56"/>
                <w:lang w:val="es-ES_tradnl"/>
              </w:rPr>
              <w:t>del Curs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                         </w:t>
            </w:r>
            <w:r>
              <w:rPr>
                <w:caps w:val="false"/>
                <w:smallCaps w:val="false"/>
                <w:lang w:val="es-ES_tradnl"/>
              </w:rPr>
              <w:t xml:space="preserve">PROGRAMA BASADO            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                         </w:t>
            </w:r>
            <w:r>
              <w:rPr>
                <w:caps w:val="false"/>
                <w:smallCaps w:val="false"/>
                <w:lang w:val="es-ES_tradnl"/>
              </w:rPr>
              <w:t>EN COMPETENCI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NOMBRE DEL CURSO:   Periodoncia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SULTADOS DE APRENDIZA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TENDOS TEMATICOS DEL CUR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El alumno identificará los tejidos del Periodonto.</w:t>
            </w:r>
          </w:p>
          <w:p>
            <w:pPr>
              <w:pStyle w:val="Normal"/>
              <w:ind w:left="64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El alumno reconocerá las funciones de cada uno de los tejidos periodontales.</w:t>
            </w:r>
          </w:p>
          <w:p>
            <w:pPr>
              <w:pStyle w:val="Prrafodelista"/>
              <w:ind w:left="52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64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Identificara los biotipos periodontales.</w:t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El alumno especificará las diferentes patologías y alteraciones gingivales, así como sus características clínicas e histológicas.</w:t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110" w:hanging="36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El alumno reconocerá la clasificación de las enfermedades periodontales.</w:t>
            </w:r>
          </w:p>
          <w:p>
            <w:pPr>
              <w:pStyle w:val="Normal"/>
              <w:ind w:left="124" w:right="110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El alumno identificará las características y condiciones de las enfermedades periodontales más frecuentes.</w:t>
            </w:r>
          </w:p>
          <w:p>
            <w:pPr>
              <w:pStyle w:val="Prrafodelista"/>
              <w:ind w:left="52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Prrafodelista"/>
              <w:ind w:left="52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Identificará la relación entre la enfermedad periodontal y el control de los trastornos sistémicos.</w:t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Prrafodelista"/>
              <w:ind w:left="-592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Prrafodelista"/>
              <w:ind w:left="-592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Prrafodelista"/>
              <w:ind w:left="-592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Prrafodelista"/>
              <w:ind w:left="-592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Prrafodelista"/>
              <w:ind w:left="0" w:hanging="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Prrafodelis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Prrafodelis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CLASIFICACIÓN DE LAS ENFERMEDADES Y TRASTORNOS QUE AFECTAN AL PERIODON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Enfermedades gingiva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 xml:space="preserve">Lesiones gingivales/ principales patologías del periodonto. Lesiones exofíticas, del tejido conectivo, lesiones benignas y maligna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Peridontitis crón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Periodontitis agresi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Periodontitis como manifestación de enfermedades sistémic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Enfermedades periodontales necrozant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 xml:space="preserve">Absceso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Lesiones asociadas con lesiones endodónticas</w:t>
            </w:r>
          </w:p>
          <w:p>
            <w:pPr>
              <w:pStyle w:val="Normal"/>
              <w:ind w:left="914" w:right="108" w:hanging="914"/>
              <w:jc w:val="both"/>
              <w:rPr>
                <w:rFonts w:ascii="Calibri" w:hAnsi="Calibri" w:eastAsia="Calibri" w:cs="Arial"/>
                <w:sz w:val="24"/>
                <w:szCs w:val="22"/>
                <w:lang w:val="es-ES_tradnl" w:eastAsia="en-US"/>
              </w:rPr>
            </w:pPr>
            <w:r>
              <w:rPr>
                <w:rFonts w:eastAsia="Calibri" w:cs="Arial" w:ascii="Calibri" w:hAnsi="Calibri"/>
                <w:sz w:val="24"/>
                <w:szCs w:val="22"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rPr/>
              <w:t>II.-  RELACIÓN ENTRE LA ENFERMEDAD PERIODONTAL Y LA SALUD SISTÉMIC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endócrinos y cambios hormonales</w:t>
            </w:r>
          </w:p>
          <w:p>
            <w:pPr>
              <w:pStyle w:val="Prrafodelista"/>
              <w:rPr/>
            </w:pPr>
            <w:r>
              <w:rPr/>
              <w:t>Diabetes, Hormonas sexuales femeninas, Corticoesteroides, Hiperparatiroidismo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Trastornos hematológicos</w:t>
            </w:r>
          </w:p>
          <w:p>
            <w:pPr>
              <w:pStyle w:val="Prrafodelista"/>
              <w:rPr/>
            </w:pPr>
            <w:r>
              <w:rPr/>
              <w:t>Leucemia, Anemia, Trombocitopenia, Trastornos leucocitarios, Trastornos de deficiencia de anticuerp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Influencias Nutricionales</w:t>
            </w:r>
          </w:p>
          <w:p>
            <w:pPr>
              <w:pStyle w:val="Normal"/>
              <w:ind w:left="720" w:hanging="0"/>
              <w:rPr/>
            </w:pPr>
            <w:r>
              <w:rPr/>
              <w:t>Deficiencia de vitaminas liposolubles e hidrosolobles, Deficiencia de proteína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Hipofosfatiasa, Cardiopatía Congénita e intoxicación por metales.</w:t>
            </w:r>
          </w:p>
          <w:p>
            <w:pPr>
              <w:pStyle w:val="Normal"/>
              <w:ind w:left="914" w:right="108" w:hanging="914"/>
              <w:jc w:val="both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III.- La bolsa periodontal y Patrones de destrucción ósea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76" w:before="0" w:after="200"/>
              <w:contextualSpacing/>
              <w:rPr/>
            </w:pPr>
            <w:r>
              <w:rPr/>
              <w:t>Clasificación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76" w:before="0" w:after="200"/>
              <w:contextualSpacing/>
              <w:rPr/>
            </w:pPr>
            <w:r>
              <w:rPr/>
              <w:t>Características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76" w:before="0" w:after="200"/>
              <w:contextualSpacing/>
              <w:rPr/>
            </w:pPr>
            <w:r>
              <w:rPr/>
              <w:t>Patogénesis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76" w:before="0" w:after="200"/>
              <w:contextualSpacing/>
              <w:rPr/>
            </w:pPr>
            <w:r>
              <w:rPr/>
              <w:t>Cambios pulpares relacionados con la bolsa periodontal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76" w:before="0" w:after="200"/>
              <w:contextualSpacing/>
              <w:rPr/>
            </w:pPr>
            <w:r>
              <w:rPr/>
              <w:t>Bolsa supraosea/ bolsa infraosea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76" w:before="0" w:after="200"/>
              <w:contextualSpacing/>
              <w:rPr/>
            </w:pPr>
            <w:r>
              <w:rPr/>
              <w:t>Absceso periodontal y quiste periodontal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76" w:before="0" w:after="200"/>
              <w:contextualSpacing/>
              <w:rPr/>
            </w:pPr>
            <w:r>
              <w:rPr/>
              <w:t>Pérdida ósea y patrones de destrucción ósea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76" w:before="0" w:after="200"/>
              <w:contextualSpacing/>
              <w:rPr/>
            </w:pPr>
            <w:r>
              <w:rPr/>
              <w:t>Trauma por oclusión</w:t>
            </w:r>
          </w:p>
          <w:p>
            <w:pPr>
              <w:pStyle w:val="Normal"/>
              <w:ind w:left="914" w:right="108" w:hanging="914"/>
              <w:jc w:val="both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V.- CONTROL DE PLACA DENTOBACTERIAN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>Técnicas  de cepillad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 xml:space="preserve">Hilo dental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>Cepillos interdental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>Enhebrador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>Enjuagues dent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V.- TRATAMIENTO NO QUIRÚRGICO</w:t>
            </w:r>
          </w:p>
          <w:p>
            <w:pPr>
              <w:pStyle w:val="Prrafodelista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200"/>
              <w:contextualSpacing/>
              <w:rPr/>
            </w:pPr>
            <w:r>
              <w:rPr/>
              <w:t>Fase I de tratamiento periodontal.- Fundamento, Sesiones de tratamiento, Secuencia de los procedimientos, Resultados, Cicatrización, Decisión para referir un tratamiento con un especialista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200"/>
              <w:contextualSpacing/>
              <w:rPr/>
            </w:pPr>
            <w:r>
              <w:rPr/>
              <w:t>Control de placa dentobacteriana</w:t>
            </w:r>
          </w:p>
          <w:p>
            <w:pPr>
              <w:pStyle w:val="Prrafodelista"/>
              <w:rPr/>
            </w:pPr>
            <w:r>
              <w:rPr/>
              <w:t>Cepillos, Dentríficos,Técnicas de cepillado, Instrumentaos de limpieza dental, Irrigadores bucales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.- Raspado y alisado radicul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Instrumentos de diagnóstico periodontal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Instrumentos de raspado y alisado radicular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Instrumentos de limpieza y pulid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Principios generales de instrumentación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Principios de raspado y alisado radicular</w:t>
            </w:r>
          </w:p>
          <w:p>
            <w:pPr>
              <w:pStyle w:val="Normal"/>
              <w:rPr/>
            </w:pPr>
            <w:r>
              <w:rPr/>
              <w:t>VII.- Agentes quimioterapéuticos</w:t>
            </w:r>
          </w:p>
          <w:p>
            <w:pPr>
              <w:pStyle w:val="Prrafodelista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76" w:before="0" w:after="200"/>
              <w:contextualSpacing/>
              <w:rPr/>
            </w:pPr>
            <w:r>
              <w:rPr/>
              <w:t>Administración sistémica de antibióticos</w:t>
            </w:r>
          </w:p>
          <w:p>
            <w:pPr>
              <w:pStyle w:val="Prrafodelista"/>
              <w:rPr/>
            </w:pPr>
            <w:r>
              <w:rPr/>
              <w:t>Tetraciclinas, Metronidazol, Penicilinas, Cefalosporinas, Clindamicinas, Ciprofloxacino, Macrólidos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76" w:before="0" w:after="200"/>
              <w:contextualSpacing/>
              <w:rPr/>
            </w:pPr>
            <w:r>
              <w:rPr/>
              <w:t>Tratamiento antibiótico seriado   Justificación y Uso clínico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76" w:before="0" w:after="200"/>
              <w:contextualSpacing/>
              <w:rPr/>
            </w:pPr>
            <w:r>
              <w:rPr/>
              <w:t>Uso de fármacos antiinflamatorios no esteroideos.</w:t>
            </w:r>
          </w:p>
          <w:p>
            <w:pPr>
              <w:pStyle w:val="Normal"/>
              <w:ind w:left="914" w:right="108" w:hanging="914"/>
              <w:jc w:val="both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24"/>
                <w:lang w:val="es-ES_tradnl"/>
              </w:rPr>
            </w:pPr>
            <w:r>
              <w:rPr>
                <w:rFonts w:cs="Arial"/>
                <w:caps/>
                <w:sz w:val="24"/>
                <w:lang w:val="es-ES_tradn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aps/>
                <w:sz w:val="24"/>
                <w:lang w:val="es-ES_tradnl"/>
              </w:rPr>
            </w:pPr>
            <w:r>
              <w:rPr>
                <w:caps/>
                <w:sz w:val="24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  <w:lang w:val="es-ES_tradnl"/>
              </w:rPr>
            </w:pPr>
            <w:r>
              <w:rPr>
                <w:caps/>
                <w:sz w:val="24"/>
                <w:lang w:val="es-ES_tradn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5232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IBLIOGRAFIA/LECTURA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VALUACION: Evidencias Requeridas: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rranza, F.A. Periodontología clínica de Glikman. 7ª. Edición. Editorial Interamericana-Mc Graw Hill, 1993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s-ES_tradnl"/>
              </w:rPr>
              <w:t xml:space="preserve">Schluger Saul, Page R.C. Youdelis R.A. Enfermedad Periodontal. </w:t>
            </w:r>
            <w:r>
              <w:rPr/>
              <w:t>Edit. Continental, l98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>
                <w:rFonts w:cs="Arial"/>
                <w:lang w:val="es-MX"/>
              </w:rPr>
              <w:t>Carranza FA, Newman MG, Takei HH. Periodontología clínica. 10ª ed. México: McGraw-Hill Interamericana; 201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>
                <w:rFonts w:cs="Arial"/>
                <w:lang w:val="es-MX"/>
              </w:rPr>
              <w:t>Lindhe J. Periodontología clínica e implantología odontológicas. 5ª ed. México: Médica Panamericana; 2005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</w:rPr>
              <w:t xml:space="preserve">Rose LF, Brian LM, Genco RJ, Cohen DW. </w:t>
            </w:r>
            <w:r>
              <w:rPr>
                <w:rFonts w:cs="Arial"/>
                <w:i/>
              </w:rPr>
              <w:t>Periodontics: Medicine, Surgery and Implants</w:t>
            </w:r>
            <w:r>
              <w:rPr>
                <w:rFonts w:cs="Arial"/>
              </w:rPr>
              <w:t>. Mosby. 2004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70" w:hanging="360"/>
              <w:jc w:val="both"/>
              <w:rPr>
                <w:rFonts w:cs="Arial"/>
                <w:i/>
                <w:i/>
                <w:lang w:val="es-MX"/>
              </w:rPr>
            </w:pPr>
            <w:r>
              <w:rPr>
                <w:rFonts w:cs="Arial"/>
                <w:lang w:val="es-MX"/>
              </w:rPr>
              <w:t>Norma Oficial Mexicana NOM-013-SSA2-1994 para la prevención y control de enfermedades bucales. Secretaría de Salud; 1994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70" w:hanging="360"/>
              <w:jc w:val="both"/>
              <w:rPr/>
            </w:pPr>
            <w:r>
              <w:rPr>
                <w:rFonts w:cs="Arial"/>
                <w:lang w:val="es-MX"/>
              </w:rPr>
              <w:t>Nanci A., Bosshardt D</w:t>
            </w:r>
            <w:r>
              <w:rPr>
                <w:rFonts w:cs="Arial"/>
                <w:i/>
                <w:lang w:val="es-MX"/>
              </w:rPr>
              <w:t>. Estructura de los tejidos periodontales en el           individuo sano y el individuo enfermo</w:t>
            </w:r>
            <w:r>
              <w:rPr>
                <w:rFonts w:cs="Arial"/>
                <w:lang w:val="es-MX"/>
              </w:rPr>
              <w:t>. Periodontology 2000 (Ed. Esp) vol 16, 2007, 11-28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70" w:hanging="360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</w:rPr>
              <w:t xml:space="preserve">The American Academy of Periodontology. International Workshop for a Classification of periodontal Disease and Conditions. </w:t>
            </w:r>
            <w:r>
              <w:rPr>
                <w:rFonts w:cs="Arial"/>
                <w:i/>
              </w:rPr>
              <w:t>Annals of Periodontology</w:t>
            </w:r>
            <w:r>
              <w:rPr>
                <w:rFonts w:cs="Arial"/>
              </w:rPr>
              <w:t xml:space="preserve"> 1999; 4:1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44" w:hanging="360"/>
              <w:jc w:val="both"/>
              <w:rPr>
                <w:lang w:val="es-MX"/>
              </w:rPr>
            </w:pPr>
            <w:r>
              <w:rPr>
                <w:rFonts w:cs="Arial"/>
              </w:rPr>
              <w:t xml:space="preserve">The American Academy of Periodontology Glossary of Periodontal Terms. </w:t>
            </w:r>
            <w:r>
              <w:rPr>
                <w:rFonts w:cs="Arial"/>
                <w:lang w:val="es-MX"/>
              </w:rPr>
              <w:t>4º edition.  2001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44" w:hanging="360"/>
              <w:jc w:val="both"/>
              <w:rPr>
                <w:lang w:val="es-MX"/>
              </w:rPr>
            </w:pPr>
            <w:r>
              <w:rPr>
                <w:rFonts w:cs="Arial"/>
              </w:rPr>
              <w:t xml:space="preserve">Armitage G. </w:t>
            </w:r>
            <w:r>
              <w:rPr>
                <w:rFonts w:cs="Arial"/>
                <w:i/>
              </w:rPr>
              <w:t>Development of a classification system for periodontal diseases and conditions</w:t>
            </w:r>
            <w:r>
              <w:rPr>
                <w:rFonts w:cs="Arial"/>
              </w:rPr>
              <w:t>. Ann Periodontology 1999, 4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rFonts w:cs="Arial"/>
              </w:rPr>
              <w:t xml:space="preserve">Sigmund S. Socransky and Anne D.Haffajje. </w:t>
            </w:r>
            <w:r>
              <w:rPr>
                <w:rFonts w:cs="Arial"/>
                <w:i/>
              </w:rPr>
              <w:t>Dental Biofilms: Difficult therapeutic targets</w:t>
            </w:r>
            <w:r>
              <w:rPr>
                <w:rFonts w:cs="Arial"/>
              </w:rPr>
              <w:t>. Periodontology 2000. Vol. 28, 2002, 12-55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ato N. Periodontal surgery. Quintessence Books; 20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xposición oral por el alumno, preparando su material de apoyo, consistente en resumen del tema, Power Point, Multimedia, transparencias o pizarrón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evidencia clínica abarca la presentación de la Historia clínica completa, que incluya periodontograma, interpretación radiográfica, diagnóstico, pronóstico y plan de tratamient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El alumno identificará la Placa Dentobacteriana con solución reveladora, instruye al paciente en las técnicas de control de placa y la evidencia es que el paciente acuda a las consultas subsecuentes sin placa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  efectuará correctamente el raspado y alisado radicular, eliminando el tejido de granulación y la inserción epitelial enferma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 efectuará correctamente la revaloración de la fase I periodontal en el cual incluirá: periodontograma, control personal de placa dentobacteriana, profilaxis para que el paciente entre en fase de mantenimiento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 participa por lo menos una vez como 1er. Ayudante y como circulante. Observándose el desempeño del protocolo quirúrgico. Entregará trabajo por escrito del procedimiento a realizar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 presentará un examen final escrito, con la aplicación clínica de sus conocimientos, y la calificación se promediará con las evaluaciones parciales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TODOS DIDÁCTICOS  DE ENSEÑANZA-APRENDIZAJE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/>
            </w:pPr>
            <w:r>
              <w:rPr/>
              <w:t>METODOS DE ENSEÑANZA.- expositivo, participativo y demostrativo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ÉCNICAS DE ENSEÑANZA.- exposición del maestro con preguntas al alumno; trabajo en equipo; lluvia de ideas; estudio de casos prácticos; demostración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TRATEGIAS DE APRENDIZAJE.- objetivos o propósitos del aprendizaje; resúmenes; ilustraciones; preguntas intercaladas; pistas tipográficas y discursivas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lang w:val="es-ES_tradnl"/>
              </w:rPr>
              <w:t>P</w:t>
            </w:r>
            <w:r>
              <w:rPr>
                <w:caps w:val="false"/>
                <w:smallCaps w:val="false"/>
                <w:lang w:val="es-ES_tradnl"/>
              </w:rPr>
              <w:t>rofesor: DR. LUIS MIGUEL AMAYA TORAL                                         Fecha: MARZO 200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caps w:val="false"/>
                <w:smallCaps w:val="false"/>
                <w:lang w:val="es-ES_tradnl"/>
              </w:rPr>
              <w:t>Actualización: DRA. ANA DELIA LARRINÚA PACHEC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Fecha: ENERO 2014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PERFIL PROFESIOGRAFICO DE LA MATERIA DE PERIODONCIA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l docente que imparta esta materia deberá haber cursado la carrera de cirujano dentista con especialidad, maestría o doctorado, en Periodoncia y haber cursado talleres de pedagogí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Tener habilidad en los diferentes procedimientos técnicos y contar con material didáctico actualizado de casos clínicos documentados y respaldos en bibliografía actual en formato de presentación power point o video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er respetuoso en el trato con los alumnos, mostrar una actitud de servicio y ser capaz de compartir conocimientos sin tener celo profesional, ayudando a los alumnos cuando tengan dudas sobre un tema de la materia.</w:t>
      </w:r>
    </w:p>
    <w:p>
      <w:pPr>
        <w:pStyle w:val="Footer"/>
        <w:tabs>
          <w:tab w:val="clear" w:pos="4320"/>
          <w:tab w:val="clear" w:pos="8640"/>
        </w:tabs>
        <w:ind w:left="5760" w:hanging="57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2240" w:h="15840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xtocomentarioCar">
    <w:name w:val="Texto comentario Car"/>
    <w:qFormat/>
    <w:rPr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s-ES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2:50:00Z</dcterms:created>
  <dc:creator>Juan Carlos Sáenz Carrasco</dc:creator>
  <dc:description/>
  <cp:keywords/>
  <dc:language>en-US</dc:language>
  <cp:lastModifiedBy>Holguin</cp:lastModifiedBy>
  <cp:lastPrinted>2003-10-01T09:59:00Z</cp:lastPrinted>
  <dcterms:modified xsi:type="dcterms:W3CDTF">2014-09-04T20:41:00Z</dcterms:modified>
  <cp:revision>11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