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480" w:after="36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3220</wp:posOffset>
                      </wp:positionV>
                      <wp:extent cx="5900420" cy="4668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0420" cy="4668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75"/>
                                    <w:gridCol w:w="2663"/>
                                    <w:gridCol w:w="2054"/>
                                  </w:tblGrid>
                                  <w:tr>
                                    <w:trPr>
                                      <w:trHeight w:val="332" w:hRule="atLeast"/>
                                      <w:cantSplit w:val="true"/>
                                    </w:trPr>
                                    <w:tc>
                                      <w:tcPr>
                                        <w:tcW w:w="45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  <w:t>UNIVERSIDAD AUTÓNOMA DE CHIHUAHUA</w:t>
                                        </w:r>
                                      </w:p>
                                      <w:p>
                                        <w:pPr>
                                          <w:pStyle w:val="CompanyNam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  <w:t>Clave: 08MSU0017H</w:t>
                                        </w:r>
                                      </w:p>
                                      <w:p>
                                        <w:pPr>
                                          <w:pStyle w:val="CompanyNam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mpanyNam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mpanyName"/>
                                          <w:spacing w:lineRule="auto" w:line="276" w:before="0" w:after="0"/>
                                          <w:rPr>
                                            <w:rFonts w:ascii="Arial" w:hAnsi="Arial" w:cs="Arial"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mpanyNam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aps w:val="false"/>
                                            <w:smallCaps w:val="false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  <w:t>FACULTAD DE ODONTOLOG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lave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  <w:t>5BD01001</w:t>
                                        </w:r>
                                      </w:p>
                                      <w:p>
                                        <w:pPr>
                                          <w:pStyle w:val="CompanyNam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lineRule="auto" w:line="276"/>
                                          <w:jc w:val="left"/>
                                          <w:rPr>
                                            <w:rFonts w:ascii="Arial" w:hAnsi="Arial" w:cs="Arial"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PROGRAMA DEL CURS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 w:val="false"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lave:0803-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ESTOMATOLOGIA QUIRURG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  <w:t>Salu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4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  <w:t>Programa(s) Educativo(s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  <w:t>Licenciatura en Odontologí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4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ipo de mater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  <w:t>Especifi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4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lave de la mater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  <w:t>0803-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4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emest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  <w:t>8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4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Área en plan de estudi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  <w:t>Profes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4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rédi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  <w:t>3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4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otal de horas por sema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  <w:t>3 hr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4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Teorí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4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Prácti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4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Tall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4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mpanyName"/>
                                          <w:tabs>
                                            <w:tab w:val="clear" w:pos="1440"/>
                                          </w:tabs>
                                          <w:spacing w:lineRule="auto" w:line="276" w:before="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iCs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i/>
                                            <w:iCs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  <w:t>Laboratori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4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Prácticas complementari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4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Trabajo extra cla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4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otal de horas semest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  <w:t>48 hr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4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mpanyName"/>
                                          <w:tabs>
                                            <w:tab w:val="clear" w:pos="1440"/>
                                          </w:tabs>
                                          <w:spacing w:lineRule="auto" w:line="276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aps w:val="false"/>
                                            <w:smallCaps w:val="false"/>
                                            <w:spacing w:val="0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  <w:t xml:space="preserve">Fecha de actualización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  <w:t>ner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 xml:space="preserve">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  <w:cantSplit w:val="true"/>
                                    </w:trPr>
                                    <w:tc>
                                      <w:tcPr>
                                        <w:tcW w:w="4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panyNam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lave y Materia requisi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  <w:t>Protocolo y Técnicas Quirúrgica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6pt;height:367.6pt;mso-wrap-distance-left:0pt;mso-wrap-distance-right:7.05pt;mso-wrap-distance-top:0pt;mso-wrap-distance-bottom:0pt;margin-top:12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5"/>
                              <w:gridCol w:w="2663"/>
                              <w:gridCol w:w="2054"/>
                            </w:tblGrid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s-ES_tradnl"/>
                                    </w:rPr>
                                    <w:t>UNIVERSIDAD AUTÓNOMA DE CHIHUAHUA</w:t>
                                  </w:r>
                                </w:p>
                                <w:p>
                                  <w:pPr>
                                    <w:pStyle w:val="CompanyNam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s-ES"/>
                                    </w:rPr>
                                    <w:t>Clave: 08MSU0017H</w:t>
                                  </w:r>
                                </w:p>
                                <w:p>
                                  <w:pPr>
                                    <w:pStyle w:val="CompanyNam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CompanyNam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CompanyNam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CompanyNam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s-ES_tradnl"/>
                                    </w:rPr>
                                    <w:t>FACULTAD DE ODON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lav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5BD01001</w:t>
                                  </w:r>
                                </w:p>
                                <w:p>
                                  <w:pPr>
                                    <w:pStyle w:val="CompanyNam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PROGRAMA DEL CURS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lave:0803-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76"/>
                                    <w:rPr>
                                      <w:rFonts w:ascii="Arial" w:hAnsi="Arial" w:cs="Arial"/>
                                      <w:i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  <w:t>ESTOMATOLOGIA QUIRURGICA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S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Sal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Programa(s) Educativo(s)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</w:rPr>
                                    <w:t>Licenciatura en Odontolog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ipo de materia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</w:rPr>
                                    <w:t>Espec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lave de la materia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</w:rPr>
                                    <w:t>0803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emestre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</w:rPr>
                                    <w:t>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Área en plan de estudios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</w:rPr>
                                    <w:t>Profe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</w:rPr>
                                    <w:t>3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tal de horas por semana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</w:rPr>
                                    <w:t>3 h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oría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ráctica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aller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panyName"/>
                                    <w:tabs>
                                      <w:tab w:val="clear" w:pos="1440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iCs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s-ES"/>
                                    </w:rPr>
                                    <w:t>Laboratorio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iCs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rácticas complementarias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rabajo extra clase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tal de horas semestre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</w:rPr>
                                    <w:t>48 h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panyName"/>
                                    <w:tabs>
                                      <w:tab w:val="clear" w:pos="1440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 w:val="false"/>
                                      <w:smallCaps w:val="false"/>
                                      <w:spacing w:val="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Fecha de actualización: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ap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</w:rPr>
                                    <w:t>nero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aps/>
                                      <w:sz w:val="22"/>
                                      <w:szCs w:val="22"/>
                                    </w:rPr>
                                    <w:t xml:space="preserve">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panyNam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lave y Materia requisito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</w:rPr>
                                    <w:t>Protocolo y Técnicas Quirúrgica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  <w:t>Propósitos del Curso:</w:t>
            </w:r>
          </w:p>
          <w:p>
            <w:pPr>
              <w:pStyle w:val="Normal"/>
              <w:ind w:right="224" w:hanging="0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</w:r>
          </w:p>
          <w:p>
            <w:pPr>
              <w:pStyle w:val="Normal"/>
              <w:ind w:right="22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3276"/>
        <w:gridCol w:w="3252"/>
      </w:tblGrid>
      <w:tr>
        <w:trPr>
          <w:trHeight w:val="6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Unidades, Temas y Subtemas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Por Unidad)</w:t>
            </w:r>
          </w:p>
        </w:tc>
      </w:tr>
      <w:tr>
        <w:trPr>
          <w:trHeight w:val="6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ASICAS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olución de problemas 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o en equipo y comunicacio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mprendedor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FESIONAL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ultura en salud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nvestigación 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tación de servicio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ementos conceptuales basico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SPECIFICAS 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agnostico, pronostico y tratamiento de enfermedades y alteraciones estonatologicas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ultura en salud estomatologica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vestigación en salud estomatologica.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1. INTRODUCCIONA LA CIRUGIA MAXILOFACIAL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1.1. Historia, alcances y objetivo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1.2. Manejo del paciente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1.2.1. Preoperatorio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1.2.2. Transoperatorio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1.2.3 Posoperatorio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1.3. Prevencion y manejo de emergencias.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 PRINCIPIOS DE CIRUGI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1. Desarrollo de diagnostico quirurgico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2. Necesidades basicas para la intervención quirurgic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3. Asepsia y antisepsi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4. Incisione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5. Diseño de colgajo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5.1 Prevencion de necrosi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5.2 Prevencion de deshiscenci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5.3. Prevencion de laceracion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6. Manejo de tejido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7. Hemostasi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7.1 Compresion, pinzado y ligadur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7.2. Electrocoagulación y electro bisturí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8. Descontaminacion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10. Sutur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 xml:space="preserve">2.10.1. Suturas reabsorbibles. 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color w:val="FF0000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color w:val="FF0000"/>
                <w:szCs w:val="20"/>
                <w:lang w:val="es-ES_tradnl"/>
              </w:rPr>
              <w:t>2.10.2.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10.3. Tamaños de sutur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10.4. Manejo de sutur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10.5. Aguja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10.6. Tecnicas basicas de sutur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10.7. Cuidados posoperatorios de heridas suturada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11. Control de edem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12. Estado general del paciente y nutricion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 INFECCIONES MAXILOFACIALE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1. Microbilogia de las infecciones odontologenica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2. Historia natural de las infeccione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3. Terapia de las infecciones odontologenica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4. Principios de la prevencion de infeccione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4.1. Profilaxis de infecciones de herida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4.2. Profilaxis de infecciones metastasic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5. Infecciones compleja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5.2. Osteomieliti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5.3. Acirtomicosi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5.4. Candidiasi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 RETENCIONES DENTARIA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1. Definición de retenciones dentaria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2. Clasificacione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3. Tratamiento de terceros molare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3.1. Indicaciones de odontectomi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3.2. Contraindicacione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4. Tratamiento de caninos retenido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4.1. Odontectomi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4.2. Tratamiento ortodoncico quirurgico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5. Tratamiento de otros organos dentarios retenidos.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6. Manejo perioperatorio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 CIRUGIA PREPROTESIC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1. Objetivos de la cirugia preprotesic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2. Evaluacion del paciente y plan de tratamiento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2.1. Evaluacion de los tejidos duros de soporte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2.2. Evaluacion de los tejidos blandos de soporte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2.3. Plan de tratamiento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3. Cirugia de tejidos duro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3.1. Alveoloplasti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3.2. Toru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3.3. Injertos oseo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4. Cirugia de tejidos blando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4.1. Manejo de tejidos hiperplastico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4.2. Vestibuloplasti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4.3. Frenilectomi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5. Prótesis inmediat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6. Transplantes dentario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7. Implante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 w:val="false"/>
                <w:szCs w:val="20"/>
                <w:lang w:val="es-MX"/>
              </w:rPr>
            </w:pPr>
            <w:r>
              <w:rPr>
                <w:rFonts w:eastAsia="MS Mincho;ＭＳ 明朝" w:cs="Arial" w:ascii="Arial" w:hAnsi="Arial"/>
                <w:bCs w:val="false"/>
                <w:szCs w:val="20"/>
                <w:lang w:val="es-MX"/>
              </w:rPr>
              <w:t>1. Narra la evolucion y determina el papel de la cirugí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2.1 Establece los criterios para tratar al paciente quirurgico, elabora el expediente, programa la intervención quirungica, prepara el equipo e instrumental, brinda la información al paciente de su padecimiento, el plan de tratamiento propuesto, los resultados que se esperan obtener, las molestias, posibles complicaciones y secuelas del mism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2.2. Participa  como miembro del equipo quirurgico en el lugar que le corresponde el cual puede ser primer ayudante, instrumentista, circulante o fotografo y supervisor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 xml:space="preserve">1.2.3. Da las indicaciones al paciente para sis cuidados caseros, elabora la receta de los medicamentos necesarios, asea el equipo e intrumental, preparandolo para su estrerilizacion. Vigila el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posoperatorio del paciente, lo cita para efectuar revisiones y curaciones hasta darle de alt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3. Formula la conducta a seguir para la prevencion y manejo de emergencia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.1. Diferencia entre padecimientos quirurgicos y no quirurgico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.2. Enlista y prepara los elementos que requiere un procedimiento quirurgic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.3. Emplea los metodos para la limpieza quirurgic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.4. Distingue la aplicación de cada tipo de incisión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.5. Emplea los principios e indicaciones para el uso de colgajo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.6. Subraya la importancia de una tecnica traumatic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.7. Utiliza los diferentes hemostatico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Cs w:val="20"/>
                <w:lang w:val="es-MX"/>
              </w:rPr>
              <w:t>2.8. Planea el manejo de los tejicos en ………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.9. Aplica los metodos antiseptico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.10. Describe las caracteristicas de los materiales de sutura, coloca puntos de sutur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.11. Aplica los metodos de controlo de edem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.12. Elabora las indicaciones generales y nutricionales del paciente quirurgic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.1. Describe los agentes patogenos en infecciones odontologica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.2 Narra la patogenia infeccios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.3. Distingue la aplicación de cada antimicrobian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.4. Aplica los metodos de prevencion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.5. Describe los procesos infecciosos severos y sus posibles consecuencia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4.1. Concluye cual es el termino correcto para las retenciones dentaria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4.2 Enuncia las clasificaciones analizando su aplicación clinic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4.3. Ordena los pasos para la aplicación de la tecnica quirurgica de caninos retenido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4.5. Señala el tratamiento de otras retenciones dentaria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4.6. Establece las indicaciones pre, trans y post-quirurgica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.1. Determina los objetivos de la cirugia preprotesic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.2 Examina al paciente y establece plan de tratamient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.3 Aplica las tecnicas de cirugia de tejidos duro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.4 Aplica las tecnicas de cirugia de tejidos blando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.5. Encuentra las ventajas y desventajas de la prótesis inmediat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.6. Determina las posibilidades de efectuar trasplantes dentario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.7. Integra el recurso los implantes dentarios como una alternativa para el tratamiento protesic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279"/>
        <w:gridCol w:w="2606"/>
      </w:tblGrid>
      <w:tr>
        <w:trPr>
          <w:tblHeader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OBJETO DE ESTUDI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EVIDENCIAS DE DESEMPEÑ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CRITERIOS DE DESEMPEÑ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18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resentacion de articulos publicados sobre los temas tratados en sesiones bibliograficas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l desempeño del alumno en su trabajo en equipo quirurgico para la atención de los pacientes que son intervenidos quirúrgicamente en la clin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,Expresar  conclusiones y respondiendo a las preguntas sobre los articulos de los temas tratad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articipación en la presentacion de casos clinicos utilizando la tecnología.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6"/>
        <w:gridCol w:w="2806"/>
      </w:tblGrid>
      <w:tr>
        <w:trPr>
          <w:tblHeader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Bibliografía/Lecturas por unidad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Criterios e instrumentos)</w:t>
            </w:r>
          </w:p>
        </w:tc>
      </w:tr>
      <w:tr>
        <w:trPr>
          <w:cantSplit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xamenes escritos después de cada un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xamen escrito fina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;Courier New" w:hAnsi="Courier;Courier New" w:cs="Times New Roman"/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Cs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92"/>
    </w:pPr>
    <w:rPr>
      <w:rFonts w:eastAsia="MS Mincho;ＭＳ 明朝" w:cs="Times New Roman"/>
      <w:bCs w:val="false"/>
      <w:sz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565" w:leader="none"/>
        <w:tab w:val="left" w:pos="3747" w:leader="none"/>
      </w:tabs>
      <w:autoSpaceDE w:val="false"/>
      <w:spacing w:lineRule="atLeast" w:line="215"/>
      <w:ind w:left="2125" w:hanging="0"/>
      <w:jc w:val="both"/>
    </w:pPr>
    <w:rPr>
      <w:rFonts w:eastAsia="MS Mincho;ＭＳ 明朝" w:cs="Times New Roman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35:00Z</dcterms:created>
  <dc:creator>WARWYCK</dc:creator>
  <dc:description/>
  <cp:keywords/>
  <dc:language>en-US</dc:language>
  <cp:lastModifiedBy>Holguin</cp:lastModifiedBy>
  <dcterms:modified xsi:type="dcterms:W3CDTF">2014-09-04T21:18:00Z</dcterms:modified>
  <cp:revision>10</cp:revision>
  <dc:subject/>
  <dc:title> </dc:title>
</cp:coreProperties>
</file>