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480" w:after="36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44"/>
              <w:gridCol w:w="1877"/>
              <w:gridCol w:w="1971"/>
            </w:tblGrid>
            <w:tr>
              <w:trPr>
                <w:trHeight w:val="332" w:hRule="atLeast"/>
                <w:cantSplit w:val="true"/>
              </w:trPr>
              <w:tc>
                <w:tcPr>
                  <w:tcW w:w="5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  <w:t>UNIVERSIDAD AUTÓNOMA DE CHIHUAHUA</w:t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>Clave: 08MSU0017H</w:t>
                  </w:r>
                </w:p>
                <w:p>
                  <w:pPr>
                    <w:pStyle w:val="CompanyName"/>
                    <w:spacing w:lineRule="auto" w:line="276" w:before="0" w:after="0"/>
                    <w:rPr>
                      <w:rFonts w:ascii="Arial" w:hAnsi="Arial" w:cs="Arial"/>
                      <w:b w:val="false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  <w:t>FACULTAD DE ODONTOLOG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 xml:space="preserve">Clave: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s-MX" w:eastAsia="en-US"/>
                    </w:rPr>
                    <w:t>5BD0100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bCs w:val="false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libri" w:cs="Arial" w:ascii="Arial" w:hAnsi="Arial"/>
                      <w:bCs w:val="false"/>
                      <w:sz w:val="22"/>
                      <w:szCs w:val="22"/>
                      <w:lang w:val="es-MX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</w:r>
                </w:p>
                <w:p>
                  <w:pPr>
                    <w:pStyle w:val="CompanyName"/>
                    <w:spacing w:lineRule="auto" w:line="276" w:before="0" w:after="0"/>
                    <w:jc w:val="center"/>
                    <w:rPr>
                      <w:rFonts w:ascii="Arial" w:hAnsi="Arial"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r>
                </w:p>
                <w:p>
                  <w:pPr>
                    <w:pStyle w:val="Heading2"/>
                    <w:spacing w:lineRule="auto" w:line="276"/>
                    <w:jc w:val="left"/>
                    <w:rPr/>
                  </w:pPr>
                  <w:r>
                    <w:rPr>
                      <w:rFonts w:eastAsia="Arial" w:cs="Arial" w:ascii="Arial" w:hAnsi="Arial"/>
                      <w:bCs/>
                      <w:caps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caps/>
                      <w:sz w:val="22"/>
                      <w:szCs w:val="22"/>
                    </w:rPr>
                    <w:t>PROGRAMA DEL CURS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 w:val="false"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ve:01004-06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ing2"/>
                    <w:spacing w:lineRule="auto" w:line="276"/>
                    <w:rPr>
                      <w:rFonts w:ascii="Arial" w:hAnsi="Arial" w:cs="Arial"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22"/>
                      <w:szCs w:val="22"/>
                    </w:rPr>
                    <w:t>Clinica integral V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Área de Prótesis Parcial Fija y Removible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spacing w:lineRule="auto" w:line="276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LUD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/>
                    </w:rPr>
                    <w:t>Programa(s) Educativo(s):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Licenciatura Odontología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po de materia: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Especifica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lave de la materia: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01004-06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Semestre: 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°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Área en plan de estudios: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Profesional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réditos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18 C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de horas por semana: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18 hrs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eoría: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Práctica: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18 hrs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aller: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mpanyName"/>
                    <w:tabs>
                      <w:tab w:val="clear" w:pos="1440"/>
                    </w:tabs>
                    <w:spacing w:lineRule="auto" w:line="276" w:before="0" w:after="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>Laboratorio: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i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Prácticas complementarias: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  <w:t>Trabajo extra clase: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Cs w:val="false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de horas semestre: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288 hrs.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5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mpanyName"/>
                    <w:tabs>
                      <w:tab w:val="clear" w:pos="1440"/>
                    </w:tabs>
                    <w:spacing w:lineRule="auto" w:line="276" w:before="0" w:after="0"/>
                    <w:rPr>
                      <w:rFonts w:ascii="Arial" w:hAnsi="Arial" w:cs="Arial"/>
                      <w:b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caps w:val="false"/>
                      <w:smallCaps w:val="false"/>
                      <w:spacing w:val="0"/>
                      <w:sz w:val="22"/>
                      <w:szCs w:val="22"/>
                      <w:lang w:val="es-ES"/>
                    </w:rPr>
                    <w:t xml:space="preserve">Fecha de actualización: 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caps/>
                      <w:sz w:val="22"/>
                      <w:szCs w:val="22"/>
                    </w:rPr>
                    <w:t>E</w:t>
                  </w: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nero</w:t>
                  </w:r>
                  <w:r>
                    <w:rPr>
                      <w:rFonts w:cs="Arial" w:ascii="Arial" w:hAnsi="Arial"/>
                      <w:bCs w:val="false"/>
                      <w:caps/>
                      <w:sz w:val="22"/>
                      <w:szCs w:val="22"/>
                    </w:rPr>
                    <w:t xml:space="preserve"> 2014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panyName"/>
                    <w:snapToGrid w:val="false"/>
                    <w:spacing w:lineRule="auto" w:line="276" w:before="120" w:after="120"/>
                    <w:jc w:val="center"/>
                    <w:rPr>
                      <w:rFonts w:ascii="Arial" w:hAnsi="Arial" w:cs="Arial"/>
                      <w:bCs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lave y Materia requisito: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Clínica Integral V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Propósitos del Curs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ind w:right="22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 alumno vincula los procesos biológicos y de salud del paciente con los procedimientos técnicos necesarios para lograr el estado de salud bucal integral, mediante el análisis de los elementos de diagnostico y la aplicación de técnicas indicadas en las diversas  especialidades para la solución de problemas.</w:t>
            </w:r>
          </w:p>
          <w:p>
            <w:pPr>
              <w:pStyle w:val="Normal"/>
              <w:ind w:right="22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3276"/>
        <w:gridCol w:w="2656"/>
      </w:tblGrid>
      <w:tr>
        <w:trPr>
          <w:trHeight w:val="6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Unidades, Temas y Subtemas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  <w:t>(Por Unidad)</w:t>
            </w:r>
          </w:p>
        </w:tc>
      </w:tr>
      <w:tr>
        <w:trPr>
          <w:trHeight w:val="6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NOMBRE: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Vincular los procesos biológicos y de salud del paciente con los procedimientos técnicos necesarios para lograr el estado de salud bucal integral, mediante el análisis de los elementos de diagnostico y la aplicación de técnicas indicadas en las diversas especialidades para la solución de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COMPONENT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BÁSICO: Trabajo en equipo, habilidad de pensamiento, solución de problemas, uso de tecnología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ROFESIONAL: Elementos conceptuales con un mayor nivel de complejidad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ESPECÍFICO: Dominio de conocimientos y habilidades básicas para lograr el estado de salud bucal integr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 w:val="false"/>
                <w:szCs w:val="20"/>
              </w:rPr>
            </w:pPr>
            <w:r>
              <w:rPr>
                <w:rFonts w:eastAsia="Arial" w:cs="Arial" w:ascii="Arial" w:hAnsi="Arial"/>
                <w:bCs w:val="false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Cs w:val="20"/>
              </w:rPr>
            </w:r>
          </w:p>
          <w:p>
            <w:pPr>
              <w:pStyle w:val="P4"/>
              <w:spacing w:lineRule="auto" w:line="240"/>
              <w:jc w:val="both"/>
              <w:rPr>
                <w:rFonts w:ascii="Arial" w:hAnsi="Arial" w:cs="Arial"/>
                <w:bCs/>
                <w:iCs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Cs w:val="20"/>
                <w:lang w:val="es-E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1.- Practica preclínica en figurado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reparación para cor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reparación para onla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oste Cerám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Poste vaci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Provisionales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>2.- Diagnóstico y tratamiento integral de 3 pacientes utilizando, modelos de estudio, serie radiográfica, encerado de diagnostico, examen  clínico y fotografías intrabucales y extrabucale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124" w:hanging="0"/>
              <w:jc w:val="both"/>
              <w:rPr>
                <w:rFonts w:ascii="Arial" w:hAnsi="Arial" w:cs="Arial"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Cs w:val="20"/>
                <w:lang w:val="es-ES_tradn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Elabora preparaciones para onlay coronas totales y prótesis de tres unidades, en dientes artificiales de acrílic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s-MX"/>
              </w:rPr>
              <w:t>Prepara para postes cerámicos o impresiones para postes vaciados. Con las diferentes técnica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s-MX"/>
              </w:rPr>
              <w:t>Realiza provisionales con sus diferentes técnicas y materiales para prótesis fij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>Maneja los conceptos teórico-practico, para llevarlos a la practica de clínica de integr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Desarrollar un criterio de diagnóstico planificado y organizado, y las habilidades y destrezas que resuelvan los problemas de salud bucal multidisciplinario.</w:t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 involucra con el equipo de salud, para la solución de problemas.</w:t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 eficiente en la selección y aplicación de los avances científicos y propone soluciones viables a problemas bucales del paciente.</w:t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 el objetivo de mejorar la calidad de vida.</w:t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0" w:right="25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88" w:right="8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12"/>
              <w:tabs>
                <w:tab w:val="clear" w:pos="3565"/>
                <w:tab w:val="clear" w:pos="3747"/>
                <w:tab w:val="left" w:pos="4392" w:leader="none"/>
              </w:tabs>
              <w:spacing w:lineRule="auto" w:line="240"/>
              <w:ind w:left="88" w:right="8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12"/>
              <w:tabs>
                <w:tab w:val="clear" w:pos="3565"/>
                <w:tab w:val="left" w:pos="3747" w:leader="none"/>
                <w:tab w:val="left" w:pos="5832" w:leader="none"/>
                <w:tab w:val="left" w:pos="6192" w:leader="none"/>
              </w:tabs>
              <w:spacing w:lineRule="auto" w:line="240"/>
              <w:ind w:left="0" w:right="8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352"/>
        <w:gridCol w:w="2682"/>
      </w:tblGrid>
      <w:tr>
        <w:trPr>
          <w:tblHeader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caps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  <w:t>OBJETO DE ESTUDI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caps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jc w:val="both"/>
              <w:rPr/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cap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caps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>Exposición de tema libre o asignado por el titular de la materia a cada estudiante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xposición de un caso clínico con sustento bibliográfico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Terminación total de tratamientos integrales de 3 paciente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caps/>
                <w:sz w:val="22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caps/>
                <w:sz w:val="22"/>
                <w:szCs w:val="17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17"/>
                <w:lang w:val="es-ES_tradnl"/>
              </w:rPr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s-ES_tradnl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6"/>
        <w:gridCol w:w="2806"/>
      </w:tblGrid>
      <w:tr>
        <w:trPr>
          <w:tblHeader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Bibliografía/Lecturas por unidad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Criterios e instrumentos)</w:t>
            </w:r>
          </w:p>
        </w:tc>
      </w:tr>
      <w:tr>
        <w:trPr>
          <w:cantSplit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1.- Barrancos Y Money. Operatoria dental. </w:t>
            </w:r>
            <w:r>
              <w:rPr>
                <w:rFonts w:cs="Arial" w:ascii="Arial" w:hAnsi="Arial"/>
                <w:szCs w:val="20"/>
                <w:lang w:val="en-US"/>
              </w:rPr>
              <w:t>3ª Ed. Edit. Panamerican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- Shillinburgue, Hobo y Whitset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diciones Científicas la Prensa Médica Mexicana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en-US"/>
              </w:rPr>
              <w:t xml:space="preserve">3. - Howard William y Moller Richard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dit. El Manual Moderno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-  80%  asistencia mínim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-    5%  práctica preclínic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-   90%  terminación de 3 tratamientos integrales autorizados por dos titulares de la materi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-    5 %  exposición de casos clínicos.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;Courier New" w:hAnsi="Courier;Courier New" w:cs="Times New Roman"/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Cs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2"/>
    </w:pPr>
    <w:rPr>
      <w:rFonts w:eastAsia="MS Mincho;ＭＳ 明朝" w:cs="Times New Roman"/>
      <w:bCs w:val="false"/>
      <w:sz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565" w:leader="none"/>
        <w:tab w:val="left" w:pos="3747" w:leader="none"/>
      </w:tabs>
      <w:autoSpaceDE w:val="false"/>
      <w:spacing w:lineRule="atLeast" w:line="215"/>
      <w:ind w:left="2125" w:hanging="0"/>
      <w:jc w:val="both"/>
    </w:pPr>
    <w:rPr>
      <w:rFonts w:eastAsia="MS Mincho;ＭＳ 明朝" w:cs="Times New Roman"/>
      <w:bCs w:val="false"/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  <w:bCs w:val="false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00:00Z</dcterms:created>
  <dc:creator>WARWYCK</dc:creator>
  <dc:description/>
  <cp:keywords/>
  <dc:language>en-US</dc:language>
  <cp:lastModifiedBy>Holguin</cp:lastModifiedBy>
  <cp:lastPrinted>2014-02-05T15:07:00Z</cp:lastPrinted>
  <dcterms:modified xsi:type="dcterms:W3CDTF">2014-09-04T23:14:00Z</dcterms:modified>
  <cp:revision>8</cp:revision>
  <dc:subject/>
  <dc:title> </dc:title>
</cp:coreProperties>
</file>