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4"/>
              <w:gridCol w:w="2024"/>
              <w:gridCol w:w="2054"/>
            </w:tblGrid>
            <w:tr>
              <w:trPr>
                <w:trHeight w:val="332" w:hRule="atLeast"/>
                <w:cantSplit w:val="true"/>
              </w:trPr>
              <w:tc>
                <w:tcPr>
                  <w:tcW w:w="5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Clave: 08MSU0017H</w:t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FACULTAD DE ODONTOLOG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/>
                    </w:rPr>
                    <w:t>Clave:  5BD01001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eastAsia="Calibri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eastAsia="Calibri"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</w:rPr>
                    <w:t>PROGRAMA DEL CURSO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0903-0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  <w:t>clinica en estomatologia</w:t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  <w:t>quirurgica  i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Licenciatura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Especific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0903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9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éditos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3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3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4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Fecha de actualización: 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nero</w:t>
                  </w: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 xml:space="preserve"> 2014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Estomatología Quirúrgica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SICAS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olución de problemas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o en equipo y comunicaci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mprendedor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ESIONAL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ltura en salud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vestigación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tación de servici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ementos conceptuales basico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PECIFICAS 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agnostico, pronostico y tratamiento de enfermedades y alteraciones estonatologicas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ltura en salud estomatologica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vestigación en salud estomatologica.</w:t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 PATOLOG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1. Examenes y metodos de diagnostic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 Biosps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1. Tipos de Biopsi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2. Bipsia de tejidos bland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3. Biopsia de tejidos duro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 Manejo quirurgico de lesiones patologica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1. Quistes y pseudoquist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2. Tumores benigno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3. Tumores maligno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4. Otras lesion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4. Cirugia reconstructiv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 TRAUMATOLOG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 Manejo del paciente traumatizad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1. Histor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2. Examen Clin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3. Examen radiograf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1.4. Diagnost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2. Heridas de tejidos bland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3. Fracturas de tercio medio 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4. Fracturas mandibular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2.5. Fracturas dentoalveolar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 CIRUGIA ORTOGNATIC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1. descripción de kas deformidades dentofacial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2. Evaluacion de la deformidad dento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3. Fase de tratamiento pre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3.1. Periodont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3.2. Restaurativ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3.3. Ortodonc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 Fase tratamiento 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1. Mandibular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2. Maxilar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4.3. Deformidades combinadas y asimetrí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3.5. Fase de tratamiento pos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 FISURA LABIOPALATIN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1. Embriologí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2. Factores etiologic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 Problemas asociados a las fisur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1. Dental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2. Maloclusion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3. Deformidad nas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4. Alimentación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5. Auditiv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6. Foniatric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3.7. Anomalias asociada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 Tratamiento quirurg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1. Tiempo de cirug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2. Queiloplast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3. Palatoplasti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4. Injertos alveolar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5. Correccion de desarmonias maxilomandibulare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4.6. Procedimientos quirurgicos secundari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4.5. Tratamiento odontologico en pacientes con fisura labiopalatina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 TRASTORNOS TEMPOROMANDIBULARES Y DOLOR 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1. Fisiologia del dolor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2. Evauacion del dolor 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 Clasificacion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1. Neuroplastia facial de origen no traumat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3.2. Neuropatología facial de origen traumatico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4. Evaluacion de la articulación temporomandibular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5. Disfuncion y dolor miofacial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6. Osteoartritis y trastornos internos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7. Artritis reumatoide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8. Dislocación cronica recurrente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5.9. Anquilos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1 realiza un examen ordenado en el oaciente y sigue los pasos para establecer el diagnost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2. Aplica las diferentes tecnicas de bipsi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3. Determina el manejo quirurgico apropiado para cada tipo de lesion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4. Fundamenta las caracteristicas de los tumores maign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1.5. Describe las alternativas para la reconstrucción de defectos posteriores al manejo de procesos patologicos maxilofaci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1. Establece el manejo del paciente traumatizad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2. Describe el manejo de tejidos blandos traumatizad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2.3, 2.4, 2.5. Describe el manejo de fracturas faci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1. Describe y evalua las deformidades dentofacial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2 Explica la fase de tratamiento prequirurg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3. Explica la fase de tratamiento qururg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3.4. Explica la fase de tratamiento posquirurgic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1. Explica las alteraciones embriologicas de las fisur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2. Determina las causas de las fisura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3. Evalua los problemas asociados a la fisura labiopalatina y su tratamient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4. Señala en forma ordenada los procedimientos quirurgicos para la fisura labiopalatin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4.5. Establece el plan de tratamiento odontológico en pacientes con fisura labiopalatin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1. Explica la fisiologia del dolor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2., 5.3. Establece los criterios diagnosticos del dolor faci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4. Evalua la articulación temporomandibular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5. Evalua la disfuncion articular y el dolor miofaci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6. Evalua la osteoartritis y trastornos intern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7. Evalua la artritis reumatoride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5.8. Evalua la dislocación cronica recurrente y su tratamient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 xml:space="preserve">5.9. Evalua la anquilosis temporomandibular, sus consecuencias y tratamiento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575"/>
        <w:gridCol w:w="2413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OBJETO DE ESTUDI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  <w:t>EVIDENCIAS DE DESEMPEÑ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5:00Z</dcterms:created>
  <dc:creator>WARWYCK</dc:creator>
  <dc:description/>
  <cp:keywords/>
  <dc:language>en-US</dc:language>
  <cp:lastModifiedBy>Holguin</cp:lastModifiedBy>
  <dcterms:modified xsi:type="dcterms:W3CDTF">2014-09-04T23:02:00Z</dcterms:modified>
  <cp:revision>10</cp:revision>
  <dc:subject/>
  <dc:title> </dc:title>
</cp:coreProperties>
</file>