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0"/>
        <w:gridCol w:w="2124"/>
        <w:gridCol w:w="486"/>
        <w:gridCol w:w="660"/>
        <w:gridCol w:w="1745"/>
        <w:gridCol w:w="1835"/>
      </w:tblGrid>
      <w:tr>
        <w:trPr>
          <w:trHeight w:val="287" w:hRule="atLeast"/>
          <w:cantSplit w:val="true"/>
        </w:trPr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FACULTAD DE ODONTOLOG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Clave:  5BD0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: 0407-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ATENCIÓN AL PACIENTE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grama(s) Educativo(s)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c. En Odontología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materia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ífica obligatoria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 de la materia: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-06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°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fesional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éditos                    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rs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  <w:t>Teoría: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  <w:t>Práctica: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  <w:t>Taller: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Cs w:val="false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  <w:t>Trabajo extra clase: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horas semestre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275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nero</w:t>
            </w:r>
            <w:r>
              <w:rPr>
                <w:rFonts w:cs="Arial" w:ascii="Arial" w:hAnsi="Arial"/>
                <w:bCs w:val="false"/>
                <w:caps/>
                <w:sz w:val="22"/>
                <w:szCs w:val="22"/>
              </w:rPr>
              <w:t>/2014</w:t>
            </w:r>
          </w:p>
        </w:tc>
      </w:tr>
      <w:tr>
        <w:trPr>
          <w:trHeight w:val="340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 y Materia requisito: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e Operatoria I, Estructura y función de Cabeza y Cuello, Propedéutica de la Salud.</w:t>
            </w:r>
          </w:p>
        </w:tc>
      </w:tr>
      <w:tr>
        <w:trPr>
          <w:trHeight w:val="12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scripción de la materi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upresión del dolor durante los procedimientos terapéuticos que realiza el cirujano dentista es un requisito indispensable para resolver satisfactoriamente las diversas patologías de la cavidad oral. Así mismo ofrecer comodidad y tranquilidad al paciente, por lo que el cirujano dentista conocerá y aplicará los recursos que le permitan cubrir esta necesidad satisfactoriamente.</w:t>
            </w:r>
          </w:p>
          <w:p>
            <w:pPr>
              <w:pStyle w:val="Foot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porcionar al alumno las bases teórico practicas para hacerlo capaz de aplicar los diversos recursos de control del dolor durante los procedimientos terapéuticos que realiza a través del uso de anestésicos locales en forma segura y eficiente conociendo los riesgos de su uso, e identificando los signos de complicaciones manejándolos satisfactoriamente.  Conocerá los recursos y actitudes que beneficiará al buen desarrollo de cada tratamiento o consulta con el paciente.</w:t>
            </w:r>
          </w:p>
        </w:tc>
      </w:tr>
      <w:tr>
        <w:trPr>
          <w:trHeight w:val="186" w:hRule="atLeast"/>
          <w:cantSplit w:val="true"/>
        </w:trPr>
        <w:tc>
          <w:tcPr>
            <w:tcW w:w="9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12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BÁSICAS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Solución de problemas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naliza las diferentes partes de un problema y sus interrelaciones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plica la tecnología a la solución de problemáticas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Desarrolla interés y espíritu científico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sume una actitud responsable en el estudio independient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283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LOS FÁRMACO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Neurofisiología de la conducción nervios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Farmacología de los anestésicos locale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armacología de los vasoconstrictor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Acción clínica de agentes específico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l alumno identifica los componentes histológicos de la neurona, las características de la membrana celular y su capacidad de conducción y transmisión de impulsos, describe los diferentes neurotransmisores. </w:t>
            </w:r>
          </w:p>
          <w:p>
            <w:pPr>
              <w:pStyle w:val="Normal"/>
              <w:ind w:left="246" w:right="64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Trabajo en equipo y liderazgo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sarrolla y estimula una cultura de trabajo en equipo hacia el logro de una meta en común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muestra respeto, tolerancia, responsabilidad y apertura a la confrontación y pluralidad en el trabajo grupal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mprendedor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dapta el conocimiento y habilidades al desarrollo de proyectos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Muestra una actitud entusiasta, productiva y persistente ante retos y oportunidades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Vincula el ambiente académico con el ambiente de trabajo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Genera y adecua nuevas tecnologías a su 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PROFESIONALES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ultura en salud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Determina, practica y promueve los estilos de vida saludable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muestra una actitud de servicio y de participación comunitaria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lementos básicos conceptuales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lica conceptualmente los componentes básicos en el área de la salud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lica conceptualmente a la persona como su centro de atención desde la perspectiva biológica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lica la influencia del micro y macro ambiente de la persona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Investigación en el área de la salud y educación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labora protocolos de investigación y aplica los principios de investigación en la solución de los problemas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Replantea problemas y alternativas de solución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estación de servicios de salud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plica los métodos y técnicas para conservación y/o recuperación de la salud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283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INSTRUMENTAL.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.1. Jeringa y aguja</w:t>
            </w:r>
          </w:p>
          <w:p>
            <w:pPr>
              <w:pStyle w:val="Normal"/>
              <w:ind w:left="828" w:hanging="425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2.2. Cartucho e instrumental    adicional. </w:t>
            </w:r>
          </w:p>
          <w:p>
            <w:pPr>
              <w:pStyle w:val="Normal"/>
              <w:ind w:left="828" w:hanging="425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2.3. Preparación de instrumental y campo operatorio. 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283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TÉCNICAS DE ANESTESIA REGIONAL EN ODONTOLOGÍA.</w:t>
            </w:r>
          </w:p>
          <w:p>
            <w:pPr>
              <w:pStyle w:val="Normal"/>
              <w:ind w:left="685" w:hanging="28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.1. Evaluación física y psicológica, elaboración del historial clínico.</w:t>
            </w:r>
          </w:p>
          <w:p>
            <w:pPr>
              <w:pStyle w:val="Normal"/>
              <w:ind w:left="685" w:hanging="28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.2. Técnica básica de inyección.</w:t>
            </w:r>
          </w:p>
          <w:p>
            <w:pPr>
              <w:pStyle w:val="Normal"/>
              <w:ind w:left="685" w:hanging="28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.3. Consideraciones anatómicas.</w:t>
            </w:r>
          </w:p>
          <w:p>
            <w:pPr>
              <w:pStyle w:val="Normal"/>
              <w:ind w:left="685" w:hanging="28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.4. Técnicas de anestesia maxilar.</w:t>
            </w:r>
          </w:p>
          <w:p>
            <w:pPr>
              <w:pStyle w:val="Normal"/>
              <w:ind w:left="685" w:hanging="28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.5. Técnicas de anestesia mandibular.</w:t>
            </w:r>
          </w:p>
          <w:p>
            <w:pPr>
              <w:pStyle w:val="Normal"/>
              <w:ind w:left="685" w:hanging="28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.6. Técnicas de inyección suplementarias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 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03" w:hanging="283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INTRODUCCIÓN A LA CLÍNICA: FUNCIONAMIENTO Y REGLAMENTACIÓN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1. Evaluación física y psicológica, elaboración del historial clínic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2 signos vital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4.2 Urgencias en odontología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3 Carro rojo y RCP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4Complicaciones legal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5manejo de RPBI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4.6 Asistencia a seminarios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.-INTRODUCCION A LA CLINICA PARA EFECTO DE PRACTICA DE TECNICAS DE ANESTESIA EN PACIENTE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.1Tecnica infraorbitaria, alveolar superior media, nasopalatina, ligamento periodont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.2 técnicas:  alveolar superior posterior, palatina media, palatino mayor e infiltración loc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.3Dentario inferior, bucal largo, mentoniano e intrasep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right="64" w:hanging="0"/>
              <w:jc w:val="both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umera los componentes de la molécula básica del anestésico local y las características que cada una de estas proporciona al material.</w:t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Identifica los componentes de la molécula del anestésico separándolos en grupos éster y amida. </w:t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scribe los determinantes farmacológicos de la eficacia del anestésico local.</w:t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Clasifica y reconoce los vasoconstrictores por su sitio de elaboración, así como también algunos agentes específicos. </w:t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Identifica el instrumental necesario, su clasificación, así como también las partes que lo componen.</w:t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Describe cada paso indispensable para la preparación adecuada del campo operatorio, del operador y paciente antes de realizar cualquier procedimiento odontológico. </w:t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Identifica la manera adecuada para la evaluación física y psicológica del paciente durante la elaboración del historial clínico.</w:t>
            </w:r>
          </w:p>
          <w:p>
            <w:pPr>
              <w:pStyle w:val="Normal"/>
              <w:ind w:left="246" w:right="64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Interpreta cada uno de los datos patológicos y no patológicos del paciente estableciendo las precauciones a seguir en cada caso para limitar los riesgos de complicación con anestésicos locales.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6" w:right="64" w:hanging="219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scribe y aplica las diferentes técnicas anestésicas de uso en la práctica odontológica de acuerdo con las bases anatómicas, fisiológicas y farmacológicas.</w:t>
            </w:r>
          </w:p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Arial" w:hAnsi="Arial" w:cs="Arial"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ESPECÍFICAS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iagnóstico, pronóstico y tratamiento de enfermedades y alteraciones estomatológicas.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Maneja técnicas auxiliares de diagnóstico (modelos de estudio).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onoce las técnicas auxiliares de diagnóstico.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ultura en salud  estomatológica.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Muestra actitudes de servicio, solidaridad social, liderazgo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s dedicado en su actuar.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Investigación en estomatología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scribe la metodología científica.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Reconoce los lineamientos de bioética en investigación.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sarrolla proyectos de investigación.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Ética profesional en estomatología 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plica en su práctica profesional el código de bioética y la normatividad vigente en materia de salud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Mantiene actualizada la información en materia de reglamentación, avances científicos y tecnológicos de la práctica profesional.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Defiende sus derechos profesionales.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Respeta los derechos del paciente.</w:t>
            </w:r>
          </w:p>
          <w:p>
            <w:pPr>
              <w:pStyle w:val="Normal"/>
              <w:numPr>
                <w:ilvl w:val="1"/>
                <w:numId w:val="4"/>
              </w:numPr>
              <w:ind w:left="583" w:hanging="283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s congruente entre el decir y el hacer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Cs w:val="20"/>
                <w:lang w:val="es-ES_tradnl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Cs w:val="20"/>
                <w:lang w:val="es-ES_tradnl"/>
              </w:rPr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OBJETO DE ESTUDIO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EVIDENCIAS DE DESEMPEÑO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0" w:hanging="0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osición de guía de trabajo por el maestro.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Revisión bibliográfica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esentación de trabajos.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Trabajo en equipo y discusión de resultados. 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Uso de tecnologías de la información. 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xposición individual. 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xposición por equipo. 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Prácticas clínicas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Para cada uno de los temas correspondientes al curso el alumno presenta: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324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Resumen </w:t>
            </w:r>
          </w:p>
          <w:p>
            <w:pPr>
              <w:pStyle w:val="Normal"/>
              <w:numPr>
                <w:ilvl w:val="0"/>
                <w:numId w:val="7"/>
              </w:numPr>
              <w:ind w:left="466" w:hanging="14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Hoja de presentación elaborada en computadora </w:t>
            </w:r>
          </w:p>
          <w:p>
            <w:pPr>
              <w:pStyle w:val="Normal"/>
              <w:numPr>
                <w:ilvl w:val="0"/>
                <w:numId w:val="7"/>
              </w:numPr>
              <w:ind w:left="466" w:hanging="14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Resumen completo del tema escrito a mano sobre una hoja blanca tamaño carta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324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Evaluación </w:t>
            </w:r>
          </w:p>
          <w:p>
            <w:pPr>
              <w:pStyle w:val="Normal"/>
              <w:numPr>
                <w:ilvl w:val="0"/>
                <w:numId w:val="7"/>
              </w:numPr>
              <w:ind w:left="466" w:hanging="142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l finalizar la presentación del tema se evalúa de forma escrita e individual los conocimientos adquirido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Todas las evidencias de cada tema (resumen escrito), serán presentadas en una carpeta-tres anillos color blanca, que 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cada alumno traerá consigo de forma  personal y ordenada. </w:t>
            </w:r>
            <w:r>
              <w:rPr>
                <w:rFonts w:cs="Arial" w:ascii="Arial" w:hAnsi="Arial"/>
                <w:szCs w:val="20"/>
                <w:lang w:val="es-ES_tradnl"/>
              </w:rPr>
              <w:t>(llamada PORTAFOLIO)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Los resúmenes 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>contienen el tema completo y ordenado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 en forma de cuadros, esquemas y/o llaves. </w:t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Los responsables de cada tema deberán entregar junto con su resumen escrito la exposición guardada en un 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>disco compacto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 en formato POWER POINT 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antes de iniciar la clase.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Cs w:val="20"/>
                <w:lang w:val="es-ES_tradnl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0" w:hanging="284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La duración de 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>exposición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 deberá estar bien preparada para ser presentada en un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 xml:space="preserve"> tiempo máximo de 80 minutos.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0"/>
                <w:lang w:val="es-ES_tradnl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2"/>
      </w:tblGrid>
      <w:tr>
        <w:trPr>
          <w:tblHeader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Bibliografía/Lecturas por unidad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8" w:right="186" w:hanging="141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Resumen escrito</w:t>
            </w:r>
          </w:p>
          <w:p>
            <w:pPr>
              <w:pStyle w:val="Normal"/>
              <w:numPr>
                <w:ilvl w:val="0"/>
                <w:numId w:val="3"/>
              </w:numPr>
              <w:ind w:left="288" w:right="186" w:hanging="141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valuaciones parciales </w:t>
            </w:r>
          </w:p>
          <w:p>
            <w:pPr>
              <w:pStyle w:val="Normal"/>
              <w:numPr>
                <w:ilvl w:val="0"/>
                <w:numId w:val="3"/>
              </w:numPr>
              <w:ind w:left="288" w:right="186" w:hanging="141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articipaciones adicionales</w:t>
            </w:r>
          </w:p>
          <w:p>
            <w:pPr>
              <w:pStyle w:val="Normal"/>
              <w:numPr>
                <w:ilvl w:val="0"/>
                <w:numId w:val="3"/>
              </w:numPr>
              <w:ind w:left="288" w:right="186" w:hanging="141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Trabajo extraclase de refuerzo </w:t>
            </w:r>
          </w:p>
          <w:p>
            <w:pPr>
              <w:pStyle w:val="Normal"/>
              <w:numPr>
                <w:ilvl w:val="0"/>
                <w:numId w:val="3"/>
              </w:numPr>
              <w:ind w:left="288" w:right="186" w:hanging="141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ácticas clínicas</w:t>
            </w:r>
          </w:p>
          <w:p>
            <w:pPr>
              <w:pStyle w:val="Normal"/>
              <w:numPr>
                <w:ilvl w:val="0"/>
                <w:numId w:val="3"/>
              </w:numPr>
              <w:ind w:left="288" w:right="186" w:hanging="141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Asistencia </w:t>
            </w:r>
          </w:p>
          <w:p>
            <w:pPr>
              <w:pStyle w:val="Normal"/>
              <w:numPr>
                <w:ilvl w:val="0"/>
                <w:numId w:val="3"/>
              </w:numPr>
              <w:ind w:left="288" w:right="186" w:hanging="141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xposición individual o grupal. </w:t>
            </w:r>
          </w:p>
        </w:tc>
      </w:tr>
      <w:tr>
        <w:trPr>
          <w:trHeight w:val="282" w:hRule="atLeast"/>
          <w:cantSplit w:val="true"/>
        </w:trPr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Malamed. S.F., Manual de anestesia local., Ed. Mosby., 2006.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Phillips. N., Berry &amp; Kohn Técnicas de quirófano., Ed. Mosby., 2006.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Analgesia Local en Odontología.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D.H. Roberts, J.H Sourray, Ed. </w:t>
            </w:r>
            <w:r>
              <w:rPr>
                <w:rFonts w:cs="Arial" w:ascii="Arial" w:hAnsi="Arial"/>
                <w:szCs w:val="20"/>
                <w:lang w:val="es-ES_tradnl"/>
              </w:rPr>
              <w:t>Manual Moderno 1982.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Otero. G., La anestesia para el cirujano dentista., Ed. Prado., 2003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terson., Contemporary oral and maxilofacial surgery., Ed. Mosby., 2003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natomía Humana. H. Rouviere, A. Delmas.  9ª. Edición, Tomo I, 1987. Editorial Masso.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natomía Humana.  M. Prives, N. Lisenkov, V. Bushkovich.  Tomo I, 3a edición.  1978.   Editorial Mir.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Dolor Facial.   Charles C. Alling III, Parker E. Mahan.   </w:t>
            </w:r>
            <w:r>
              <w:rPr>
                <w:rFonts w:cs="Arial" w:ascii="Arial" w:hAnsi="Arial"/>
                <w:szCs w:val="20"/>
                <w:lang w:val="es-ES_tradnl"/>
              </w:rPr>
              <w:t>Ed. Limusa 1987.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l Diccionario Odontológico.  Ciro Durante Avellanal.   Ed. Mundi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ennigton.G., Farmacología dental., Ed. Limusa 1982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Cs w:val="20"/>
                <w:lang w:val="es-ES_tradnl"/>
              </w:rPr>
              <w:t>Cosme. G., Cirugía bucal., Ed. Oceano., 2004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142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Bates. L., Propedéutica médica., Ed. McGraw Hill., 7ma Edición.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Heading4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Unidad I  Los Fármac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Unidad II  Instrumental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Unidad III  Técnicas de anestesia regional en odontologí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Unidad IV Complicaciones y tendencias futuras para la anestesia loc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Seminarios complementari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Prácticas de técnicas de anestesia local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ColumnHead"/>
        <w:pBdr>
          <w:bottom w:val="single" w:sz="4" w:space="1" w:color="000000"/>
        </w:pBd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 xml:space="preserve">EVALUACIÓN DE APRENDIZAJES GENERAL </w:t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 xml:space="preserve">1er Parcial </w:t>
      </w:r>
    </w:p>
    <w:p>
      <w:pPr>
        <w:pStyle w:val="ColumnHead"/>
        <w:numPr>
          <w:ilvl w:val="0"/>
          <w:numId w:val="13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  <w:t>Resumen de articulo inicial (Word y Power Point)……………….. 5%</w:t>
      </w:r>
    </w:p>
    <w:p>
      <w:pPr>
        <w:pStyle w:val="ColumnHead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  <w:t>Entrega completa de evidencias ………………………………….. 25%</w:t>
      </w:r>
    </w:p>
    <w:p>
      <w:pPr>
        <w:pStyle w:val="ColumnHead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  <w:t>Evaluaciones escritas de temas ………………………………….. 70%</w:t>
      </w:r>
    </w:p>
    <w:p>
      <w:pPr>
        <w:pStyle w:val="ColumnHead"/>
        <w:jc w:val="left"/>
        <w:rPr>
          <w:rFonts w:ascii="Arial" w:hAnsi="Arial" w:cs="Arial"/>
          <w:b w:val="false"/>
          <w:b w:val="false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2do Parcial</w:t>
      </w:r>
    </w:p>
    <w:p>
      <w:pPr>
        <w:pStyle w:val="ColumnHead"/>
        <w:numPr>
          <w:ilvl w:val="0"/>
          <w:numId w:val="11"/>
        </w:numPr>
        <w:jc w:val="left"/>
        <w:rPr/>
      </w:pPr>
      <w:r>
        <w:rPr>
          <w:rFonts w:cs="Arial" w:ascii="Arial" w:hAnsi="Arial"/>
          <w:caps w:val="false"/>
          <w:smallCaps w:val="false"/>
          <w:lang w:val="es-ES_tradnl"/>
        </w:rPr>
        <w:t>Examen oral ………………………………………………….50%</w:t>
      </w:r>
    </w:p>
    <w:p>
      <w:pPr>
        <w:pStyle w:val="ColumnHead"/>
        <w:numPr>
          <w:ilvl w:val="0"/>
          <w:numId w:val="11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Evaluaciones escritas de temas………………………………25%</w:t>
      </w:r>
    </w:p>
    <w:p>
      <w:pPr>
        <w:pStyle w:val="ColumnHead"/>
        <w:numPr>
          <w:ilvl w:val="0"/>
          <w:numId w:val="11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Entrega de evidencias…………………………………………25%</w:t>
      </w:r>
    </w:p>
    <w:p>
      <w:pPr>
        <w:pStyle w:val="ColumnHead"/>
        <w:jc w:val="left"/>
        <w:rPr>
          <w:rFonts w:ascii="Arial" w:hAnsi="Arial" w:cs="Arial"/>
          <w:b w:val="false"/>
          <w:b w:val="false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 xml:space="preserve">3er Parcial </w:t>
      </w:r>
    </w:p>
    <w:p>
      <w:pPr>
        <w:pStyle w:val="ColumnHead"/>
        <w:numPr>
          <w:ilvl w:val="0"/>
          <w:numId w:val="13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  <w:t>Examen de derecho a clínica ………………………………….100%</w:t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jc w:val="left"/>
        <w:rPr/>
      </w:pPr>
      <w:r>
        <w:rPr>
          <w:rFonts w:cs="Arial" w:ascii="Arial" w:hAnsi="Arial"/>
          <w:caps w:val="false"/>
          <w:smallCaps w:val="false"/>
          <w:lang w:val="es-ES_tradnl"/>
        </w:rPr>
        <w:t xml:space="preserve">NOTA: </w:t>
      </w:r>
      <w:r>
        <w:rPr>
          <w:rFonts w:cs="Arial" w:ascii="Arial" w:hAnsi="Arial"/>
          <w:b w:val="false"/>
          <w:caps w:val="false"/>
          <w:smallCaps w:val="false"/>
          <w:lang w:val="es-ES_tradnl"/>
        </w:rPr>
        <w:t xml:space="preserve">Es requisito obligatorio tener todas las asistencias a los seminarios complementarios  y prácticas en la clinicadel curso para tener derecho a calificación final.. </w:t>
      </w:r>
    </w:p>
    <w:p>
      <w:pPr>
        <w:pStyle w:val="ColumnHead"/>
        <w:jc w:val="left"/>
        <w:rPr>
          <w:rFonts w:ascii="Arial" w:hAnsi="Arial" w:cs="Arial"/>
          <w:b w:val="false"/>
          <w:b w:val="false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Calificación  final semetral.</w:t>
      </w:r>
    </w:p>
    <w:p>
      <w:pPr>
        <w:pStyle w:val="ColumnHead"/>
        <w:numPr>
          <w:ilvl w:val="0"/>
          <w:numId w:val="6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  <w:t>NO HAY EXAMEN EXTRAORDINARIO</w:t>
      </w:r>
    </w:p>
    <w:p>
      <w:pPr>
        <w:pStyle w:val="ColumnHead"/>
        <w:numPr>
          <w:ilvl w:val="0"/>
          <w:numId w:val="6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El alumno deberá obtener una calificación aprobatoria desde el segundo parcial hasta el examen final para tener derecho a la acreditación del curso. Es decir:</w:t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numPr>
          <w:ilvl w:val="0"/>
          <w:numId w:val="13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Primer examen parcial…………………………………..25% examen de repaso</w:t>
      </w:r>
    </w:p>
    <w:p>
      <w:pPr>
        <w:pStyle w:val="ColumnHead"/>
        <w:ind w:left="360" w:hanging="0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numPr>
          <w:ilvl w:val="0"/>
          <w:numId w:val="13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Segundo examen parcial………………………………….25% calificación aprobatoria obligatoria</w:t>
      </w:r>
    </w:p>
    <w:p>
      <w:pPr>
        <w:pStyle w:val="ColumnHead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numPr>
          <w:ilvl w:val="0"/>
          <w:numId w:val="13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Tercer examen parcial…………………………………….25% calificación aprobatoria obligatoria</w:t>
      </w:r>
    </w:p>
    <w:p>
      <w:pPr>
        <w:pStyle w:val="ColumnHead"/>
        <w:numPr>
          <w:ilvl w:val="0"/>
          <w:numId w:val="13"/>
        </w:numP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b w:val="false"/>
          <w:caps w:val="false"/>
          <w:smallCaps w:val="false"/>
          <w:lang w:val="es-ES_tradnl"/>
        </w:rPr>
        <w:t>Examen final practico con paciente………………………..25%   calificación aprobatoria obligatoria</w:t>
      </w:r>
    </w:p>
    <w:p>
      <w:pPr>
        <w:pStyle w:val="ColumnHead"/>
        <w:ind w:left="720" w:hanging="0"/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pBdr>
          <w:bottom w:val="single" w:sz="4" w:space="1" w:color="000000"/>
        </w:pBdr>
        <w:jc w:val="left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jc w:val="both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</w:r>
    </w:p>
    <w:p>
      <w:pPr>
        <w:pStyle w:val="ColumnHead"/>
        <w:jc w:val="both"/>
        <w:rPr>
          <w:rFonts w:ascii="Arial" w:hAnsi="Arial" w:cs="Arial"/>
          <w:caps w:val="false"/>
          <w:smallCaps w:val="false"/>
          <w:lang w:val="es-ES_tradnl"/>
        </w:rPr>
      </w:pPr>
      <w:r>
        <w:rPr>
          <w:rFonts w:cs="Arial" w:ascii="Arial" w:hAnsi="Arial"/>
          <w:caps w:val="false"/>
          <w:smallCaps w:val="false"/>
          <w:lang w:val="es-ES_tradnl"/>
        </w:rPr>
        <w:t>CUALQUIER SITUACION QUE NO QUEDE COMPRENDIDA SERÁ TURNADA PARA SU RESOLUCION A LA SECRETARIA ACADEMICA DE ESTA FACULTAD.</w:t>
      </w:r>
    </w:p>
    <w:sectPr>
      <w:footerReference w:type="defaul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21:00Z</dcterms:created>
  <dc:creator>Rigoberto Marin Uribe</dc:creator>
  <dc:description/>
  <cp:keywords/>
  <dc:language>en-US</dc:language>
  <cp:lastModifiedBy>Holguin</cp:lastModifiedBy>
  <cp:lastPrinted>2009-03-06T09:18:00Z</cp:lastPrinted>
  <dcterms:modified xsi:type="dcterms:W3CDTF">2014-09-05T17:06:00Z</dcterms:modified>
  <cp:revision>8</cp:revision>
  <dc:subject/>
  <dc:title>Elaboración de los Programas de asignatura</dc:title>
</cp:coreProperties>
</file>