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3"/>
              <w:gridCol w:w="2663"/>
              <w:gridCol w:w="2054"/>
            </w:tblGrid>
            <w:tr>
              <w:trPr>
                <w:trHeight w:val="332" w:hRule="atLeast"/>
                <w:cantSplit w:val="true"/>
              </w:trPr>
              <w:tc>
                <w:tcPr>
                  <w:tcW w:w="4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781050" cy="814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44" r="-4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mpanyName"/>
                    <w:spacing w:lineRule="auto" w:line="276" w:before="120" w:after="120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  <w:t>UNIVERSIDAD AUTÓNOMA DE CHIHUAHU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  <w:t>Clave: 08MSU0017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pacing w:val="80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  <w:t xml:space="preserve">FACULTAD DE ODONTOLOGI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 w:val="false"/>
                      <w:spacing w:val="80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 w:val="false"/>
                      <w:spacing w:val="80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  <w:t>Clave:  5BD010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Cs w:val="false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Cs w:val="false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1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1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  <w:t>PROGRAMA DE LA MATERIA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 0402-06</w:t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  <w:t>microbiologia estomatologica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Programa(s) Educativo(s)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Licenciatura  Odontologí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0402 - 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4°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éditos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2 C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2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32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Fecha de actualización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Agosto 2013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crobiología General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2"/>
                <w:szCs w:val="22"/>
                <w:lang w:val="af-ZA" w:eastAsia="af-ZA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af-ZA" w:eastAsia="af-ZA"/>
              </w:rPr>
              <w:t>Estecurso es diseñado para estudiar los agentes microbiologicos de flora normal y causales de enfermedades infecciosas en el hombre y sentar las bases de la relacion huesped – parasito para la mejor comprension de la patogenia, epidemiologia, diagnostico etiologico y criterios terapeutico de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2"/>
                <w:szCs w:val="22"/>
                <w:lang w:val="af-ZA" w:eastAsia="af-ZA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af-ZA" w:eastAsia="af-ZA"/>
              </w:rPr>
            </w:r>
          </w:p>
          <w:p>
            <w:pPr>
              <w:pStyle w:val="Normal"/>
              <w:ind w:right="224" w:hanging="0"/>
              <w:jc w:val="both"/>
              <w:rPr>
                <w:rFonts w:ascii="Arial" w:hAnsi="Arial" w:cs="Arial"/>
                <w:sz w:val="22"/>
                <w:szCs w:val="22"/>
                <w:lang w:val="af-ZA" w:eastAsia="af-ZA"/>
              </w:rPr>
            </w:pPr>
            <w:r>
              <w:rPr>
                <w:rFonts w:cs="Arial" w:ascii="Arial" w:hAnsi="Arial"/>
                <w:sz w:val="22"/>
                <w:szCs w:val="22"/>
                <w:lang w:val="af-ZA" w:eastAsia="af-ZA"/>
              </w:rPr>
              <w:t>Proporciona al alumno un panorama de las caracteristicas especificas de los diferentes microorganismos involucrados en la flora normal y en las enfermedades infecciosas, su relacion clinica y tecnicas especificas de laboratorio para el diagnostico microbiologico de las mismas.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 w:val="22"/>
                <w:szCs w:val="20"/>
                <w:lang w:val="af-ZA" w:eastAsia="af-ZA"/>
              </w:rPr>
            </w:pPr>
            <w:r>
              <w:rPr>
                <w:rFonts w:cs="Arial" w:ascii="Arial" w:hAnsi="Arial"/>
                <w:sz w:val="22"/>
                <w:szCs w:val="20"/>
                <w:lang w:val="af-ZA" w:eastAsia="af-Z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3819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S 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IONALES 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ltura en Salud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Conceptuales Basic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ECIFICOS 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nost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ost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atamiento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COCOS GRAMPOSITIVOS 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 COCOS GRAMPOSITIVOS AN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COCOS GRAMNEGATIVOS 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COCOS GRAMNEGATIVOS AN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BACILOS GRAMNEGATIVOS 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 BACILOS GRAMNEGATIVOS AN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 BACILOS GRAMNEGATIVOS 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 BACILOS GRAMNEGATIVOS AN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Cocos Gram positivos 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Streptococcus pyogen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eptococcus muta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eptococcusmit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reptococcus miller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treptococcus sangui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treptococcus pneumonia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treptococcus agalactia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treptococcus fe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matococ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phylococus aer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Cocos Gram positivos anaerob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Peptostreptococcu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Peptococcu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3. Cocos Gram negativos esrobio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Neisseria gonorrhoea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Neisseria meningitidi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Moraxella catarrhali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Cocos Gram negativos anaerob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Veillonella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Acidaminococcus fermentan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Basilos Gram negativos aerob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Escherichia coli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Proteus mirabi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Pseudomonas aeruginos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Citrobacter sp.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Klebsiella pneumoniae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Klebsiella oxytoc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Klebsiella rhinoscleromati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higella flexnerii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higella boydii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almonella Typh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almonella enteritid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Heamophilus influenzae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Acinetobacter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6. Basilos Gram negativos anaerobio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Prevotella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Fusobacterium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Bacteroides fragilli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Bacteroides gracili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Bacteroides forsythu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softHyphen/>
              <w:t>- Bacterioides urealytic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Leptotrichia buca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Centipeda periodontii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elenomonas sputigen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elenomonas noxi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Selenomonas artemid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Campilobacter sp.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Wollinella succinog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Mitsoukella dentale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Porfiromonas gingivali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Porfiromonas denticol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Endodontali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7. Bacilos Grampositivos aerobios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Bacillus anthrac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Rothia dentocariosa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Bacterionema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Corinebacterium s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Eubacterium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Bifidobacterium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Propionibacterium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  <w:t>- Lactobacillus sp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n-US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n-US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8. Bacilos Gram positivos anaerob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Clostridium tetani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 w:eastAsia="es-ES_tradnl"/>
              </w:rPr>
              <w:t>- Clostridium botulinum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280"/>
        <w:gridCol w:w="3311"/>
      </w:tblGrid>
      <w:tr>
        <w:trPr>
          <w:tblHeader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OBJETO DE ESTUDI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Cocos Gram positivos aerobios y an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por equipo y examen escrit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minio del tema,  información completa,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en power point.   Total de respuestas correctas en el examen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Cocos Gram negativos aerobios y anaerobios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por equipo y examen escrito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minio del tema,  información completa,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en power point.   Total de respuestas correctas en el examen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22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 w:val="22"/>
                <w:szCs w:val="17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17"/>
                <w:lang w:val="es-ES_tradnl"/>
              </w:rPr>
            </w:pPr>
            <w:r>
              <w:rPr>
                <w:rFonts w:cs="Arial" w:ascii="Arial" w:hAnsi="Arial"/>
                <w:bCs w:val="false"/>
                <w:szCs w:val="17"/>
                <w:lang w:val="es-ES_tradnl"/>
              </w:rPr>
              <w:t>3. Bacilos Gram negativos aerobios y anaerobios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por equipo y examen escrito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minio del tema,  información completa, </w:t>
            </w:r>
          </w:p>
          <w:p>
            <w:pPr>
              <w:pStyle w:val="Normal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en power point.   Total de respuestas correctas en el examen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Bacilos Gram positiv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erobios y anaerobi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por equipo y examen escrito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minio del tema,  información completa, </w:t>
            </w:r>
          </w:p>
          <w:p>
            <w:pPr>
              <w:pStyle w:val="Normal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en power point.   Total de respuestas correctas en el examen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groni Marta. Microbiología Estomatológica, Fundamentos y guía práctica. 2ª edición. Editorial Médica Panamericana. Buenos Aires, Argentina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iébana Ureña José. Microbiología Oral. 2ª edición. </w:t>
            </w:r>
            <w:r>
              <w:rPr>
                <w:rFonts w:cs="Arial" w:ascii="Arial" w:hAnsi="Arial"/>
              </w:rPr>
              <w:t xml:space="preserve">Mc Graw-Hill Interamericana. Bogotá, Colombia. </w:t>
            </w:r>
            <w:r>
              <w:rPr>
                <w:rFonts w:cs="Arial" w:ascii="Arial" w:hAnsi="Arial"/>
                <w:lang w:val="en-GB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olfgang K. Joklik, Hilda P. Willett, Zinsser Microbiología et. al; 20ª edición. Editorial Médica Panamericana. Buenos Aires, Argentina. 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Mouton Christian, Jean – Claude Robert. </w:t>
            </w:r>
            <w:r>
              <w:rPr>
                <w:rFonts w:cs="Arial" w:ascii="Arial" w:hAnsi="Arial"/>
                <w:lang w:val="es-ES_tradnl"/>
              </w:rPr>
              <w:t>Bacteriología Bucodental. 1ª edición. Ed. Masson, S.A. Barcelona, España. 199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íaz Ramón, Carlos Gamazo, Ignacio López – Goñi.  Manual Práctico de Microbiología. 2ª edición.  Ed, Masson, S.A. Barcelona, España. 20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medio de los exámenes 6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1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clase 1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áctica de laboratorio 1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orte de laboratorio 10%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8:00Z</dcterms:created>
  <dc:creator>WARWYCK</dc:creator>
  <dc:description/>
  <cp:keywords/>
  <dc:language>en-US</dc:language>
  <cp:lastModifiedBy>Holguin</cp:lastModifiedBy>
  <dcterms:modified xsi:type="dcterms:W3CDTF">2014-09-05T17:04:00Z</dcterms:modified>
  <cp:revision>9</cp:revision>
  <dc:subject/>
  <dc:title> </dc:title>
</cp:coreProperties>
</file>