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2"/>
        <w:gridCol w:w="2238"/>
        <w:gridCol w:w="880"/>
        <w:gridCol w:w="1640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 xml:space="preserve">FACULTAD DE ODONTOLOG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aps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cap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MX" w:eastAsia="en-US"/>
              </w:rPr>
              <w:t>Clave:  5BD01001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eastAsia="Calibri" w:cs="Arial"/>
                <w:bCs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cs="Arial"/>
                <w:bCs/>
                <w:caps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lave: 0405-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RMACOLOGÍ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UD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rujano Dentista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esional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5-06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°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esional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C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hrs.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hrs.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aller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Laboratori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 complementarias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 clase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 hrs.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ero 2013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y Materia requisit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crobiología  General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del curso:    Este curso le permitirá al estudiante de odontología conocer los principios generales de la acción de los medicamentos, así como los factores que influencian dicha ac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Tipo y  Nombre de las Competencias  que se desarrollan con el curso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Objetos de estudio, Temas y Subtema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Por objeto de estudi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 y lideraz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lengu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o de la informa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tecnolog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az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bilidad de pensamient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ción de probl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íf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agnóstico y tratamiento farmacológico de  enfermedades estomatológ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actores que influencian la acción de los medicamento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bsorción de medicamentos 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finición de absorción, adsorción, biodisponibilidad, ley de Fick, pH, Pk de una sustancia, efecto de primer pas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ías de administración de los medicament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stribución de los medicamentos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actores que afectan la distribución en los diferentes compartimientos como el plasma, SNC, órganos y tejid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etabolismo. Reacciones de fase I y fase 2, biotransformación, metabolito activo e inactiv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liminación de medicamentos. Importancia de las diferentes vías. Concepto de vida media, cinética de eliminació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nteracciones medicamentosas. Importancia de las interaccion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riterios de elección de los medicamentos. Formulación y presentación terapéutica. Criterios médicos y éticos para decidir el uso de un medicamen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os nuevos fármacos, proceso de desarrollo y pruebas clínicas 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II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ción de los medicament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Tem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Área bajo la cur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gímenes de dosificació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rva dosis respuesta gradual y cuantal –DL50%. –DE 5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Fármaco agonista y antagonist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álculos de dosis por Kg. de pe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bjeto de estudio II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Mecanismos de acción de los medicamento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em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armacodinamia de los medicamen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gonoista, agonista parc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tagonista competitivo y o competit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nergia: aditiva y potenciació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IV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algésic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emas: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patología de la inflamación y dol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smos de acción de los fármacos para tratar la inflamación y dol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 de Analgésic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NES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) Salicilatos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b) Pirazolonas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) Derivados del ácido acético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d) Arilantranílicos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e) Derivados de ácido propiónico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f) Derivados del paraaminofenol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g) Oxicamos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h) Derivados del ácido nicotínico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i) Sulfonanilid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ibidores de ciclooxigenasa 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áce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ción de fármacos de cada uno de los grup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ármacos prototipos para diferentes casos clínico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5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- Explica  los conceptos de farmacología relacionados con la absorción, distribución, metabolismo y excreción de los fármacos, Describir las diferentes vías de administración, ventajas y desventajas rentes vías de administración  de medicamentos así como sus ventajas y desventaja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- Describir  la relación entre la dosis administrada de un fármaco,  la respuesta tisular y los principios de la cuantificación de la acción de los medicamento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- Comprender el mecanismo de acción de los medicamentos, sus efectos y Farmacodinam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 Conocer y aplicar los criterios de selección de medicamentos para el tratamiento de la hipertens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 Aplicar los conceptos de uso racional de medicamentos en casos clínicos hipotéticos de hipertensión arter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3. Selección de un Plan de Tratamiento en los diferentes problema de salu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 Diseño de estrategias no farmacológicas y farmacológicas en las situaciones de salud anteriormente diseña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. Practicar los criterios de selección racional  de medicamentos en las situaciones de Salu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. Seleccionar y redactar la información que se le dará al paciente para una mejor adherencia al tratamien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ESTUD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VIDENCIAS DE DESEMPE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CRITERIOS DE DESEMPEÑO</w:t>
            </w:r>
          </w:p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3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ociné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ón de los medicam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odina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gés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 temas grupal con presentación en P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ción por equipos en la discusión de conceptos, resolver ejercicios y realización de actividades para que  aprendan juntos y aclaren dud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ción individual por lecturas y tareas en clase y cas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maestro organizará las actividades, aclarará dudas y explicará algunos concept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ción de exámenes parci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entaciones y exposi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 la exposición de 40 minutos máximo, diapositivas con imágenes, anexar bibliogra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ones frente al grupo en lenguaje claro de las conclusiones obtenidas en el equip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tare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/Lecturas por objeto de estudi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Bibliografí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ertram g. katsung. Farmacología Básica y clínic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 Manual Moder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odolfo Rodríguez Carranza. Vademécum académico de medicam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Mc graw hill interameric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Isbn 968-36-6803-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rganización mundial de la salud. Guia de la buena prescripció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Monografic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e realizaran  3 evaluaciones parcia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amen escrito 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istencia, permanencia y puntualidad:   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ción en clas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: 70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áctica: 30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: 100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uentes de inform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sulta en bases electrónicas del área de la sal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udiovisuales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76"/>
        <w:ind w:firstLine="3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ronograma del Avance Programático   </w:t>
      </w:r>
      <w:r>
        <w:rPr>
          <w:rFonts w:cs="Arial" w:ascii="Arial" w:hAnsi="Arial"/>
          <w:b w:val="false"/>
          <w:sz w:val="22"/>
          <w:szCs w:val="22"/>
          <w:lang w:val="pt-BR"/>
        </w:rPr>
        <w:t>(10)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pt-BR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06"/>
        <w:gridCol w:w="324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s de estud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actores que afectan la acción de los fármaco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ción de los medicam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armacodina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algés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1284" w:hanging="92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44:00Z</dcterms:created>
  <dc:creator>Sala de Maestros</dc:creator>
  <dc:description/>
  <cp:keywords/>
  <dc:language>en-US</dc:language>
  <cp:lastModifiedBy>Holguin</cp:lastModifiedBy>
  <dcterms:modified xsi:type="dcterms:W3CDTF">2014-09-05T16:35:00Z</dcterms:modified>
  <cp:revision>7</cp:revision>
  <dc:subject/>
  <dc:title> </dc:title>
</cp:coreProperties>
</file>